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 R A F T – Not Approved</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ERCOT Austin Office</w:t>
      </w:r>
    </w:p>
    <w:p>
      <w:pPr>
        <w:pStyle w:val="Heading4"/>
        <w:tabs>
          <w:tab w:val="left" w:pos="-720" w:leader="none"/>
          <w:tab w:val="center" w:pos="4680" w:leader="none"/>
        </w:tabs>
        <w:rPr>
          <w:rFonts w:ascii="Times New Roman" w:hAnsi="Times New Roman" w:cs="Times New Roman"/>
          <w:b w:val="false"/>
          <w:b w:val="false"/>
        </w:rPr>
      </w:pPr>
      <w:r>
        <w:rPr>
          <w:rFonts w:cs="Times New Roman" w:ascii="Times New Roman" w:hAnsi="Times New Roman"/>
        </w:rPr>
        <w:t>Austin, Texas</w:t>
      </w:r>
    </w:p>
    <w:p>
      <w:pPr>
        <w:pStyle w:val="Heading4"/>
        <w:rPr>
          <w:rFonts w:ascii="Times New Roman" w:hAnsi="Times New Roman" w:cs="Times New Roman"/>
        </w:rPr>
      </w:pPr>
      <w:r>
        <w:rPr>
          <w:rFonts w:cs="Times New Roman" w:ascii="Times New Roman" w:hAnsi="Times New Roman"/>
        </w:rPr>
        <w:t>January 6, 2005;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Chair Read Comstock called the meeting to order on January 6, 2005 at 9:38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halter,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B</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2004 W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nox, Hug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razos Electric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ege Station Utiliti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nstellation Power Source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vington Consul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rrows, L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rnell, David 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ys, Sh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iedel, Jam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jorquez, Bil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nohoo, Ke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es, Isab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S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eley, Chery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mby, Jeya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fi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tter, Laur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Micha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renar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erman, Fre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nd Ligh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eck,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land, Dudl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ttmeyer,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nghorn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 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Pappa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 In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4 PR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4 RO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swalt, Vick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 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ldham, Phill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Wendel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PP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 Marke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L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u, Davi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4/05 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away,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die,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Utility Choice Electric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lton, Andrew</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ler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pacing w:val="-3"/>
          <w:sz w:val="22"/>
        </w:rPr>
      </w:pPr>
      <w:r>
        <w:rPr>
          <w:rFonts w:cs="Times New Roman" w:ascii="Times New Roman" w:hAnsi="Times New Roman"/>
          <w:spacing w:val="-3"/>
          <w:sz w:val="22"/>
        </w:rPr>
        <w:t>Kenan Ogelman for Laurie Pappas</w:t>
      </w:r>
    </w:p>
    <w:p>
      <w:pPr>
        <w:pStyle w:val="Normal"/>
        <w:jc w:val="both"/>
        <w:rPr>
          <w:rFonts w:ascii="Times New Roman" w:hAnsi="Times New Roman" w:cs="Times New Roman"/>
          <w:spacing w:val="-3"/>
          <w:sz w:val="22"/>
        </w:rPr>
      </w:pPr>
      <w:r>
        <w:rPr>
          <w:rFonts w:cs="Times New Roman" w:ascii="Times New Roman" w:hAnsi="Times New Roman"/>
          <w:spacing w:val="-3"/>
          <w:sz w:val="22"/>
        </w:rPr>
        <w:t>Kenan Ogelman for Shannon McClendon after 1:00PM</w:t>
      </w:r>
    </w:p>
    <w:p>
      <w:pPr>
        <w:pStyle w:val="Normal"/>
        <w:jc w:val="both"/>
        <w:rPr>
          <w:rFonts w:ascii="Times New Roman" w:hAnsi="Times New Roman" w:cs="Times New Roman"/>
          <w:spacing w:val="-3"/>
          <w:sz w:val="22"/>
        </w:rPr>
      </w:pPr>
      <w:r>
        <w:rPr>
          <w:rFonts w:cs="Times New Roman" w:ascii="Times New Roman" w:hAnsi="Times New Roman"/>
          <w:spacing w:val="-3"/>
          <w:sz w:val="22"/>
        </w:rPr>
        <w:t>Brett Harper for Sharon Mays</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need to comply with the ERCOT Antitrust Guidelines was noted.  </w:t>
      </w:r>
    </w:p>
    <w:p>
      <w:pPr>
        <w:pStyle w:val="TextBody"/>
        <w:rPr>
          <w:rFonts w:ascii="Times New Roman" w:hAnsi="Times New Roman" w:cs="Times New Roman"/>
        </w:rPr>
      </w:pPr>
      <w:r>
        <w:rPr>
          <w:rFonts w:cs="Times New Roman" w:ascii="Times New Roman" w:hAnsi="Times New Roman"/>
        </w:rPr>
      </w:r>
    </w:p>
    <w:p>
      <w:pPr>
        <w:pStyle w:val="Heading1"/>
        <w:suppressAutoHyphens w:val="false"/>
        <w:rPr>
          <w:rFonts w:ascii="Times New Roman" w:hAnsi="Times New Roman" w:cs="Times New Roman"/>
          <w:spacing w:val="0"/>
        </w:rPr>
      </w:pPr>
      <w:r>
        <w:rPr>
          <w:rFonts w:cs="Times New Roman" w:ascii="Times New Roman" w:hAnsi="Times New Roman"/>
          <w:spacing w:val="0"/>
        </w:rPr>
        <w:t>Election of 2005 TAC Chair and Vice Chair</w:t>
      </w:r>
    </w:p>
    <w:p>
      <w:pPr>
        <w:pStyle w:val="Normal"/>
        <w:rPr>
          <w:rFonts w:ascii="Times New Roman" w:hAnsi="Times New Roman" w:cs="Times New Roman"/>
          <w:spacing w:val="0"/>
        </w:rPr>
      </w:pPr>
      <w:r>
        <w:rPr>
          <w:rFonts w:cs="Times New Roman" w:ascii="Times New Roman" w:hAnsi="Times New Roman"/>
          <w:spacing w:val="0"/>
        </w:rPr>
      </w:r>
    </w:p>
    <w:p>
      <w:pPr>
        <w:pStyle w:val="Heading1"/>
        <w:suppressAutoHyphens w:val="false"/>
        <w:rPr>
          <w:rFonts w:ascii="Times New Roman" w:hAnsi="Times New Roman" w:cs="Times New Roman"/>
          <w:b/>
          <w:b/>
          <w:spacing w:val="0"/>
          <w:u w:val="none"/>
        </w:rPr>
      </w:pPr>
      <w:r>
        <w:rPr>
          <w:rFonts w:cs="Times New Roman" w:ascii="Times New Roman" w:hAnsi="Times New Roman"/>
          <w:b/>
          <w:spacing w:val="0"/>
          <w:u w:val="none"/>
        </w:rPr>
        <w:t xml:space="preserve">Bob Helton made a motion to re-elect Read Comstock as TAC Chair and Mark Dreyfus as TAC Vice-Chair for 2005.  Shannon McClendon seconded the motion.  The motion was approved by a unanimous voice vote.  </w:t>
      </w:r>
    </w:p>
    <w:p>
      <w:pPr>
        <w:pStyle w:val="Heading1"/>
        <w:suppressAutoHyphens w:val="false"/>
        <w:rPr>
          <w:rFonts w:ascii="Times New Roman" w:hAnsi="Times New Roman" w:cs="Times New Roman"/>
          <w:b/>
          <w:b/>
          <w:spacing w:val="0"/>
          <w:u w:val="none"/>
        </w:rPr>
      </w:pPr>
      <w:r>
        <w:rPr>
          <w:rFonts w:cs="Times New Roman" w:ascii="Times New Roman" w:hAnsi="Times New Roman"/>
          <w:b/>
          <w:spacing w:val="0"/>
          <w:u w:val="none"/>
        </w:rPr>
      </w:r>
    </w:p>
    <w:p>
      <w:pPr>
        <w:pStyle w:val="Heading1"/>
        <w:suppressAutoHyphens w:val="false"/>
        <w:rPr/>
      </w:pPr>
      <w:r>
        <w:rPr>
          <w:rFonts w:cs="Times New Roman" w:ascii="Times New Roman" w:hAnsi="Times New Roman"/>
          <w:spacing w:val="0"/>
        </w:rPr>
        <w:t>Approval of the December 2, 2004 TAC Meeting Minute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jc w:val="both"/>
        <w:rPr/>
      </w:pPr>
      <w:r>
        <w:rPr>
          <w:rFonts w:cs="Times New Roman" w:ascii="Times New Roman" w:hAnsi="Times New Roman"/>
          <w:b/>
          <w:sz w:val="22"/>
        </w:rPr>
        <w:t>John Houston asked that the corrections submitted on pages 5 and 6 correctly reflect his name.  This was noted.  A motion was made by Bob Helton and seconded by Randy Jones to approve the draft December 2, 2004 TAC Meeting Minutes as presented.  The motion was approved by a unanimous voice vote.</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ERCOT Board Updat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Read Comstock reported on the activities of the Board.  The Board met on December 14, 2004.  The following PRRs were approv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PRR 536 – Mandatory IDR Threshold Reduction</w:t>
      </w:r>
    </w:p>
    <w:p>
      <w:pPr>
        <w:pStyle w:val="Normal"/>
        <w:numPr>
          <w:ilvl w:val="0"/>
          <w:numId w:val="3"/>
        </w:numPr>
        <w:rPr>
          <w:rFonts w:ascii="Times New Roman" w:hAnsi="Times New Roman" w:cs="Times New Roman"/>
          <w:sz w:val="22"/>
        </w:rPr>
      </w:pPr>
      <w:r>
        <w:rPr>
          <w:rFonts w:cs="Times New Roman" w:ascii="Times New Roman" w:hAnsi="Times New Roman"/>
          <w:sz w:val="22"/>
        </w:rPr>
        <w:t>PRR 538 – OOMC Generic Cost for Coal</w:t>
      </w:r>
    </w:p>
    <w:p>
      <w:pPr>
        <w:pStyle w:val="Normal"/>
        <w:numPr>
          <w:ilvl w:val="0"/>
          <w:numId w:val="3"/>
        </w:numPr>
        <w:rPr>
          <w:rFonts w:ascii="Times New Roman" w:hAnsi="Times New Roman" w:cs="Times New Roman"/>
          <w:sz w:val="22"/>
        </w:rPr>
      </w:pPr>
      <w:r>
        <w:rPr>
          <w:rFonts w:cs="Times New Roman" w:ascii="Times New Roman" w:hAnsi="Times New Roman"/>
          <w:sz w:val="22"/>
        </w:rPr>
        <w:t>PRR 550 – Pace of Short Pay Uplift to LS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omstock reported that the Board approved the administration fee settlement which reduces the ERCOT fee from $0.44/MWh to $0.42/MWh effective as of January 1, 2005.  The Board also showed interest in the alternative fuel project and wanted to make sure that TAC was moving forward and actively pursuing a resolution on this issue.  </w:t>
      </w:r>
    </w:p>
    <w:p>
      <w:pPr>
        <w:pStyle w:val="TextBody"/>
        <w:widowControl w:val="false"/>
        <w:jc w:val="lef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or details, the draft minutes of the December 14, 2004 ERCOT Board Meeting are posted on the ERCOT website.  The next Board Meeting is scheduled for January 18,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Update on Secure Communication and ERCO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Chander M. Ahuja, ERCOT Director of Security, gave a presentation on ERCOT Security stating that the goal was to have ERCOT Security standards that will ensure that industry information is maintained to the same degree throughout the ERCOT organization.  Ahuja reviewed the current status of ERCOT Security and the ERCOT Security planning to date.  An estimated schedule was given on the Security plan implementation and completion.  Information that will be maintained on the secure web will most likely require digital certificate access.  Notifications will be sent out internally to ERCOT staff when information is available on the ERCOT.com website.  ERCOT staff will in turn notify the market.  Due to the number of concerns regarding ERCOT security, a conference call with Mr. Ahuja will be set up to discuss these issues.  Cheryl Moseley notified TAC that the conference call would be on Thursday, January 13, 2005 from 3:00PM to 4:30PM.  </w:t>
      </w:r>
    </w:p>
    <w:p>
      <w:pPr>
        <w:pStyle w:val="Normal"/>
        <w:jc w:val="both"/>
        <w:rPr>
          <w:rFonts w:ascii="Times New Roman" w:hAnsi="Times New Roman" w:cs="Times New Roman"/>
          <w:b/>
          <w:b/>
          <w:i/>
          <w:i/>
          <w:sz w:val="22"/>
        </w:rPr>
      </w:pPr>
      <w:r>
        <w:rPr>
          <w:rFonts w:cs="Times New Roman" w:ascii="Times New Roman" w:hAnsi="Times New Roman"/>
          <w:i/>
          <w:sz w:val="22"/>
        </w:rPr>
        <w:t xml:space="preserve">  </w:t>
      </w:r>
    </w:p>
    <w:p>
      <w:pPr>
        <w:pStyle w:val="Normal"/>
        <w:jc w:val="both"/>
        <w:rPr>
          <w:rFonts w:ascii="Times New Roman" w:hAnsi="Times New Roman" w:cs="Times New Roman"/>
          <w:sz w:val="22"/>
          <w:u w:val="single"/>
        </w:rPr>
      </w:pPr>
      <w:r>
        <w:rPr>
          <w:rFonts w:cs="Times New Roman" w:ascii="Times New Roman" w:hAnsi="Times New Roman"/>
          <w:sz w:val="22"/>
          <w:u w:val="single"/>
        </w:rPr>
        <w:t>ERCOT Update on Impact of Fee Settlemen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Tom Schrader addressed the TAC.  Schrader briefly reviewed key points regarding the fee settlement.  Schrader stated that from both a policy and fiscal responsibility stand point, it was urgent for ERCOT to act on the fee reduction and to resolve how to operate on the $0.42/MWh fee.  ERCOT also has a responsibility to respond to the audit findings.  The net effect of the fee settlement is approximately an $8 million reduction.  ERCOT is currently finding ways to operate more efficiently and effectively.  Schrader stated that ERCOT is open to any input from the market on how we can be more financially responsible and ways to use our resources more effectively.  John Houston commented that at the December Board meeting it was implied that TAC was approving PRRs without a thorough cost/benefit analysis.  Houston suggested that TAC take this into consideration, but still be effective in accomplishing its goa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Ray Giuliani presented an update on the ERCOT 2005 Budget.  Giuliani reiterated that the fee adjustment from $0.44/MWh to $0.42/MWh would result in an approximate total reduction of $8 million.  A breakdown of what would be reduced in ERCOT was presented.  Operating expenses would be reduced by $4,359,000 and projects (equity portion) would be reduced by $3,080,000.  ERCOT still needs to identify reductions of $561,000.  Giuliani gave a further breakdown of reductions in operations and project expenditures.  TAC cooperation was requested for support of the revised project budget for 2005, focusing on detailed cost/benefit justifications for new PRRs and SCRs, reviewing market participant digital certifications, eliminating off-site meetings, working with Market Rules to streamline ERCOT staff support, and continue providing ERCOT with open and honest feedback.  Henry Wood raised a question regarding the budget reductions having an impact on ROS activities, including operator training.  Sam Jones stated that the NERC mandated training requirements would still be met; however, Combined Cycle Modeling activities would be placed on hold.  Questions and concerns were raised regarding congestion management and how reductions in operations could hinder this effort.  S. Jones responded that staffing would be moved from operations support engineering to focus on congestion in Beth Garza’s group.  Mark Dreyfus had a general concern that policies enforced by the market would cut the ERCOT budget but negatively affect the market, i.e. congestion management.  </w:t>
      </w:r>
      <w:r>
        <w:rPr>
          <w:rFonts w:cs="Times New Roman" w:ascii="Times New Roman" w:hAnsi="Times New Roman"/>
          <w:sz w:val="22"/>
          <w:szCs w:val="22"/>
        </w:rPr>
        <w:t xml:space="preserve">Dreyfus stressed that ERCOT should be very thoughtful when controlling ERCOT's budget, because there is a potential tradeoff between reducing ERCOT expenses, but raising stakeholder--and thus consumer--costs. </w:t>
      </w:r>
      <w:r>
        <w:rPr>
          <w:rFonts w:cs="Times New Roman" w:ascii="Times New Roman" w:hAnsi="Times New Roman"/>
          <w:sz w:val="22"/>
        </w:rPr>
        <w:t>Read Comstock summarized that in order to work with the new fee settlement will be a balancing act in ERCOT between resources and costs.  TAC as a whole needs to continue trying to do a better job in articulating how decisions are made to the Board.</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u w:val="single"/>
        </w:rPr>
        <w:t xml:space="preserve"> </w:t>
      </w:r>
    </w:p>
    <w:p>
      <w:pPr>
        <w:pStyle w:val="Normal"/>
        <w:jc w:val="both"/>
        <w:rPr>
          <w:rFonts w:ascii="Times New Roman" w:hAnsi="Times New Roman" w:cs="Times New Roman"/>
          <w:sz w:val="22"/>
          <w:u w:val="single"/>
        </w:rPr>
      </w:pPr>
      <w:r>
        <w:rPr>
          <w:rFonts w:cs="Times New Roman" w:ascii="Times New Roman" w:hAnsi="Times New Roman"/>
          <w:sz w:val="22"/>
          <w:u w:val="single"/>
        </w:rPr>
        <w:t>Protocol Revisions Subcommittee (PRS) Report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Kevin Gresham reported on the activities of the PRS.  The PRS met on December 15, 2004.  Gresham discussed the following PRRs recommended for approval by the PRS (see Attach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overflowPunct w:val="true"/>
        <w:autoSpaceDE w:val="true"/>
        <w:spacing w:before="144" w:after="144"/>
        <w:jc w:val="both"/>
        <w:textAlignment w:val="auto"/>
        <w:rPr/>
      </w:pPr>
      <w:r>
        <w:rPr>
          <w:rFonts w:cs="Times New Roman" w:ascii="Times New Roman" w:hAnsi="Times New Roman"/>
          <w:b/>
          <w:i/>
          <w:sz w:val="22"/>
          <w:szCs w:val="22"/>
        </w:rPr>
        <w:t xml:space="preserve">PRR547 - Trading Hubs.  Proposed effective date: March 1, 2005.  </w:t>
      </w:r>
      <w:r>
        <w:rPr>
          <w:rFonts w:cs="Times New Roman" w:ascii="Times New Roman" w:hAnsi="Times New Roman"/>
          <w:i/>
          <w:sz w:val="22"/>
          <w:szCs w:val="22"/>
        </w:rPr>
        <w:t xml:space="preserve">No budgetary impact; current staffing levels can absorb the new business function of manually posting pricing information; no impacts to ERCOT computer systems; minor impact to ERCOT business functions; no impact to grid operations.  </w:t>
      </w:r>
      <w:r>
        <w:rPr>
          <w:rFonts w:cs="Times New Roman" w:ascii="Times New Roman" w:hAnsi="Times New Roman"/>
          <w:sz w:val="22"/>
          <w:szCs w:val="22"/>
        </w:rPr>
        <w:t xml:space="preserve">This PRR creates a new section that establishes a definition of a trading hub and specifically identifies the transmission buses that make up each trading hub allowing trading beyond the timeframe currently available through the existing Congestion Zones, which can change annually.  In addition, trading hubs will serve to bridge the trading gap between the current Zonal market design and the potential Texas Nodal market design.  </w:t>
      </w:r>
    </w:p>
    <w:p>
      <w:pPr>
        <w:pStyle w:val="Normal"/>
        <w:spacing w:before="144" w:after="144"/>
        <w:ind w:left="720" w:hanging="0"/>
        <w:jc w:val="both"/>
        <w:rPr/>
      </w:pPr>
      <w:r>
        <w:rPr>
          <w:rFonts w:cs="Times New Roman" w:ascii="Times New Roman" w:hAnsi="Times New Roman"/>
          <w:sz w:val="22"/>
          <w:szCs w:val="22"/>
        </w:rPr>
        <w:t>At its October meeting, PRS voted to recommend approval of PRR547 as revised subject to a positive audit result from the UPlan Study, with abstentions from the independent power marketers, independent generators and consumer segments.  No committee member voted against approval of the PRR.  All market segments were present.  At its December meeting, PRS reviewed ERCOT’s UPlan Study results and the impact analysis for PRR547; no priority is necessary because the PRR does not impact ERCOT system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Also in December, PRS confirmed its recommendation of approval for PRR547 with opposing votes from the Consumer and Independent Power Marketer segments and abstentions from the Independent Generator, Municipal and Independent Power Market segments.  </w:t>
      </w:r>
    </w:p>
    <w:p>
      <w:pPr>
        <w:pStyle w:val="Normal"/>
        <w:spacing w:before="144" w:after="144"/>
        <w:ind w:left="720" w:hanging="0"/>
        <w:jc w:val="both"/>
        <w:rPr>
          <w:rFonts w:ascii="Times New Roman" w:hAnsi="Times New Roman" w:cs="Times New Roman"/>
          <w:sz w:val="22"/>
          <w:szCs w:val="22"/>
        </w:rPr>
      </w:pPr>
      <w:r>
        <w:rPr>
          <w:rFonts w:cs="Times New Roman" w:ascii="Times New Roman" w:hAnsi="Times New Roman"/>
          <w:sz w:val="22"/>
          <w:szCs w:val="22"/>
        </w:rPr>
        <w:t>ERCOT credit staff and the CWG have reviewed PRR547 and do not believe that it requires changes to credit monitoring activity or the calculation of liability.</w:t>
      </w:r>
    </w:p>
    <w:p>
      <w:pPr>
        <w:pStyle w:val="Normal"/>
        <w:numPr>
          <w:ilvl w:val="0"/>
          <w:numId w:val="2"/>
        </w:numPr>
        <w:overflowPunct w:val="true"/>
        <w:autoSpaceDE w:val="true"/>
        <w:spacing w:before="144" w:after="144"/>
        <w:jc w:val="both"/>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PRR548 - Settlement for Mismatched Inter-QSE Energy Schedules.  Proposed effective date: Upon system implementation.  </w:t>
      </w:r>
      <w:r>
        <w:rPr>
          <w:rFonts w:cs="Times New Roman" w:ascii="Times New Roman" w:hAnsi="Times New Roman"/>
          <w:i/>
          <w:sz w:val="22"/>
          <w:szCs w:val="22"/>
        </w:rPr>
        <w:t xml:space="preserve">Budgetary impact 6-LL (less than $100k); no impact to ERCOT staffing; the new Settlement calculations proposed by this PRR require a change to the mismatch code in Lodestar; no impact to ERCOT business functions; no impact to grid operations.  </w:t>
      </w:r>
      <w:r>
        <w:rPr>
          <w:rFonts w:cs="Times New Roman" w:ascii="Times New Roman" w:hAnsi="Times New Roman"/>
          <w:sz w:val="22"/>
          <w:szCs w:val="22"/>
        </w:rPr>
        <w:t xml:space="preserve">This PRR reduces the quantities of energy scheduled by ERCOT into or from the Balancing Energy market during intervals in which Inter-QSE trades do not match and would enable ERCOT to settle only the truly disputed portion of the mismatched energy schedules at the MCPE.  </w:t>
      </w:r>
    </w:p>
    <w:p>
      <w:pPr>
        <w:pStyle w:val="Normal"/>
        <w:spacing w:before="144" w:after="144"/>
        <w:ind w:left="720" w:hanging="0"/>
        <w:jc w:val="both"/>
        <w:rPr>
          <w:rFonts w:ascii="Times New Roman" w:hAnsi="Times New Roman" w:cs="Times New Roman"/>
          <w:sz w:val="22"/>
          <w:szCs w:val="22"/>
        </w:rPr>
      </w:pPr>
      <w:r>
        <w:rPr>
          <w:rFonts w:cs="Times New Roman" w:ascii="Times New Roman" w:hAnsi="Times New Roman"/>
          <w:sz w:val="22"/>
          <w:szCs w:val="22"/>
        </w:rPr>
        <w:t xml:space="preserve">At its November meeting, PRS voted to recommend approval of the PRR with one abstention from the independent generator segment.  All market segments were present.  PRS reviewed ERCOT’s impact analysis for PRR548 at its December meeting and assigned the PRR a priority of 1.1 and a rank of 34.5.  </w:t>
      </w:r>
    </w:p>
    <w:p>
      <w:pPr>
        <w:pStyle w:val="Normal"/>
        <w:spacing w:before="144" w:after="144"/>
        <w:ind w:left="720" w:hanging="0"/>
        <w:jc w:val="both"/>
        <w:rPr>
          <w:rFonts w:ascii="Times New Roman" w:hAnsi="Times New Roman" w:cs="Times New Roman"/>
          <w:sz w:val="22"/>
          <w:szCs w:val="22"/>
        </w:rPr>
      </w:pPr>
      <w:r>
        <w:rPr>
          <w:rFonts w:cs="Times New Roman" w:ascii="Times New Roman" w:hAnsi="Times New Roman"/>
          <w:sz w:val="22"/>
          <w:szCs w:val="22"/>
        </w:rPr>
        <w:t>The ERCOT CWG supports the concept behind PRR 548. This PRR would enable ERCOT to settle only the truly mismatched portion of the energy schedules, with any matched portion being settled as bilateral.  As a result, the magnitude of settlement dollars and credit risk related to procuring Balancing Energy from MPs in the ERCOT Region should be reduced.  No change is expected in how ERCOT calculates EAL (estimated aggregate liability) or what ERCOT monitors for credit risk as a result of this PRR.</w:t>
      </w:r>
    </w:p>
    <w:p>
      <w:pPr>
        <w:pStyle w:val="Normal"/>
        <w:spacing w:before="144" w:after="144"/>
        <w:ind w:left="720" w:hanging="0"/>
        <w:jc w:val="both"/>
        <w:rPr>
          <w:rFonts w:ascii="Times New Roman" w:hAnsi="Times New Roman" w:cs="Times New Roman"/>
          <w:b/>
          <w:b/>
          <w:i/>
          <w:i/>
          <w:sz w:val="22"/>
          <w:szCs w:val="22"/>
        </w:rPr>
      </w:pPr>
      <w:r>
        <w:rPr>
          <w:rFonts w:cs="Times New Roman" w:ascii="Times New Roman" w:hAnsi="Times New Roman"/>
          <w:sz w:val="22"/>
          <w:szCs w:val="22"/>
        </w:rPr>
        <w:t xml:space="preserve">BJ Flowers – commented that this needs data for MPs to shadow – that is coming.  </w:t>
      </w:r>
    </w:p>
    <w:p>
      <w:pPr>
        <w:pStyle w:val="Normal"/>
        <w:numPr>
          <w:ilvl w:val="0"/>
          <w:numId w:val="2"/>
        </w:numPr>
        <w:overflowPunct w:val="true"/>
        <w:autoSpaceDE w:val="true"/>
        <w:spacing w:before="144" w:after="144"/>
        <w:jc w:val="both"/>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PRR551 – Security Interest.  Proposed effective date: March 1, 2005.  </w:t>
      </w:r>
      <w:r>
        <w:rPr>
          <w:rFonts w:cs="Times New Roman" w:ascii="Times New Roman" w:hAnsi="Times New Roman"/>
          <w:i/>
          <w:sz w:val="22"/>
          <w:szCs w:val="22"/>
        </w:rPr>
        <w:t xml:space="preserve">No budgetary impact; no impact to ERCOT staffing; no impacts to ERCOT computer systems; no impact to ERCOT business functions; no impact to grid operations.  </w:t>
      </w:r>
      <w:r>
        <w:rPr>
          <w:rFonts w:cs="Times New Roman" w:ascii="Times New Roman" w:hAnsi="Times New Roman"/>
          <w:sz w:val="22"/>
          <w:szCs w:val="22"/>
        </w:rPr>
        <w:t xml:space="preserve">This PRR adds additional language to the Protocols to greater protect ERCOT Market Participants in the event of a bankruptcy.  </w:t>
      </w:r>
    </w:p>
    <w:p>
      <w:pPr>
        <w:pStyle w:val="Normal"/>
        <w:spacing w:before="144" w:after="144"/>
        <w:ind w:left="720" w:hanging="0"/>
        <w:jc w:val="both"/>
        <w:rPr>
          <w:rFonts w:ascii="Times New Roman" w:hAnsi="Times New Roman" w:cs="Times New Roman"/>
          <w:sz w:val="22"/>
          <w:szCs w:val="22"/>
        </w:rPr>
      </w:pPr>
      <w:r>
        <w:rPr>
          <w:rFonts w:cs="Times New Roman" w:ascii="Times New Roman" w:hAnsi="Times New Roman"/>
          <w:sz w:val="22"/>
          <w:szCs w:val="22"/>
        </w:rPr>
        <w:t xml:space="preserve">At its November meeting, PRS voted to recommend approval of the PRR with one opposing vote from the independent power market segment and one abstention from the MOU segment.  PRS reviewed ERCOT’s impact analysis for PRR551 at its December meeting.  </w:t>
      </w:r>
    </w:p>
    <w:p>
      <w:pPr>
        <w:pStyle w:val="Normal"/>
        <w:spacing w:before="144" w:after="144"/>
        <w:ind w:left="720" w:hanging="0"/>
        <w:jc w:val="both"/>
        <w:rPr>
          <w:rFonts w:ascii="Times New Roman" w:hAnsi="Times New Roman" w:cs="Times New Roman"/>
          <w:b/>
          <w:b/>
          <w:i/>
          <w:i/>
          <w:sz w:val="22"/>
          <w:szCs w:val="22"/>
        </w:rPr>
      </w:pPr>
      <w:r>
        <w:rPr>
          <w:rFonts w:cs="Times New Roman" w:ascii="Times New Roman" w:hAnsi="Times New Roman"/>
          <w:sz w:val="22"/>
          <w:szCs w:val="22"/>
        </w:rPr>
        <w:t>The ERCOT CWG supports PRR 551 because it provides better protection in case of bankruptcy of a QSE or TCR account holder. Implementation of this PRR would not change the method ERCOT currently uses to calculate credit requirements or the activity that ERCOT must monitor.</w:t>
      </w:r>
    </w:p>
    <w:p>
      <w:pPr>
        <w:pStyle w:val="Normal"/>
        <w:numPr>
          <w:ilvl w:val="0"/>
          <w:numId w:val="2"/>
        </w:numPr>
        <w:overflowPunct w:val="true"/>
        <w:autoSpaceDE w:val="true"/>
        <w:spacing w:before="144" w:after="144"/>
        <w:jc w:val="both"/>
        <w:textAlignment w:val="auto"/>
        <w:rPr/>
      </w:pPr>
      <w:r>
        <w:rPr>
          <w:rFonts w:cs="Times New Roman" w:ascii="Times New Roman" w:hAnsi="Times New Roman"/>
          <w:b/>
          <w:i/>
          <w:sz w:val="22"/>
          <w:szCs w:val="22"/>
        </w:rPr>
        <w:t xml:space="preserve">PRR552 - Clarification of Relaxed Balanced Schedules.  Proposed effective date: March 1, 2005.  </w:t>
      </w:r>
      <w:r>
        <w:rPr>
          <w:rFonts w:cs="Times New Roman" w:ascii="Times New Roman" w:hAnsi="Times New Roman"/>
          <w:i/>
          <w:sz w:val="22"/>
          <w:szCs w:val="22"/>
        </w:rPr>
        <w:t>No budgetary impact; no impact to ERCOT staffing; no impacts to ERCOT computer systems; no impact to ERCOT business functions; no impact to grid operations.</w:t>
      </w:r>
      <w:r>
        <w:rPr>
          <w:rFonts w:cs="Times New Roman" w:ascii="Times New Roman" w:hAnsi="Times New Roman"/>
          <w:sz w:val="22"/>
          <w:szCs w:val="22"/>
        </w:rPr>
        <w:t xml:space="preserve">  This PRR clarifies Section 4.3.2, Schedule Components, to ensure that QSEs may schedule Load or generation, even though they may not physically represent Load or generation.</w:t>
      </w:r>
    </w:p>
    <w:p>
      <w:pPr>
        <w:pStyle w:val="Normal"/>
        <w:spacing w:before="144" w:after="144"/>
        <w:ind w:left="720" w:hanging="0"/>
        <w:jc w:val="both"/>
        <w:rPr>
          <w:rFonts w:ascii="Times New Roman" w:hAnsi="Times New Roman" w:cs="Times New Roman"/>
          <w:sz w:val="22"/>
          <w:szCs w:val="22"/>
        </w:rPr>
      </w:pPr>
      <w:r>
        <w:rPr>
          <w:rFonts w:cs="Times New Roman" w:ascii="Times New Roman" w:hAnsi="Times New Roman"/>
          <w:sz w:val="22"/>
          <w:szCs w:val="22"/>
        </w:rPr>
        <w:t xml:space="preserve">At its November meeting, PRS approved recommendation of the PRR, as amended by PRS, with two abstentions from the independent REP and MOU segments.  All market segments were present for the vote.  At its December meeting PRS reconsidered the PRR and voted unanimously to amend it with ERCOT comments.  PRS also reviewed ERCOT’s impact analysis.  </w:t>
      </w:r>
    </w:p>
    <w:p>
      <w:pPr>
        <w:pStyle w:val="Normal"/>
        <w:spacing w:before="144" w:after="144"/>
        <w:ind w:left="720" w:hanging="0"/>
        <w:jc w:val="both"/>
        <w:rPr>
          <w:rFonts w:ascii="Times New Roman" w:hAnsi="Times New Roman" w:cs="Times New Roman"/>
          <w:sz w:val="22"/>
          <w:szCs w:val="22"/>
        </w:rPr>
      </w:pPr>
      <w:r>
        <w:rPr>
          <w:rFonts w:cs="Times New Roman" w:ascii="Times New Roman" w:hAnsi="Times New Roman"/>
          <w:sz w:val="22"/>
          <w:szCs w:val="22"/>
        </w:rPr>
        <w:t>ERCOT credit staff and the CWG have reviewed PRR552 and do not believe that it requires changes to credit monitoring activity or the calculation of liability.</w:t>
      </w:r>
    </w:p>
    <w:p>
      <w:pPr>
        <w:pStyle w:val="Normal"/>
        <w:numPr>
          <w:ilvl w:val="0"/>
          <w:numId w:val="2"/>
        </w:numPr>
        <w:overflowPunct w:val="true"/>
        <w:autoSpaceDE w:val="true"/>
        <w:spacing w:before="144" w:after="144"/>
        <w:jc w:val="both"/>
        <w:textAlignment w:val="auto"/>
        <w:rPr/>
      </w:pPr>
      <w:r>
        <w:rPr>
          <w:rFonts w:cs="Times New Roman" w:ascii="Times New Roman" w:hAnsi="Times New Roman"/>
          <w:b/>
          <w:i/>
          <w:sz w:val="22"/>
          <w:szCs w:val="22"/>
        </w:rPr>
        <w:t xml:space="preserve">PRR553 - Scheduling Trading Hubs.  Proposed effective date: Upon system implementation.  </w:t>
      </w:r>
      <w:r>
        <w:rPr>
          <w:rFonts w:cs="Times New Roman" w:ascii="Times New Roman" w:hAnsi="Times New Roman"/>
          <w:i/>
          <w:sz w:val="22"/>
          <w:szCs w:val="22"/>
        </w:rPr>
        <w:t>Budgetary impact 4-HL ($500k – 1M); no impact to ERCOT staffing; impacts to EMMS, Market Oversight and Monitoring System (MOMS – PUCT software), Enterprise Data Warehouse (EDW), and XML/Portal (Market User Interface); no impact to ERCOT business functions; no impact to grid operations</w:t>
      </w:r>
      <w:r>
        <w:rPr>
          <w:rFonts w:cs="Times New Roman" w:ascii="Times New Roman" w:hAnsi="Times New Roman"/>
          <w:sz w:val="22"/>
          <w:szCs w:val="22"/>
        </w:rPr>
        <w:t>.  This PRR modifies ERCOT’s scheduling requirements to accommodate transactions involving ERCOT Trading Hubs.</w:t>
      </w:r>
    </w:p>
    <w:p>
      <w:pPr>
        <w:pStyle w:val="Normal"/>
        <w:spacing w:before="144" w:after="144"/>
        <w:ind w:left="720" w:hanging="0"/>
        <w:jc w:val="both"/>
        <w:rPr>
          <w:rFonts w:ascii="Times New Roman" w:hAnsi="Times New Roman" w:cs="Times New Roman"/>
          <w:sz w:val="22"/>
          <w:szCs w:val="22"/>
        </w:rPr>
      </w:pPr>
      <w:r>
        <w:rPr>
          <w:rFonts w:cs="Times New Roman" w:ascii="Times New Roman" w:hAnsi="Times New Roman"/>
          <w:sz w:val="22"/>
          <w:szCs w:val="22"/>
        </w:rPr>
        <w:t xml:space="preserve">At its November meeting, PRS recommended approval of this PRR pending approval of PRR547, Trading Hubs.  The motion for approval passed with one abstention from the MOU segment.  PRS reviewed ERCOT’s impact analysis for PRR553 at its December meeting and assigned it a priority of 2.1; no ranking was established.  </w:t>
      </w:r>
    </w:p>
    <w:p>
      <w:pPr>
        <w:pStyle w:val="Normal"/>
        <w:spacing w:before="144" w:after="144"/>
        <w:ind w:left="720" w:hanging="0"/>
        <w:jc w:val="both"/>
        <w:rPr>
          <w:rFonts w:ascii="Times New Roman" w:hAnsi="Times New Roman" w:cs="Times New Roman"/>
          <w:sz w:val="22"/>
          <w:szCs w:val="22"/>
        </w:rPr>
      </w:pPr>
      <w:r>
        <w:rPr>
          <w:rFonts w:cs="Times New Roman" w:ascii="Times New Roman" w:hAnsi="Times New Roman"/>
          <w:sz w:val="22"/>
          <w:szCs w:val="22"/>
        </w:rPr>
        <w:t>ERCOT credit staff and the CWG have reviewed PRR553 and do not believe that it requires changes to credit monitoring activity or the calculation of liabilit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resham recommended that the TAC approve PRR 547, PRR 548, PRR 551, and PRR 55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rPr>
        <w:t xml:space="preserve">A motion was made by Randy Jones and seconded by Dan Wilkerson that the TAC approve PRR 548, PRR 551 and PRR 552 as recommended by the PRS.  The motion was approved by a unanimous voice vote (all Market Segments represe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re was discussion regarding PRR 547.  Kenan Ogelman stated that the PUCT Staff had submitted comments on this PRR and that if the comments were incorporated, the OPC would vote to pass PRR 547.  Parviz Adib stated that there were two conditions that PUCT Staff would like incorporated in the PRR to address their concerns: (1) Modify the hub proposal to exclude six (6) 345 kV buses out of Houston or North hubs (2) Require ERCOT to conduct a statistical cluster analysis study by the end of June 2005 that determines appropriate buses that should be included within each of the proposed hubs.  Adib stated that these concerns and conditions had been shared with TXU Energy, Reliant, and CPS and they all supported this modification.  Dan Woodfin (via teleconference) responded to the study required of ERCOT, and stated that ERCOT had a good concept of the scope of the study and believed the 6 month timeline to be feasible.  The main concern of ERCOT Staff is that this would not result in an ongoing study that would require additional resources; however, currently it looks like a one time study.  Concerns were expressed regarding internal settlement.  It was clarified that PRR 547 does not affect ERCOT internal settlement for hubs, and that it only gives a standard definition for buses to be used for bilateral trading.  PRR 557 addresses internal settlement.  </w:t>
      </w:r>
      <w:r>
        <w:rPr>
          <w:rFonts w:cs="Times New Roman" w:ascii="Times New Roman" w:hAnsi="Times New Roman"/>
          <w:b/>
          <w:sz w:val="22"/>
          <w:szCs w:val="22"/>
        </w:rPr>
        <w:t xml:space="preserve">Brad Jones stated that TXU was very comfortable with PUCT Staff’s comments and conditions and made a motion to approve PRR 547 as modified by PUCT Staff.  Bob Helton seconded the motion. </w:t>
      </w:r>
      <w:r>
        <w:rPr>
          <w:rFonts w:cs="Times New Roman" w:ascii="Times New Roman" w:hAnsi="Times New Roman"/>
          <w:sz w:val="22"/>
          <w:szCs w:val="22"/>
        </w:rPr>
        <w:t xml:space="preserve">  Nick Fehrenbach expressed his concern that hubs are a minimal benefit at this point in time.  They will allow for long term contracts; however market participants will be hesitant to enter into these contracts until it is determined how the market will operate.  Fehrenbach stated that he could not support PRR 547 without additional information.  The timing of PRR 547 was raised.  The implementation date of March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ould make it effective before the ERCOT study is completed.  Cheryl Moseley stated that PRR 547 will go through a final impact analysis before going to the Board.  If the March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ate is not a feasible timeframe, it will be modified before being presented to the Board. Concerns were expressed about the “uncertainty” of the market and PRR 547.  </w:t>
      </w:r>
      <w:ins w:id="0" w:author="Mike Cunningham" w:date="2005-01-17T18:02:00Z">
        <w:r>
          <w:rPr>
            <w:rFonts w:cs="Times New Roman" w:ascii="Times New Roman" w:hAnsi="Times New Roman"/>
            <w:sz w:val="22"/>
            <w:szCs w:val="22"/>
          </w:rPr>
          <w:t xml:space="preserve">Parviz Adib, representing MOD, indicated sufficient information would be available for complete and adequate market enforcement with the new hubs. </w:t>
        </w:r>
      </w:ins>
      <w:r>
        <w:rPr>
          <w:rFonts w:cs="Times New Roman" w:ascii="Times New Roman" w:hAnsi="Times New Roman"/>
          <w:sz w:val="22"/>
          <w:szCs w:val="22"/>
        </w:rPr>
        <w:t xml:space="preserve">Helton stated that hubs were initially discussed because of annually changing CSCs.  The hubs were looked at as a means to sign contracts regardless of the changing CSCs.  Helton added that hubs will aid in transitioning to LMP and give a better focus on settlement in the future.  B. Jones reiterated Helton’s sentiment stating that the issue is the uncertainty that presently exists in the market.  Hubs will address this by allowing commercial transactions to happen at hubs that would not change.  A roll call vote was requested and taken by a show of hands.  </w:t>
      </w:r>
      <w:r>
        <w:rPr>
          <w:rFonts w:cs="Times New Roman" w:ascii="Times New Roman" w:hAnsi="Times New Roman"/>
          <w:b/>
          <w:sz w:val="22"/>
          <w:szCs w:val="22"/>
        </w:rPr>
        <w:t>27 members voted for the motion and 2 abstained (Nick Fehrenbach and Henry Wood).  Clayton Greer was absent for th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RR 553 – Scheduling Trading Hubs was discussed.  Concerns regarding costs, time, and implementation were expressed.  Read Comstock stated that the intent for PRR 533 is to be approved prior to nodal implementation.  </w:t>
      </w:r>
      <w:r>
        <w:rPr>
          <w:rFonts w:cs="Times New Roman" w:ascii="Times New Roman" w:hAnsi="Times New Roman"/>
          <w:b/>
          <w:sz w:val="22"/>
          <w:szCs w:val="22"/>
        </w:rPr>
        <w:t>A motion was made by Bob Helton to remand PRR 553 to PRS with the direction to send it to WMS to discuss impacts, cost/benefit, and timeframe for implementation. Shannon McClendon seconded the motion</w:t>
      </w:r>
      <w:r>
        <w:rPr>
          <w:rFonts w:cs="Times New Roman" w:ascii="Times New Roman" w:hAnsi="Times New Roman"/>
          <w:sz w:val="22"/>
          <w:szCs w:val="22"/>
        </w:rPr>
        <w:t xml:space="preserve">.  Laura Zotter (via teleconference) stated that the current projected costs of PRR 553 are specific to the set of proposed hubs.  If additional hubs are added, there could be incremental costs.  Zotter would need to check for more specific details on cost increases, however, it was her view that the costs may not be significant.  </w:t>
      </w:r>
      <w:r>
        <w:rPr>
          <w:rFonts w:cs="Times New Roman" w:ascii="Times New Roman" w:hAnsi="Times New Roman"/>
          <w:b/>
          <w:sz w:val="22"/>
          <w:szCs w:val="22"/>
        </w:rPr>
        <w:t>The motion was approved by a unanimous voice vote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
          <w:i/>
          <w:sz w:val="22"/>
          <w:szCs w:val="22"/>
        </w:rPr>
      </w:pPr>
      <w:r>
        <w:rPr>
          <w:rFonts w:cs="Times New Roman" w:ascii="Times New Roman" w:hAnsi="Times New Roman"/>
          <w:sz w:val="22"/>
          <w:szCs w:val="22"/>
        </w:rPr>
        <w:t xml:space="preserve">Kevin Gresham gave a brief history on PRR 562 – Permanent Elimination of Market Solution for Local Congestion.  </w:t>
      </w:r>
      <w:r>
        <w:rPr>
          <w:rFonts w:cs="Times New Roman" w:ascii="Times New Roman" w:hAnsi="Times New Roman"/>
          <w:b/>
          <w:sz w:val="22"/>
          <w:szCs w:val="22"/>
        </w:rPr>
        <w:t xml:space="preserve">PRR 562 was sent out to TAC as an email vote on 01/06/05, with the PRS recommendation that TAC approve PRR 562 with ERCOT comments.  The deadline for voting was established for 5:00PM CDT, Monday, January 10, 2005.  </w:t>
      </w:r>
      <w:r>
        <w:rPr>
          <w:rFonts w:cs="Times New Roman" w:ascii="Times New Roman" w:hAnsi="Times New Roman"/>
          <w:b/>
          <w:i/>
          <w:sz w:val="22"/>
          <w:szCs w:val="22"/>
        </w:rPr>
        <w:t xml:space="preserve">PRR 562 was approved by email vote- 19 in favor, 5 opposed, 3 abstentions, and 3 votes not received.  </w:t>
      </w:r>
      <w:r>
        <w:rPr>
          <w:rFonts w:cs="Times New Roman" w:ascii="Times New Roman" w:hAnsi="Times New Roman"/>
          <w:i/>
          <w:sz w:val="22"/>
          <w:szCs w:val="22"/>
        </w:rPr>
        <w:t xml:space="preserve"> (see attached)</w:t>
      </w:r>
    </w:p>
    <w:p>
      <w:pPr>
        <w:pStyle w:val="TextBody"/>
        <w:widowControl w:val="false"/>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
        <w:widowControl w:val="false"/>
        <w:numPr>
          <w:ilvl w:val="0"/>
          <w:numId w:val="0"/>
        </w:numPr>
        <w:ind w:left="0" w:hanging="0"/>
        <w:rPr>
          <w:rFonts w:ascii="Times New Roman" w:hAnsi="Times New Roman" w:cs="Times New Roman"/>
          <w:u w:val="single"/>
        </w:rPr>
      </w:pPr>
      <w:r>
        <w:rPr>
          <w:rFonts w:cs="Times New Roman" w:ascii="Times New Roman" w:hAnsi="Times New Roman"/>
          <w:u w:val="single"/>
        </w:rPr>
        <w:t>APPEAL – PRR 556 – Elimination of ERCOT-Wide Uplift of Costs Related to OOMC, OOME, LBES, and RMR Payments</w:t>
      </w:r>
    </w:p>
    <w:p>
      <w:pPr>
        <w:pStyle w:val="TextBody"/>
        <w:widowControl w:val="false"/>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TextBody"/>
        <w:widowControl w:val="false"/>
        <w:numPr>
          <w:ilvl w:val="0"/>
          <w:numId w:val="0"/>
        </w:numPr>
        <w:ind w:left="0" w:hanging="0"/>
        <w:rPr>
          <w:rFonts w:ascii="Times New Roman" w:hAnsi="Times New Roman" w:cs="Times New Roman"/>
          <w:b/>
          <w:b/>
        </w:rPr>
      </w:pPr>
      <w:r>
        <w:rPr>
          <w:rFonts w:cs="Times New Roman" w:ascii="Times New Roman" w:hAnsi="Times New Roman"/>
        </w:rPr>
        <w:t xml:space="preserve">Kevin Gresham reviewed PRR 556 stating that it proposes to change the allocation of costs from ERCOT-wide Load Ratio Share (LRS) to Congestion Zone LRS.  Gresham explained that the current allocation method is inherently flawed and offers harmful market incentives that result in millions of dollars of unnecessary costs.  To mitigate the improper incentives and to allocate local costs to scheduling entities that can control those costs, all uplifted congestion costs should be assigned to the zone in which they are created.  PRR 556 implements this alternative by terminating the ERCOT-wide uplift of OOMC, OOME, LBES, and RMR costs and allocating such costs on a zonal basis.  Gresham reviewed data of the percent of each zone’s congestion costs.  </w:t>
      </w:r>
      <w:r>
        <w:rPr>
          <w:rFonts w:cs="Times New Roman" w:ascii="Times New Roman" w:hAnsi="Times New Roman"/>
          <w:b/>
        </w:rPr>
        <w:t xml:space="preserve">Randy Jones made a motion to approve the request for appeal of PRR 556.  John Houston seconded the motion.  </w:t>
      </w:r>
      <w:r>
        <w:rPr>
          <w:rFonts w:cs="Times New Roman" w:ascii="Times New Roman" w:hAnsi="Times New Roman"/>
        </w:rPr>
        <w:t xml:space="preserve">B. Jones suggested that due to contradictory data provided by Reliant, TXU, and the Potomac report, TAC should form an ad/hoc task force to work with ERCOT to develop a better sense of what the actual impacts of PRR 556 are to various areas.  Ogelman stated that he needed more data and information to understand the right way to go about this.  He would like to see a minimal impact on any one zone and focus on incentives, instead of pure allocation.  Ogelman supported the ad/hoc task force idea.  Gresham stated that this is not a new issue being brought to TAC for approval and that Reliant would like to go forward with its appeal instead of delaying it by forming an ad/hoc task force to further analyze PRR 556.  Additional oppositions to the appeal were raised by TAC members due to the lack of data and information.  </w:t>
      </w:r>
      <w:r>
        <w:rPr>
          <w:rFonts w:cs="Times New Roman" w:ascii="Times New Roman" w:hAnsi="Times New Roman"/>
          <w:b/>
        </w:rPr>
        <w:t xml:space="preserve">21 TAC members opposed the motion; 7 voted for the motion; and 1 abstained.  The motion failed. </w:t>
      </w:r>
      <w:ins w:id="1" w:author="cmoseley" w:date="2005-01-20T15:08:00Z">
        <w:r>
          <w:rPr>
            <w:rFonts w:cs="Times New Roman" w:ascii="Times New Roman" w:hAnsi="Times New Roman"/>
            <w:b/>
          </w:rPr>
          <w:t xml:space="preserve">  The appeal and PRR 556 were rejected.</w:t>
        </w:r>
      </w:ins>
      <w:ins w:id="2" w:author="cmoseley" w:date="2005-01-26T14:23:00Z">
        <w:r>
          <w:rPr>
            <w:rFonts w:cs="Times New Roman" w:ascii="Times New Roman" w:hAnsi="Times New Roman"/>
            <w:b/>
          </w:rPr>
          <w:t xml:space="preserve"> </w:t>
        </w:r>
      </w:ins>
      <w:moveTo w:id="3" w:author="cmoseley" w:date="2005-01-20T15:09:00Z">
        <w:r>
          <w:rPr>
            <w:rFonts w:cs="Times New Roman" w:ascii="Times New Roman" w:hAnsi="Times New Roman"/>
            <w:b/>
          </w:rPr>
          <w:t xml:space="preserve">  Gresham stated that Reliant would consider appealing PRR 556 to the Board at the January meeting.</w:t>
        </w:r>
      </w:moveTo>
    </w:p>
    <w:p>
      <w:pPr>
        <w:pStyle w:val="TextBody"/>
        <w:widowControl w:val="false"/>
        <w:numPr>
          <w:ilvl w:val="0"/>
          <w:numId w:val="0"/>
        </w:numPr>
        <w:ind w:left="0" w:hanging="0"/>
        <w:rPr>
          <w:rFonts w:ascii="Times New Roman" w:hAnsi="Times New Roman" w:cs="Times New Roman"/>
          <w:b/>
          <w:b/>
        </w:rPr>
      </w:pPr>
      <w:r>
        <w:rPr>
          <w:rFonts w:cs="Times New Roman" w:ascii="Times New Roman" w:hAnsi="Times New Roman"/>
          <w:b/>
        </w:rPr>
      </w:r>
    </w:p>
    <w:p>
      <w:pPr>
        <w:pStyle w:val="TextBody"/>
        <w:widowControl w:val="false"/>
        <w:numPr>
          <w:ilvl w:val="0"/>
          <w:numId w:val="0"/>
        </w:numPr>
        <w:ind w:left="0" w:hanging="0"/>
        <w:rPr>
          <w:rFonts w:ascii="Times New Roman" w:hAnsi="Times New Roman" w:cs="Times New Roman"/>
          <w:b/>
          <w:b/>
        </w:rPr>
      </w:pPr>
      <w:ins w:id="4" w:author="cmoseley" w:date="2005-01-20T15:09:00Z">
        <w:r>
          <w:rPr>
            <w:rFonts w:cs="Times New Roman" w:ascii="Times New Roman" w:hAnsi="Times New Roman"/>
            <w:b/>
          </w:rPr>
          <w:t xml:space="preserve">TAC discussed and referred the issues reaised by </w:t>
        </w:r>
      </w:ins>
      <w:r>
        <w:rPr>
          <w:rFonts w:cs="Times New Roman" w:ascii="Times New Roman" w:hAnsi="Times New Roman"/>
          <w:b/>
        </w:rPr>
        <w:t xml:space="preserve">PRR 556 </w:t>
      </w:r>
      <w:del w:id="5" w:author="cmoseley" w:date="2005-01-20T15:09:00Z">
        <w:r>
          <w:rPr>
            <w:rFonts w:cs="Times New Roman" w:ascii="Times New Roman" w:hAnsi="Times New Roman"/>
            <w:b/>
          </w:rPr>
          <w:delText xml:space="preserve">was referred </w:delText>
        </w:r>
      </w:del>
      <w:r>
        <w:rPr>
          <w:rFonts w:cs="Times New Roman" w:ascii="Times New Roman" w:hAnsi="Times New Roman"/>
          <w:b/>
        </w:rPr>
        <w:t>to the Congestion Management Working Group to work with ERCOT to analyze the impacts it will have on various regions and, also, if possible, to provide alternative approaches.  It was clarified that the 2004 data was to be analyzed to determine what the impacts of PRR 556 would be.  The impacts would be measured by congestion zones.  Bob Helton will report back to the TAC at the February meeting.</w:t>
      </w:r>
      <w:moveFrom w:id="6" w:author="cmoseley" w:date="2005-01-20T15:08:00Z">
        <w:r>
          <w:rPr>
            <w:rFonts w:cs="Times New Roman" w:ascii="Times New Roman" w:hAnsi="Times New Roman"/>
            <w:b/>
          </w:rPr>
          <w:t xml:space="preserve">  Gresham stated that Reliant would consider appealing PRR 556 to the Board at the January meeting.</w:t>
        </w:r>
      </w:moveFrom>
      <w:r>
        <w:rPr>
          <w:rFonts w:cs="Times New Roman" w:ascii="Times New Roman" w:hAnsi="Times New Roman"/>
          <w:b/>
        </w:rPr>
        <w:t xml:space="preserve">  </w:t>
      </w:r>
    </w:p>
    <w:p>
      <w:pPr>
        <w:pStyle w:val="TextBody"/>
        <w:widowControl w:val="false"/>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Heading1"/>
        <w:numPr>
          <w:ilvl w:val="0"/>
          <w:numId w:val="0"/>
        </w:numPr>
        <w:suppressAutoHyphens w:val="false"/>
        <w:ind w:left="0" w:hanging="0"/>
        <w:rPr>
          <w:rFonts w:ascii="Times New Roman" w:hAnsi="Times New Roman" w:cs="Times New Roman"/>
          <w:spacing w:val="0"/>
        </w:rPr>
      </w:pPr>
      <w:r>
        <w:rPr>
          <w:rFonts w:cs="Times New Roman" w:ascii="Times New Roman" w:hAnsi="Times New Roman"/>
          <w:spacing w:val="0"/>
        </w:rPr>
        <w:t>Wholesale Market Subcommittee (WMS) Report</w:t>
      </w:r>
    </w:p>
    <w:p>
      <w:pPr>
        <w:pStyle w:val="Normal"/>
        <w:numPr>
          <w:ilvl w:val="0"/>
          <w:numId w:val="0"/>
        </w:numPr>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Normal"/>
        <w:numPr>
          <w:ilvl w:val="0"/>
          <w:numId w:val="0"/>
        </w:numPr>
        <w:ind w:left="0" w:hanging="0"/>
        <w:jc w:val="both"/>
        <w:rPr/>
      </w:pPr>
      <w:r>
        <w:rPr>
          <w:rFonts w:cs="Times New Roman" w:ascii="Times New Roman" w:hAnsi="Times New Roman"/>
          <w:sz w:val="22"/>
        </w:rPr>
        <w:t xml:space="preserve">Bob Helton reported on the activities of </w:t>
      </w:r>
      <w:r>
        <w:rPr>
          <w:rFonts w:cs="Times New Roman" w:ascii="Times New Roman" w:hAnsi="Times New Roman"/>
          <w:spacing w:val="-3"/>
          <w:sz w:val="22"/>
        </w:rPr>
        <w:t>the WMS.  The WMS last met on December 3, 2004 in a special meeting.  The WMS discussed PRR 525 – SCE Performance and Monitoring.  The WMS voted and decided to adopt the Austin Energy Proposed Generation Change Method.  This method gives extra SCE allowance to QSEs with large schedule changes and provides extra allowance for regulation providers.  Helton stressed that WMS did not pick the method that would result in positive marks for most market participants.  All aspects were looked at in the evaluation and decision process.  This will go to PRS for approval.</w:t>
      </w:r>
    </w:p>
    <w:p>
      <w:pPr>
        <w:pStyle w:val="Normal"/>
        <w:numPr>
          <w:ilvl w:val="0"/>
          <w:numId w:val="0"/>
        </w:numPr>
        <w:ind w:left="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ind w:left="0" w:hanging="0"/>
        <w:jc w:val="both"/>
        <w:rPr/>
      </w:pPr>
      <w:r>
        <w:rPr>
          <w:rFonts w:cs="Times New Roman" w:ascii="Times New Roman" w:hAnsi="Times New Roman"/>
          <w:spacing w:val="-3"/>
          <w:sz w:val="22"/>
        </w:rPr>
        <w:t xml:space="preserve">The WMS also discussed PRR 527 – Revision to Ancillary Service Performance Conditions.  PUCT Staff concerns regarding double capacity payments to Ancillary Service providers that were getting OOME or OOMC instructions and no longer providing Ancillary Services were addressed.  ERCOT will issue a market bulletin to reinforce ERCOT notification for regulation and responsive obligation in relation to OOME instructions.  Non-Spin obligations in relation to OOMC instructions were also discussed.  A PRR is being prepared to address the double payment issue.  </w:t>
      </w:r>
    </w:p>
    <w:p>
      <w:pPr>
        <w:pStyle w:val="Normal"/>
        <w:numPr>
          <w:ilvl w:val="0"/>
          <w:numId w:val="0"/>
        </w:numPr>
        <w:ind w:left="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ind w:left="0" w:hanging="0"/>
        <w:jc w:val="both"/>
        <w:rPr>
          <w:rFonts w:ascii="Times New Roman" w:hAnsi="Times New Roman" w:cs="Times New Roman"/>
          <w:spacing w:val="-3"/>
          <w:sz w:val="22"/>
        </w:rPr>
      </w:pPr>
      <w:r>
        <w:rPr>
          <w:rFonts w:cs="Times New Roman" w:ascii="Times New Roman" w:hAnsi="Times New Roman"/>
          <w:spacing w:val="-3"/>
          <w:sz w:val="22"/>
        </w:rPr>
        <w:t xml:space="preserve">WMS will be discussing Dr. Patton’s recommendations that came out of the study of the market at its next meeting.  </w:t>
      </w:r>
    </w:p>
    <w:p>
      <w:pPr>
        <w:pStyle w:val="Normal"/>
        <w:numPr>
          <w:ilvl w:val="0"/>
          <w:numId w:val="0"/>
        </w:numPr>
        <w:ind w:left="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For details, the WMS Meeting Minutes are posted on the ERCOT Website.  The next WMS Meeting is scheduled for January 14, 2005.  </w:t>
      </w:r>
    </w:p>
    <w:p>
      <w:pPr>
        <w:pStyle w:val="Normal"/>
        <w:numPr>
          <w:ilvl w:val="0"/>
          <w:numId w:val="0"/>
        </w:numPr>
        <w:tabs>
          <w:tab w:val="left" w:pos="-720" w:leader="none"/>
          <w:tab w:val="left" w:pos="720" w:leader="none"/>
          <w:tab w:val="left" w:pos="441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 w:val="left" w:pos="441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Heading1"/>
        <w:numPr>
          <w:ilvl w:val="0"/>
          <w:numId w:val="0"/>
        </w:numPr>
        <w:suppressAutoHyphens w:val="false"/>
        <w:ind w:left="0" w:hanging="0"/>
        <w:rPr>
          <w:rFonts w:ascii="Times New Roman" w:hAnsi="Times New Roman" w:cs="Times New Roman"/>
          <w:spacing w:val="0"/>
        </w:rPr>
      </w:pPr>
      <w:r>
        <w:rPr>
          <w:rFonts w:cs="Times New Roman" w:ascii="Times New Roman" w:hAnsi="Times New Roman"/>
          <w:spacing w:val="0"/>
        </w:rPr>
        <w:t>Reliability and Operations Subcommittee (ROS) Report (see Attachment)</w:t>
      </w:r>
    </w:p>
    <w:p>
      <w:pPr>
        <w:pStyle w:val="Normal"/>
        <w:numPr>
          <w:ilvl w:val="0"/>
          <w:numId w:val="0"/>
        </w:numPr>
        <w:tabs>
          <w:tab w:val="left" w:pos="720" w:leader="none"/>
        </w:tabs>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Normal"/>
        <w:numPr>
          <w:ilvl w:val="0"/>
          <w:numId w:val="0"/>
        </w:numPr>
        <w:tabs>
          <w:tab w:val="left" w:pos="720" w:leader="none"/>
        </w:tabs>
        <w:ind w:left="0" w:hanging="0"/>
        <w:jc w:val="both"/>
        <w:rPr>
          <w:rFonts w:ascii="Times New Roman" w:hAnsi="Times New Roman" w:cs="Times New Roman"/>
          <w:sz w:val="22"/>
          <w:szCs w:val="22"/>
        </w:rPr>
      </w:pPr>
      <w:r>
        <w:rPr>
          <w:rFonts w:cs="Times New Roman" w:ascii="Times New Roman" w:hAnsi="Times New Roman"/>
          <w:sz w:val="22"/>
        </w:rPr>
        <w:t xml:space="preserve">Rick Keetch reported on the activities of the ROS.  The ROS met on December 8, 2004.  Keetch recommended OGRR 157 – Delete Test Form for Non-Spin and OGRR 158 – Consistent UF Relay Trip Time Language for TAC approval.  </w:t>
      </w:r>
      <w:r>
        <w:rPr>
          <w:rFonts w:cs="Times New Roman" w:ascii="Times New Roman" w:hAnsi="Times New Roman"/>
          <w:b/>
          <w:sz w:val="22"/>
        </w:rPr>
        <w:t>Henry Wood made a motion that TAC approve OGRR 157 and 158, as presented by the ROS.  Brad Jones seconded the motion.  The motion was approved by a unanimous voice vote (all segments represented).</w:t>
      </w:r>
      <w:r>
        <w:rPr>
          <w:rFonts w:cs="Times New Roman" w:ascii="Times New Roman" w:hAnsi="Times New Roman"/>
          <w:sz w:val="22"/>
          <w:szCs w:val="22"/>
        </w:rPr>
        <w:t xml:space="preserve">  Keetch announced that ROS created a Double Circuit Outage Contingency Ad/Hoc group to review Operating Guide 4.3 Operation to Maintain Transmission and draft a recommendation to ROS in February/March.  The group will meet on January 18, 2005.    </w:t>
      </w:r>
    </w:p>
    <w:p>
      <w:pPr>
        <w:pStyle w:val="Normal"/>
        <w:numPr>
          <w:ilvl w:val="0"/>
          <w:numId w:val="0"/>
        </w:numP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Cs/>
          <w:sz w:val="22"/>
          <w:szCs w:val="22"/>
        </w:rPr>
        <w:t>Keetch updated the TAC on the Reliable Fuel Operations in ERCOT.  The task force has had two conference calls since the last TAC meeting to discuss perspectives on the Alternative Fuel Survey.  To better determine system reserves, the Task Force has asked ERCOT to provide “raw data” behind survey results.  The Task Force is also trying to determine the current status of gas availability in ERCOT.  Keetch stressed that the survey results have not been fully vetted at ROS.  The goal is to have preliminary results at the February TAC meeting.</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pPr>
      <w:r>
        <w:rPr>
          <w:rFonts w:cs="Times New Roman" w:ascii="Times New Roman" w:hAnsi="Times New Roman"/>
          <w:sz w:val="22"/>
        </w:rPr>
        <w:t>For details, the ROS Meeting Minutes are posted on the ERCOT Website.  The next ROS Meeting is scheduled for January 13, 2005.</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Retail Market Subcommittee Report</w:t>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Tommy Weathersbee updated the TAC on the recent activities of the RMS.  The RMS last met on December 16, 2004.  Weathersbee presented three voting items: (1) Annual Validation Report to the ERCOT Board (Revised); (2) RMGRR 017 – Transaction Timing Matrix; and (3) RMGRR 016 – Oncor Name Change to TXU Electric Delivery.  </w:t>
      </w:r>
      <w:r>
        <w:rPr>
          <w:rFonts w:cs="Times New Roman" w:ascii="Times New Roman" w:hAnsi="Times New Roman"/>
          <w:b/>
          <w:sz w:val="22"/>
        </w:rPr>
        <w:t xml:space="preserve">Henry Wood made a motion to approve the Revised Annual Validation Report, RMGRR 017, and RMGRR 016 as presented by the RMS.  Brett Harper seconded the motion.  The motion was approved by a unanimous voice vote (all market segments present).  </w:t>
      </w:r>
      <w:r>
        <w:rPr>
          <w:rFonts w:cs="Times New Roman" w:ascii="Times New Roman" w:hAnsi="Times New Roman"/>
          <w:sz w:val="22"/>
        </w:rPr>
        <w:t xml:space="preserve">Weathersbee gave a brief presentation of the Load Research Sampling (LRS) Project summary.  The purpose of this project was to collect load research data to support ERCOT’s load profiling efforts.  The LRS data will be used to improve profiles and increase the accuracy of settlements.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Commercial Operations Subcommittee Update</w:t>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BJ Flowers reported on the recent activities of COPS.  As of January 1, 2005, COPS has become an official Subcommittee of TAC.  Currently COPS is considering ways to resolve ADRs that have been languishing.  COPS met in December to address this issue; however, there have been no resolutions yet.  COPS will continue to look at this issue and report back to TAC.  BJ Flowers stated that representation from REPs </w:t>
      </w:r>
      <w:del w:id="7" w:author="BJ Flowers" w:date="2005-01-26T14:24:00Z">
        <w:r>
          <w:rPr>
            <w:rFonts w:cs="Times New Roman" w:ascii="Times New Roman" w:hAnsi="Times New Roman"/>
            <w:sz w:val="22"/>
          </w:rPr>
          <w:delText xml:space="preserve">and TDSPs </w:delText>
        </w:r>
      </w:del>
      <w:r>
        <w:rPr>
          <w:rFonts w:cs="Times New Roman" w:ascii="Times New Roman" w:hAnsi="Times New Roman"/>
          <w:sz w:val="22"/>
        </w:rPr>
        <w:t>was poor at the December meetings</w:t>
      </w:r>
      <w:ins w:id="8" w:author="BJ Flowers" w:date="2005-01-26T14:24:00Z">
        <w:r>
          <w:rPr>
            <w:rFonts w:cs="Times New Roman" w:ascii="Times New Roman" w:hAnsi="Times New Roman"/>
            <w:sz w:val="22"/>
          </w:rPr>
          <w:t>, all TDSPs were represented.</w:t>
        </w:r>
      </w:ins>
      <w:r>
        <w:rPr>
          <w:rFonts w:cs="Times New Roman" w:ascii="Times New Roman" w:hAnsi="Times New Roman"/>
          <w:sz w:val="22"/>
        </w:rPr>
        <w:t xml:space="preserve"> </w:t>
      </w:r>
      <w:del w:id="9" w:author="BJ Flowers" w:date="2005-01-26T14:24:00Z">
        <w:r>
          <w:rPr>
            <w:rFonts w:cs="Times New Roman" w:ascii="Times New Roman" w:hAnsi="Times New Roman"/>
            <w:sz w:val="22"/>
          </w:rPr>
          <w:delText xml:space="preserve">and that </w:delText>
        </w:r>
      </w:del>
      <w:ins w:id="10" w:author="BJ Flowers" w:date="2005-01-26T14:24:00Z">
        <w:r>
          <w:rPr>
            <w:rFonts w:cs="Times New Roman" w:ascii="Times New Roman" w:hAnsi="Times New Roman"/>
            <w:sz w:val="22"/>
          </w:rPr>
          <w:t>M</w:t>
        </w:r>
      </w:ins>
      <w:del w:id="11" w:author="BJ Flowers" w:date="2005-01-26T14:24:00Z">
        <w:r>
          <w:rPr>
            <w:rFonts w:cs="Times New Roman" w:ascii="Times New Roman" w:hAnsi="Times New Roman"/>
            <w:sz w:val="22"/>
          </w:rPr>
          <w:delText>m</w:delText>
        </w:r>
      </w:del>
      <w:r>
        <w:rPr>
          <w:rFonts w:cs="Times New Roman" w:ascii="Times New Roman" w:hAnsi="Times New Roman"/>
          <w:sz w:val="22"/>
        </w:rPr>
        <w:t>arket input is crucial when looking at ADR issues.  Flowers stated that the Board initiated the remand of this issue and will require market attention and resolution.</w:t>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The next COPS meeting is scheduled for January 27, 2005. </w:t>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u w:val="single"/>
        </w:rPr>
        <w:t>ERCOT Compliance Upd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rry Grimm gave an update on the August 18</w:t>
      </w:r>
      <w:r>
        <w:rPr>
          <w:rFonts w:cs="Times New Roman" w:ascii="Times New Roman" w:hAnsi="Times New Roman"/>
          <w:sz w:val="22"/>
          <w:vertAlign w:val="superscript"/>
        </w:rPr>
        <w:t>th</w:t>
      </w:r>
      <w:r>
        <w:rPr>
          <w:rFonts w:cs="Times New Roman" w:ascii="Times New Roman" w:hAnsi="Times New Roman"/>
          <w:sz w:val="22"/>
        </w:rPr>
        <w:t xml:space="preserve"> event that resulted in the ERCOT violation of the NERC Disturbance Control Standard (DCS).  The Final Report was sent to the TAC before the meeting.   Grimm gave a summary of the event, stating that there was a total of 1,115 MW of generation lost and that the recovery time was 17:37 minutes.  This violated the NERC DCS required recovery time of 15 minutes.  Twelve (12) QSEs were asked to explain their SCE performances during this event.  Grimm detailed the contributing factors prior to the event and during the event.  Grimm reviewed follow up actions for both ERCOT and QSE operations.  In conclusion, Grimm reported that the NERC decision on ERCOT’s penalty appeal is still pending.  The NERC Resources Subcommittee is scheduled to meet on January 26</w:t>
      </w:r>
      <w:r>
        <w:rPr>
          <w:rFonts w:cs="Times New Roman" w:ascii="Times New Roman" w:hAnsi="Times New Roman"/>
          <w:sz w:val="22"/>
          <w:vertAlign w:val="superscript"/>
        </w:rPr>
        <w:t>th</w:t>
      </w:r>
      <w:r>
        <w:rPr>
          <w:rFonts w:cs="Times New Roman" w:ascii="Times New Roman" w:hAnsi="Times New Roman"/>
          <w:sz w:val="22"/>
        </w:rPr>
        <w:t xml:space="preserve"> – 28</w:t>
      </w:r>
      <w:r>
        <w:rPr>
          <w:rFonts w:cs="Times New Roman" w:ascii="Times New Roman" w:hAnsi="Times New Roman"/>
          <w:sz w:val="22"/>
          <w:vertAlign w:val="superscript"/>
        </w:rPr>
        <w:t>th</w:t>
      </w:r>
      <w:r>
        <w:rPr>
          <w:rFonts w:cs="Times New Roman" w:ascii="Times New Roman" w:hAnsi="Times New Roman"/>
          <w:sz w:val="22"/>
        </w:rPr>
        <w:t xml:space="preserve">.  If the penalty is imposed, it is calculated to be a 109 MW increase in responsive reserve obligation for ERCOT.  Randy Jones commended ERCOT Compliance on their Final Report.  He stressed that the characterizations of the unit or fleet performance, by QSEs were based on snapshots of 10-15 minutes after the event.  These snapshots only showed a small window of performance and not the performance of the QSE over the span of the entire event.  R. Jones also stated that he would be open to speaking with anyone with concerns regarding the NERC decision on the ERCOT penalty since he was a member of the NERC Resources Subcommittee and would be voting on this issue.  Grimm stated that R. Jones’ comments were well taken.  Questions regarding SPS operation were raised.  Grimm stated that the SPS did operate correctly under the given circumstances.  Sam Jones commented that the current Protocols are designed to handle capacity short falls.  However, the DCS event was not a capacity short fall situation.  Instead it did not utilize all resources in a timely manner.  PRRs are being developed to address this situation and in the mean time emergency procedures have been implement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haron Mays was concerned she did not receive the final report in a timely manner.  She opined that a trend was developing with the distribution of TAC meeting materials.  It seemed that materials were being sent out later and later.  Mays was concerned that there was not adequate time to review materials before the TAC meeting.  </w:t>
      </w:r>
      <w:r>
        <w:rPr>
          <w:rFonts w:cs="Times New Roman" w:ascii="Times New Roman" w:hAnsi="Times New Roman"/>
          <w:b/>
          <w:sz w:val="22"/>
        </w:rPr>
        <w:t>Read Comstock stated that the final report regarding the August 18</w:t>
      </w:r>
      <w:r>
        <w:rPr>
          <w:rFonts w:cs="Times New Roman" w:ascii="Times New Roman" w:hAnsi="Times New Roman"/>
          <w:b/>
          <w:sz w:val="22"/>
          <w:vertAlign w:val="superscript"/>
        </w:rPr>
        <w:t>th</w:t>
      </w:r>
      <w:r>
        <w:rPr>
          <w:rFonts w:cs="Times New Roman" w:ascii="Times New Roman" w:hAnsi="Times New Roman"/>
          <w:b/>
          <w:sz w:val="22"/>
        </w:rPr>
        <w:t xml:space="preserve"> DCS Event would be added to the February TAC agenda for discussion.</w:t>
      </w:r>
      <w:r>
        <w:rPr>
          <w:rFonts w:cs="Times New Roman" w:ascii="Times New Roman" w:hAnsi="Times New Roman"/>
          <w:sz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rPr>
          <w:sz w:val="22"/>
          <w:u w:val="single"/>
        </w:rPr>
      </w:pPr>
      <w:r>
        <w:rPr>
          <w:sz w:val="22"/>
          <w:u w:val="single"/>
        </w:rPr>
        <w:t>Operations Update</w:t>
      </w:r>
    </w:p>
    <w:p>
      <w:pPr>
        <w:pStyle w:val="Default"/>
        <w:rPr>
          <w:sz w:val="22"/>
          <w:u w:val="single"/>
        </w:rPr>
      </w:pPr>
      <w:r>
        <w:rPr>
          <w:sz w:val="22"/>
          <w:u w:val="single"/>
        </w:rPr>
      </w:r>
    </w:p>
    <w:p>
      <w:pPr>
        <w:pStyle w:val="Default"/>
        <w:rPr/>
      </w:pPr>
      <w:r>
        <w:rPr>
          <w:sz w:val="22"/>
        </w:rPr>
        <w:t xml:space="preserve">Sam Jones gave a brief update on the new building for ERCOT Taylor.  S. Jones reported that it was near completion and staff would begin moving in at the end of January.  S. Jones also commented on the cold weather event over Christmas 2004.  No operational issues occurred in the timeframe.  There were minor gas curtailments in the Dallas area.  S. Jones stated that this was not a real test since the cold was short lived.  </w:t>
      </w:r>
    </w:p>
    <w:p>
      <w:pPr>
        <w:pStyle w:val="Default"/>
        <w:rPr>
          <w:sz w:val="22"/>
        </w:rPr>
      </w:pPr>
      <w:r>
        <w:rPr>
          <w:sz w:val="22"/>
        </w:rPr>
      </w:r>
    </w:p>
    <w:p>
      <w:pPr>
        <w:pStyle w:val="Default"/>
        <w:rPr>
          <w:sz w:val="22"/>
          <w:u w:val="single"/>
        </w:rPr>
      </w:pPr>
      <w:r>
        <w:rPr>
          <w:sz w:val="22"/>
        </w:rPr>
        <w:t xml:space="preserve">Ken Donohoo gave a presentation on the CenterPoint Proposed Houston Area Constraint Mitigation Project.  Donohoo clarified that this presentation was for informational purposes only and that no determination or support was requested from TAC at this time.  The purpose of the CenterPoint study was to improve system reliability, increase South to Houston transfer capability and increase North to Houston transfer capability.  The cost estimate was reported to be $186 million.  Donohoo reviewed the study calculated transfer capability gains.  This  project was reviewed by the South Regional Planning Group and was widely supported.  The ERCOT Staff independent analysis is currently underway which includes economic impacts.  It is expected that this project will be brought to TAC for approval in April 2005.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Discussion of Revised TAC Procedure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szCs w:val="22"/>
        </w:rPr>
      </w:pPr>
      <w:r>
        <w:rPr>
          <w:rFonts w:cs="Times New Roman" w:ascii="Times New Roman" w:hAnsi="Times New Roman"/>
          <w:sz w:val="22"/>
        </w:rPr>
        <w:t xml:space="preserve">The revisions of the TAC Procedures primarily focused on adding the Commercial Operations Subcommittee as a standing subcommittee reporting to the TAC, effective on January 1, 2005.  Changes to the documentation of governance of subcommittees was discussed.  Cheryl Moseley suggested that the governance aspects of the subcommittees (RMS, ROS, WMS, COPS, PRS) be consolidated into the TAC procedures.  The Subcommittee day to day activities will remain in the individual Subcommittee procedures.  Mark Dreyfus recommended that TAC adopt a procedure allowing a member to assign a designated alternate for the entire year.  Moseley will take the assignment to revise the TAC procedures and report back to TAC at the February 2005 meeting.  There was discussion about how the procedures would be revised and consolidated and whether the market would have input.  Moseley stated she would lead an ad/hoc forum open to stakeholders and include input received in the process.  It was noted that the TAC Procedures did not have to be urgently approved for COPS to be an official subcommittee since TAC has already approved COPS procedur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u w:val="single"/>
        </w:rPr>
        <w:t>Texas Nodal Team (TNT) Update (see Attachment)</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s>
        <w:suppressAutoHyphens w:val="true"/>
        <w:ind w:left="0" w:hanging="0"/>
        <w:jc w:val="both"/>
        <w:rPr/>
      </w:pPr>
      <w:r>
        <w:rPr>
          <w:rFonts w:cs="Times New Roman" w:ascii="Times New Roman" w:hAnsi="Times New Roman"/>
          <w:sz w:val="22"/>
          <w:szCs w:val="22"/>
        </w:rPr>
        <w:t>Trip Doggett reported on the activities of the TNT.  Doggett provided a Cost Benefit Study Update.  The comprehensive final report was posted on November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reviewed by TNT on December 6</w:t>
      </w:r>
      <w:r>
        <w:rPr>
          <w:rFonts w:cs="Times New Roman" w:ascii="Times New Roman" w:hAnsi="Times New Roman"/>
          <w:sz w:val="22"/>
          <w:szCs w:val="22"/>
          <w:vertAlign w:val="superscript"/>
        </w:rPr>
        <w:t>th</w:t>
      </w:r>
      <w:r>
        <w:rPr>
          <w:rFonts w:cs="Times New Roman" w:ascii="Times New Roman" w:hAnsi="Times New Roman"/>
          <w:sz w:val="22"/>
          <w:szCs w:val="22"/>
        </w:rPr>
        <w:t>.  The Board reviewed the final report on December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was filed on December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t>
      </w:r>
      <w:r>
        <w:rPr>
          <w:rFonts w:cs="Times New Roman" w:ascii="Times New Roman" w:hAnsi="Times New Roman"/>
          <w:sz w:val="22"/>
        </w:rPr>
        <w:t xml:space="preserve"> Doggett reviewed the Economist issues and recommendations adopted.  Changes adopted will be incorporated in the Round 2 Protocol review process.   There were no questions from TAC regarding the voting results from the December 6</w:t>
      </w:r>
      <w:r>
        <w:rPr>
          <w:rFonts w:cs="Times New Roman" w:ascii="Times New Roman" w:hAnsi="Times New Roman"/>
          <w:sz w:val="22"/>
          <w:vertAlign w:val="superscript"/>
        </w:rPr>
        <w:t>th</w:t>
      </w:r>
      <w:r>
        <w:rPr>
          <w:rFonts w:cs="Times New Roman" w:ascii="Times New Roman" w:hAnsi="Times New Roman"/>
          <w:sz w:val="22"/>
        </w:rPr>
        <w:t xml:space="preserve"> General Session.  </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sz w:val="22"/>
        </w:rPr>
        <w:t xml:space="preserve">Meeting dates and documents related to Texas Nodal can be found at </w:t>
      </w:r>
      <w:r>
        <w:rPr>
          <w:rStyle w:val="InternetLink"/>
          <w:rFonts w:cs="Times New Roman" w:ascii="Times New Roman" w:hAnsi="Times New Roman"/>
          <w:sz w:val="22"/>
        </w:rPr>
        <w:t>http://www.ercot.com/TNT/</w:t>
      </w:r>
      <w:r>
        <w:rPr>
          <w:rFonts w:cs="Times New Roman" w:ascii="Times New Roman" w:hAnsi="Times New Roman"/>
          <w:sz w:val="22"/>
        </w:rPr>
        <w:t xml:space="preserve">.  </w:t>
      </w:r>
    </w:p>
    <w:p>
      <w:pPr>
        <w:pStyle w:val="BodyText2"/>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sz w:val="22"/>
        </w:rPr>
        <w:t>The next TAC Meeting is scheduled for February 3, 2005 from 9:30 p.m. to 4:00 p.m. to be held at the ERCOT Austin Office.  Additional TAC Meetings are scheduled on March 3, 2005 and April 7, 2005.</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There being no further business, Read Comstock adjourned the meeting at 3:40 PM on January 6, 200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1</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1</w:t>
                    </w:r>
                    <w:r>
                      <w:rPr>
                        <w:sz w:val="22"/>
                        <w:spacing w:val="-3"/>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will post more detail of the results from its UPlan study, including the on- and off-peak breakdown within a month and the price variation across the bu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4"/>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5"/>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6"/>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WWBodyText21">
    <w:name w:val="WW-Body Text 21"/>
    <w:basedOn w:val="Normal"/>
    <w:qFormat/>
    <w:pPr>
      <w:spacing w:lineRule="atLeast" w:line="240"/>
    </w:pPr>
    <w:rPr>
      <w:color w:val="000000"/>
      <w:sz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WWBodyText29">
    <w:name w:val="WW-Body Text 29"/>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27:00Z</dcterms:created>
  <dc:creator>Larry Grimm</dc:creator>
  <dc:description>      </dc:description>
  <cp:keywords/>
  <dc:language>en-US</dc:language>
  <cp:lastModifiedBy>BJ Flowers</cp:lastModifiedBy>
  <cp:lastPrinted>2004-12-16T12:32:00Z</cp:lastPrinted>
  <dcterms:modified xsi:type="dcterms:W3CDTF">2005-01-26T20:27:00Z</dcterms:modified>
  <cp:revision>2</cp:revision>
  <dc:subject/>
  <dc:title>TAC</dc:title>
</cp:coreProperties>
</file>