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date on August 18, 2004 DCS Event</w:t>
      </w:r>
    </w:p>
    <w:p>
      <w:pPr>
        <w:pStyle w:val="Normal"/>
        <w:jc w:val="center"/>
        <w:rPr>
          <w:b/>
          <w:b/>
        </w:rPr>
      </w:pPr>
      <w:r>
        <w:rPr>
          <w:b/>
        </w:rPr>
        <w:t>Follow-up to TAC presentation given on January 6, 2005</w:t>
      </w:r>
    </w:p>
    <w:p>
      <w:pPr>
        <w:pStyle w:val="Normal"/>
        <w:rPr>
          <w:b/>
          <w:b/>
        </w:rPr>
      </w:pPr>
      <w:r>
        <w:rPr>
          <w:b/>
        </w:rPr>
      </w:r>
    </w:p>
    <w:p>
      <w:pPr>
        <w:pStyle w:val="Normal"/>
        <w:rPr/>
      </w:pPr>
      <w:r>
        <w:rPr/>
      </w:r>
    </w:p>
    <w:p>
      <w:pPr>
        <w:pStyle w:val="Normal"/>
        <w:rPr/>
      </w:pPr>
      <w:r>
        <w:rPr/>
        <w:t>A number of issues concerning the August 18, 2004 DCS event were brought up at the January 2005 TAC meeting.  These issues ranged from operator knowledge of telemetry accuracy, state estimator and database load questions, items which could have affected a timely recovery from the loss of generation on August 18.  ERCOT Compliance researched these items and discovered that none of these points were root causes of the incident.  Poor documentation of wiring changes, large schedule changes, unit trips and failures unreported to ERCOT as well as poor SCADA data, contributed to the DCS event.</w:t>
      </w:r>
    </w:p>
    <w:p>
      <w:pPr>
        <w:pStyle w:val="Normal"/>
        <w:rPr/>
      </w:pPr>
      <w:r>
        <w:rPr/>
      </w:r>
    </w:p>
    <w:p>
      <w:pPr>
        <w:pStyle w:val="Normal"/>
        <w:rPr/>
      </w:pPr>
      <w:r>
        <w:rPr/>
        <w:t>NERC Resource Subcommittee has completed its review of this event and will not recommend that ERCOT increase its reserves.</w:t>
      </w:r>
    </w:p>
    <w:p>
      <w:pPr>
        <w:pStyle w:val="Normal"/>
        <w:rPr/>
      </w:pPr>
      <w:r>
        <w:rPr/>
      </w:r>
    </w:p>
    <w:p>
      <w:pPr>
        <w:pStyle w:val="Normal"/>
        <w:rPr/>
      </w:pPr>
      <w:r>
        <w:rPr/>
        <w:t>First, several follow-up items were cited back in January.  ERCOT Operations has revised operator procedures to manually deploy additional resources in a slow frequency recovery.  ERCOT  is also preparing a PRR to address EECP requirements.  Other ERCOT action items include determining whether an adjustment to ERCOT’s frequency bias and/or RRS deployment/recall procedures would address some of the issues from the DCS event; these have not been completed.  ERCOT Compliance is currently conducting follow-up with thirteen QSEs to ensure they have made changes or taken actions as was indicated in their response letters.   The topics include unit maintenance, controls tuning, operator training, telemetry and procedural issues.</w:t>
      </w:r>
    </w:p>
    <w:p>
      <w:pPr>
        <w:pStyle w:val="Normal"/>
        <w:rPr/>
      </w:pPr>
      <w:r>
        <w:rPr/>
      </w:r>
    </w:p>
    <w:p>
      <w:pPr>
        <w:pStyle w:val="Normal"/>
        <w:rPr/>
      </w:pPr>
      <w:r>
        <w:rPr/>
        <w:t>One of the issues brought up in the last TAC meeting was telemetry accuracy; one plant’s telemetry continued to show the units supplying full output when they were in fact tripped off-line.  ERCOT operators can check on quality of signals but it is not a simple matter to identify problems given the large number of data points in the system.   Improvements in the EMMS’ ability to substitute telemetry obtained from ICCP for RTU telemetry with poor data quality have been implemented since August 18</w:t>
      </w:r>
      <w:r>
        <w:rPr>
          <w:vertAlign w:val="superscript"/>
        </w:rPr>
        <w:t>th</w:t>
      </w:r>
      <w:r>
        <w:rPr/>
        <w:t>, but they do not cover all RTU points.   The QSE should have notified ERCOT by telephone that certain plants tripped, as stated in Protocol 5.5.1 and Operating Guides 2.7.2.1.</w:t>
      </w:r>
    </w:p>
    <w:p>
      <w:pPr>
        <w:pStyle w:val="Normal"/>
        <w:rPr/>
      </w:pPr>
      <w:r>
        <w:rPr/>
      </w:r>
    </w:p>
    <w:p>
      <w:pPr>
        <w:pStyle w:val="Normal"/>
        <w:rPr/>
      </w:pPr>
      <w:r>
        <w:rPr/>
        <w:t>The ERCOT state estimator runs every 5 minutes and is used primarily to mitigate congestion on the system.  It was in service at the time of the event.  Problems with the state estimator would not directly affect the recovery during a DCS event.  Nor would the state estimator necessarily have provided clues to the ERCOT Operator that would have directed his attention to a slow frequency recovery.</w:t>
      </w:r>
    </w:p>
    <w:p>
      <w:pPr>
        <w:pStyle w:val="Normal"/>
        <w:rPr/>
      </w:pPr>
      <w:r>
        <w:rPr/>
      </w:r>
    </w:p>
    <w:p>
      <w:pPr>
        <w:pStyle w:val="Normal"/>
        <w:rPr/>
      </w:pPr>
      <w:r>
        <w:rPr/>
        <w:t>A database load occurred at 9:22:07 AM and was completed at 9:23:16.  A second load took place at 10:49:39 AM.  There is no evidence that the database loads hindered operations at ERCOT since data quality returned to normal by the time of the event.</w:t>
      </w:r>
    </w:p>
    <w:p>
      <w:pPr>
        <w:pStyle w:val="Normal"/>
        <w:rPr/>
      </w:pPr>
      <w:r>
        <w:rPr/>
      </w:r>
    </w:p>
    <w:p>
      <w:pPr>
        <w:pStyle w:val="Normal"/>
        <w:rPr/>
      </w:pPr>
      <w:r>
        <w:rPr/>
        <w:t>As progress is achieved towards addressing the root causes of the August 18 event, ERCOT Compliance will continue to keep TAC infor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spacing w:val="-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29:00Z</dcterms:created>
  <dc:creator>Kevin Thundiyil</dc:creator>
  <dc:description/>
  <cp:keywords/>
  <dc:language>en-US</dc:language>
  <cp:lastModifiedBy>mhenry</cp:lastModifiedBy>
  <cp:lastPrinted>2005-01-27T08:26:00Z</cp:lastPrinted>
  <dcterms:modified xsi:type="dcterms:W3CDTF">2005-01-27T21:27:00Z</dcterms:modified>
  <cp:revision>9</cp:revision>
  <dc:subject/>
  <dc:title>Update on August 18, 2004 DCS Event</dc:title>
</cp:coreProperties>
</file>