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February 3, 2005; 9:30 a.m. – 4:3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  <w:highlight w:val="yellow"/>
        </w:rPr>
        <w:t>**REVISED – 1/28/05**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450"/>
        <w:gridCol w:w="6120"/>
        <w:gridCol w:w="1731"/>
        <w:gridCol w:w="1149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CO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120" w:type="dxa"/>
            <w:tcBorders/>
          </w:tcPr>
          <w:p>
            <w:pPr>
              <w:pStyle w:val="Heading2"/>
              <w:rPr/>
            </w:pPr>
            <w:r>
              <w:rPr/>
              <w:t>Approval of the January 6, 2005 Meeting Minutes (Vote)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Update on Secure Communication and ERCOT Websit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. Tamby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Confirmation of 2005 PRS Chair and Vice Chair (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40 – OOM Cost Recovery Process Clarification (Vote)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R 566 – Implementation of IDR Optional Removal Threshold – URGENT (Vote)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15 a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</w:p>
        </w:tc>
        <w:tc>
          <w:tcPr>
            <w:tcW w:w="6120" w:type="dxa"/>
            <w:tcBorders/>
          </w:tcPr>
          <w:p>
            <w:pPr>
              <w:pStyle w:val="BodyText2"/>
              <w:rPr/>
            </w:pPr>
            <w:r>
              <w:rPr/>
              <w:t xml:space="preserve">Wholesale Market Subcommittee Report* 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/>
              <w:t>Confirmation of 2005 WMS Chair and Vice Chair (Vote)*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/>
              <w:t>Review of Uplift of Local Congestion Costs - CMWG Update</w:t>
            </w:r>
          </w:p>
          <w:p>
            <w:pPr>
              <w:pStyle w:val="BodyText2"/>
              <w:ind w:left="360" w:hanging="0"/>
              <w:rPr/>
            </w:pPr>
            <w:r>
              <w:rPr/>
            </w:r>
          </w:p>
        </w:tc>
        <w:tc>
          <w:tcPr>
            <w:tcW w:w="17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7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Confirmation of 2005 ROS Chair and Vice Chair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OS Recommendation – Reliable Fuel Operations in ERCOT (Vote)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TNT Assignment – Review of Governor Response Service White Paper Upda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2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8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il Market Subcommittee Report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Confirmation of 2005 RMS Chair and Vice Chair (Vote)*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</w:rPr>
              <w:t>Update to Test Schedules for Flight 0405, 0605, and 1005 (Vote)*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9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Confirmation of 2005 COPS Chair and Vice Chair (Vote)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Impact of ADR/Data Corrections Dispute Upda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J Flowers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Compliance Update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August 18, 2004 NERC DCS Event - Final Report Discussion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5 p.m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eserve Margin Calculation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West and South Regional Planning Group Update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00 p.m.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2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Discussion of Revised TAC Procedures and Review of Procedures for TAC Subcommittees *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 Mosel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3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15 p.m.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March 3, 200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April 7, 20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6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mstoc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:30 p.m.</w:t>
            </w:r>
          </w:p>
        </w:tc>
      </w:tr>
      <w:tr>
        <w:trPr>
          <w:trHeight w:val="25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2"/>
                <w:u w:val="single"/>
              </w:rPr>
            </w:pPr>
            <w:r>
              <w:rPr>
                <w:b/>
                <w:i/>
                <w:sz w:val="22"/>
                <w:u w:val="single"/>
              </w:rPr>
            </w:r>
          </w:p>
        </w:tc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198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ed to the Reliable Fuel Source Requirement Issue, review TAC’s proposed assumptions and provide comments and/or a revised proposal to the TAC – (5/6/04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Develop draft procedures for a new Commercial Operations Subcommittee and revisions to the TAC Procedures to include the new Commercial Operations Subcommittee – (8/5/04)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OWG – BJ Flowers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applicable Operating Guides related to dispatch of voltage set points and reconcile with PRR 409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OS – R. Keetch </w:t>
            </w:r>
          </w:p>
        </w:tc>
      </w:tr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ind w:left="342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te feasibility study to determine the best way to implement PRR 476 – (9/9/04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K. Saathoff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10005" cy="6159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52" r="-72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21:16:00Z</dcterms:created>
  <dc:creator>Larry D. Grimm</dc:creator>
  <dc:description/>
  <cp:keywords/>
  <dc:language>en-US</dc:language>
  <cp:lastModifiedBy>Ann Boren</cp:lastModifiedBy>
  <cp:lastPrinted>2004-09-28T08:03:00Z</cp:lastPrinted>
  <dcterms:modified xsi:type="dcterms:W3CDTF">2005-01-28T21:16:00Z</dcterms:modified>
  <cp:revision>2</cp:revision>
  <dc:subject/>
  <dc:title>BUSINESS</dc:title>
</cp:coreProperties>
</file>