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 The system change will be incorporated with the project for PRR514 and is slated to follow the Lodestar 3.7 upgrade.  The Lodestar upgrade is planned for January 2005, and this project could be implemented 1-2 months after the Lodestar upgrade is comple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window for Non-Weather Sensitive Proxy Day selection from 6 months to 12 months.  This will make the profile scaling methodology for ESI IDs that have changed from non-Interval Data Recorder (NIDR) to IDR meters the same as the methodology used for all other profiled ESI I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 and possible reduction in Unaccounted for Energy (UF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s to market participants ar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receive more accurate billing.  There may also be a reduction in cost due to overall reduction in UFE.</w:t>
            </w:r>
          </w:p>
        </w:tc>
      </w:tr>
      <w:tr>
        <w:trPr>
          <w:trHeight w:val="22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54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PRR approved unanimously by RMS on 9/16/04.  PRR 544 was posted on 9/20/04.  Comments were due on 10/11/04 – no parties submitted comments.  PRS addressed PRR544 on 10/22/04 and reviewed its Impact Analysis on 11/19/04.  TAC considered the PRR on 12/2/04.  The Board considered the PRR on 01/18/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4.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AC unanimously recommended approval of PRR 544.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4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e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3.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 xml:space="preserve">If there is no historic interval data available according to (1) above, the IDR data will be estimated using the default profile assigned to the ESI ID for the Operating Day.  If non-interval consumption data with a meter read within </w:t>
      </w:r>
      <w:ins w:id="0" w:author="craish" w:date="2004-12-03T12:58:00Z">
        <w:r>
          <w:rPr/>
          <w:t>twelve (12)</w:t>
        </w:r>
      </w:ins>
      <w:del w:id="1" w:author="craish" w:date="2004-12-03T12:58:00Z">
        <w:r>
          <w:rPr/>
          <w:delText xml:space="preserve">six (6) </w:delText>
        </w:r>
      </w:del>
      <w:r>
        <w:rPr/>
        <w:t>months of the Operating Day is available, and if the ESI ID was profiled with a non-interval meter data type code within ninety (90) days of the Operating Day, the default profile shall be estimated and/or scaled in accordance with Section 11.3.2, Non-Interval Missing Consumption Data Estimation.</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50:00Z</dcterms:created>
  <dc:creator>Jim Street</dc:creator>
  <dc:description/>
  <cp:keywords/>
  <dc:language>en-US</dc:language>
  <cp:lastModifiedBy>Ercot</cp:lastModifiedBy>
  <cp:lastPrinted>2004-12-03T13:57:00Z</cp:lastPrinted>
  <dcterms:modified xsi:type="dcterms:W3CDTF">2005-01-28T14:50:00Z</dcterms:modified>
  <cp:revision>2</cp:revision>
  <dc:subject/>
  <dc:title>Protocols Workshop</dc:title>
</cp:coreProperties>
</file>