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PPROVED – 01/06/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 Office</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Austin, Texas</w:t>
      </w:r>
    </w:p>
    <w:p>
      <w:pPr>
        <w:pStyle w:val="Heading4"/>
        <w:rPr>
          <w:rFonts w:ascii="Times New Roman" w:hAnsi="Times New Roman" w:cs="Times New Roman"/>
        </w:rPr>
      </w:pPr>
      <w:r>
        <w:rPr>
          <w:rFonts w:cs="Times New Roman" w:ascii="Times New Roman" w:hAnsi="Times New Roman"/>
        </w:rPr>
        <w:t>December 2, 2004</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hair Read Comstock called the meeting to order on December 2, 2004 at 9:38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chmark Power Consulting,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s,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iedel, Jam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nghorn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rrera)</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zano)</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MO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ey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 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enkins, Char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Utility Choice Electric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z w:val="22"/>
        </w:rPr>
      </w:pPr>
      <w:r>
        <w:rPr>
          <w:rFonts w:cs="Times New Roman" w:ascii="Times New Roman" w:hAnsi="Times New Roman"/>
          <w:sz w:val="22"/>
        </w:rPr>
        <w:t>The following Proxies were held:</w:t>
      </w:r>
    </w:p>
    <w:p>
      <w:pPr>
        <w:pStyle w:val="Normal"/>
        <w:rPr>
          <w:rFonts w:ascii="Times New Roman" w:hAnsi="Times New Roman" w:cs="Times New Roman"/>
          <w:sz w:val="22"/>
        </w:rPr>
      </w:pPr>
      <w:r>
        <w:rPr>
          <w:rFonts w:cs="Times New Roman" w:ascii="Times New Roman" w:hAnsi="Times New Roman"/>
          <w:sz w:val="22"/>
        </w:rPr>
        <w:t>Chris Albrecht – Held by Chris Hendrix</w:t>
      </w:r>
    </w:p>
    <w:p>
      <w:pPr>
        <w:pStyle w:val="Normal"/>
        <w:rPr>
          <w:rFonts w:ascii="Times New Roman" w:hAnsi="Times New Roman" w:cs="Times New Roman"/>
          <w:sz w:val="22"/>
        </w:rPr>
      </w:pPr>
      <w:r>
        <w:rPr>
          <w:rFonts w:cs="Times New Roman" w:ascii="Times New Roman" w:hAnsi="Times New Roman"/>
          <w:sz w:val="22"/>
        </w:rPr>
        <w:t>Dan Wilkerson – Held by Sharon Mays</w:t>
      </w:r>
    </w:p>
    <w:p>
      <w:pPr>
        <w:pStyle w:val="Normal"/>
        <w:rPr>
          <w:rFonts w:ascii="Times New Roman" w:hAnsi="Times New Roman" w:cs="Times New Roman"/>
          <w:sz w:val="22"/>
        </w:rPr>
      </w:pPr>
      <w:r>
        <w:rPr>
          <w:rFonts w:cs="Times New Roman" w:ascii="Times New Roman" w:hAnsi="Times New Roman"/>
          <w:sz w:val="22"/>
        </w:rPr>
        <w:t>Shannon McClendon – Held by Laurie Pappas until 1:00PM</w:t>
      </w:r>
    </w:p>
    <w:p>
      <w:pPr>
        <w:pStyle w:val="Normal"/>
        <w:rPr>
          <w:rFonts w:ascii="Times New Roman" w:hAnsi="Times New Roman" w:cs="Times New Roman"/>
          <w:sz w:val="22"/>
        </w:rPr>
      </w:pPr>
      <w:r>
        <w:rPr>
          <w:rFonts w:cs="Times New Roman" w:ascii="Times New Roman" w:hAnsi="Times New Roman"/>
          <w:sz w:val="22"/>
        </w:rPr>
        <w:t>Henry Wood – Held by John Sims after 1:30PM</w:t>
      </w:r>
    </w:p>
    <w:p>
      <w:pPr>
        <w:pStyle w:val="Normal"/>
        <w:rPr>
          <w:rFonts w:ascii="Times New Roman" w:hAnsi="Times New Roman" w:cs="Times New Roman"/>
          <w:sz w:val="22"/>
        </w:rPr>
      </w:pPr>
      <w:r>
        <w:rPr>
          <w:rFonts w:cs="Times New Roman" w:ascii="Times New Roman" w:hAnsi="Times New Roman"/>
          <w:sz w:val="22"/>
        </w:rPr>
        <w:t>Bob Helton – Held by Randy Jones after 2:00PM</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John Sims for John Herrera</w:t>
      </w:r>
    </w:p>
    <w:p>
      <w:pPr>
        <w:pStyle w:val="Normal"/>
        <w:jc w:val="both"/>
        <w:rPr>
          <w:rFonts w:ascii="Times New Roman" w:hAnsi="Times New Roman" w:cs="Times New Roman"/>
          <w:spacing w:val="-3"/>
          <w:sz w:val="22"/>
        </w:rPr>
      </w:pPr>
      <w:r>
        <w:rPr>
          <w:rFonts w:cs="Times New Roman" w:ascii="Times New Roman" w:hAnsi="Times New Roman"/>
          <w:spacing w:val="-3"/>
          <w:sz w:val="22"/>
        </w:rPr>
        <w:t>Kevin Gresham for John Meyer</w:t>
      </w:r>
    </w:p>
    <w:p>
      <w:pPr>
        <w:pStyle w:val="Normal"/>
        <w:jc w:val="both"/>
        <w:rPr>
          <w:rFonts w:ascii="Times New Roman" w:hAnsi="Times New Roman" w:cs="Times New Roman"/>
          <w:spacing w:val="-3"/>
          <w:sz w:val="22"/>
        </w:rPr>
      </w:pPr>
      <w:r>
        <w:rPr>
          <w:rFonts w:cs="Times New Roman" w:ascii="Times New Roman" w:hAnsi="Times New Roman"/>
          <w:spacing w:val="-3"/>
          <w:sz w:val="22"/>
        </w:rPr>
        <w:t>Randa Stephenson for Rafael Lozano</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November 4, 2004 TAC Meeting Minute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b/>
          <w:sz w:val="22"/>
        </w:rPr>
        <w:t>A motion was made by Randy Jones and seconded by Read Comstock to approve the draft November 4, 2004 TAC Meeting Minutes as presented.  The motion was approved by a unanimous voice vot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 xml:space="preserve">Read Comstock reported on the activities of the Board.  The Board met on November 16, 2004.  The Board overturned the TAC recommended rejection of PRR 546 </w:t>
      </w:r>
      <w:r>
        <w:rPr>
          <w:rFonts w:cs="Times New Roman" w:ascii="Times New Roman" w:hAnsi="Times New Roman"/>
          <w:sz w:val="22"/>
          <w:szCs w:val="22"/>
        </w:rPr>
        <w:t>PCR Treatment for Federal Hydropower Resources</w:t>
      </w:r>
      <w:r>
        <w:rPr>
          <w:rFonts w:cs="Times New Roman" w:ascii="Times New Roman" w:hAnsi="Times New Roman"/>
          <w:sz w:val="22"/>
        </w:rPr>
        <w:t xml:space="preserve"> and approved it.  Budget decisions were deferred until the December 12</w:t>
      </w:r>
      <w:r>
        <w:rPr>
          <w:rFonts w:cs="Times New Roman" w:ascii="Times New Roman" w:hAnsi="Times New Roman"/>
          <w:sz w:val="22"/>
          <w:vertAlign w:val="superscript"/>
        </w:rPr>
        <w:t>th</w:t>
      </w:r>
      <w:r>
        <w:rPr>
          <w:rFonts w:cs="Times New Roman" w:ascii="Times New Roman" w:hAnsi="Times New Roman"/>
          <w:sz w:val="22"/>
        </w:rPr>
        <w:t xml:space="preserve"> Board meeting.   Comstock reported that the Board chose to table ADAM and therefore it will be removed from the TAC meeting agenda.  The CREs approved at the November 4</w:t>
      </w:r>
      <w:r>
        <w:rPr>
          <w:rFonts w:cs="Times New Roman" w:ascii="Times New Roman" w:hAnsi="Times New Roman"/>
          <w:sz w:val="22"/>
          <w:vertAlign w:val="superscript"/>
        </w:rPr>
        <w:t>th</w:t>
      </w:r>
      <w:r>
        <w:rPr>
          <w:rFonts w:cs="Times New Roman" w:ascii="Times New Roman" w:hAnsi="Times New Roman"/>
          <w:sz w:val="22"/>
        </w:rPr>
        <w:t xml:space="preserve"> TAC meeting were approved by the Board.  The Impact of ADR/Data Corrections dispute was remanded to TAC by the Board.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details, the draft minutes of the November 16, 2004 ERCOT Board Meeting are, or will be, posted on the ERCOT Web Site.  The next Board Meeting is scheduled for December 14,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Kevin Gresham reported on the activities of the PRS.  The PRS met on November 19, 2004.  Gresham discussed the following PRRs recommended for approval by the PRS (see Attach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sz w:val="22"/>
          <w:szCs w:val="22"/>
        </w:rPr>
        <w:t>PRR 542 – Clarifying the LaaR Three Hour Limit</w:t>
      </w:r>
      <w:r>
        <w:rPr>
          <w:rFonts w:cs="Times New Roman" w:ascii="Times New Roman" w:hAnsi="Times New Roman"/>
          <w:sz w:val="22"/>
          <w:szCs w:val="22"/>
        </w:rPr>
        <w:t xml:space="preserve">.  Proposed effective date: February 1, 2005.  </w:t>
      </w:r>
      <w:r>
        <w:rPr>
          <w:rFonts w:cs="Times New Roman" w:ascii="Times New Roman" w:hAnsi="Times New Roman"/>
          <w:i/>
          <w:sz w:val="22"/>
          <w:szCs w:val="22"/>
        </w:rPr>
        <w:t>No budgetary impact; no impact to ERCOT staffing; no impacts to ERCOT computer systems; no impact to ERCOT business functions; no impact to grid operations.</w:t>
      </w:r>
      <w:r>
        <w:rPr>
          <w:rFonts w:cs="Times New Roman" w:ascii="Times New Roman" w:hAnsi="Times New Roman"/>
          <w:sz w:val="22"/>
          <w:szCs w:val="22"/>
        </w:rPr>
        <w:t xml:space="preserve">  This PRR clarifies the Protocols to allow QSEs to replace LaaR Responsive Reserve with Responsive Reserve from a Generating Resource or other uncommitted LaaR following a deployment of Responsive Reserve Service.  PRS completed initial review of the PRR at its October meeting and voted unanimously to recommend approval of PRR542.  There were no abstentions and all market segments were present.  PRS confirmed the impact analysis at its November meeting.  ERCOT credit staff and the CWG have reviewed PRR542 and do not believe that it requires changes to credit monitoring activity or the calculation of liabilit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autoSpaceDE w:val="true"/>
        <w:spacing w:before="0" w:after="120"/>
        <w:jc w:val="both"/>
        <w:textAlignment w:val="auto"/>
        <w:rPr>
          <w:rFonts w:ascii="Times New Roman" w:hAnsi="Times New Roman" w:cs="Times New Roman"/>
          <w:b/>
          <w:b/>
          <w:i/>
          <w:i/>
          <w:sz w:val="22"/>
          <w:szCs w:val="22"/>
        </w:rPr>
      </w:pPr>
      <w:r>
        <w:rPr>
          <w:rFonts w:cs="Times New Roman" w:ascii="Times New Roman" w:hAnsi="Times New Roman"/>
          <w:b/>
          <w:sz w:val="22"/>
          <w:szCs w:val="22"/>
        </w:rPr>
        <w:t>PRR544 – Twelve Month Window for Scaling NIDR to IDR ESI IDs</w:t>
      </w:r>
      <w:r>
        <w:rPr>
          <w:rFonts w:cs="Times New Roman" w:ascii="Times New Roman" w:hAnsi="Times New Roman"/>
          <w:b/>
          <w:i/>
          <w:sz w:val="22"/>
          <w:szCs w:val="22"/>
        </w:rPr>
        <w:t xml:space="preserve">.  </w:t>
      </w:r>
      <w:r>
        <w:rPr>
          <w:rFonts w:cs="Times New Roman" w:ascii="Times New Roman" w:hAnsi="Times New Roman"/>
          <w:sz w:val="22"/>
          <w:szCs w:val="22"/>
        </w:rPr>
        <w:t>Proposed effective date: Upon system implementation (must follow Lodestar 3.7 upgrade).</w:t>
      </w:r>
      <w:r>
        <w:rPr>
          <w:rFonts w:cs="Times New Roman" w:ascii="Times New Roman" w:hAnsi="Times New Roman"/>
          <w:b/>
          <w:i/>
          <w:sz w:val="22"/>
          <w:szCs w:val="22"/>
        </w:rPr>
        <w:t xml:space="preserve">  </w:t>
      </w:r>
      <w:r>
        <w:rPr>
          <w:rFonts w:cs="Times New Roman" w:ascii="Times New Roman" w:hAnsi="Times New Roman"/>
          <w:i/>
          <w:sz w:val="22"/>
          <w:szCs w:val="22"/>
        </w:rPr>
        <w:t xml:space="preserve">No budgetary impact; the Lodestar code change will be completed in conjunction with changes approved by the Board in PRR514 (Twelve Month Window for Non-IDR Scaling); no impact to ERCOT staffing; no impact to ERCOT business functions; no impact to grid operations.  </w:t>
      </w:r>
      <w:r>
        <w:rPr>
          <w:rFonts w:cs="Times New Roman" w:ascii="Times New Roman" w:hAnsi="Times New Roman"/>
          <w:sz w:val="22"/>
          <w:szCs w:val="22"/>
        </w:rPr>
        <w:t>PRR544 modifies the window for Non-Weather Sensitive Proxy Day selection from six months to twelve months.  This revision will make the profile scaling methodology for ESI IDs that have changed from non-Interval Data Recorder (NIDR) to IDR meters the same as the methodology used for all other profiled ESI IDs.  PRS completed initial review of the PRR at its October meeting and voted unanimously to recommend approval of PRR544.  There were no abstentions and all market segments were present.  PRS confirmed the impact analysis at its November meeting.  ERCOT credit staff and the CWG have reviewed PRR544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sz w:val="22"/>
          <w:szCs w:val="22"/>
        </w:rPr>
      </w:pPr>
      <w:r>
        <w:rPr>
          <w:rFonts w:cs="Times New Roman" w:ascii="Times New Roman" w:hAnsi="Times New Roman"/>
          <w:b/>
          <w:sz w:val="22"/>
          <w:szCs w:val="22"/>
        </w:rPr>
        <w:t xml:space="preserve">PRR545 – Retail Market Extracts. Proposed effective date: February 1, 2005.  </w:t>
      </w:r>
      <w:r>
        <w:rPr>
          <w:rFonts w:cs="Times New Roman" w:ascii="Times New Roman" w:hAnsi="Times New Roman"/>
          <w:i/>
          <w:sz w:val="22"/>
          <w:szCs w:val="22"/>
        </w:rPr>
        <w:t xml:space="preserve">No budgetary impact; no impact to ERCOT staffing; no impacts to ERCOT computer systems; no impact to ERCOT business functions; no impact to grid operations.  </w:t>
      </w:r>
      <w:r>
        <w:rPr>
          <w:rFonts w:cs="Times New Roman" w:ascii="Times New Roman" w:hAnsi="Times New Roman"/>
          <w:b/>
          <w:i/>
          <w:sz w:val="22"/>
          <w:szCs w:val="22"/>
        </w:rPr>
        <w:t xml:space="preserve"> </w:t>
      </w:r>
      <w:r>
        <w:rPr>
          <w:rFonts w:cs="Times New Roman" w:ascii="Times New Roman" w:hAnsi="Times New Roman"/>
          <w:sz w:val="22"/>
          <w:szCs w:val="22"/>
        </w:rPr>
        <w:t>PRR545 creates new Section 11.3 addressing ESI ID-level extract information provided to LSEs.  This revision will incorporate the information surrounding the current process for providing ESI ID-level information to LSEs and for correcting errors in this ESI ID-level information into the Protocols.  PRS completed initial review of the PRR at its October meeting and voted unanimously to recommend approval of PRR545.  There were no abstentions and all market segments were present.  PRS confirmed the impact analysis at its November meeting.  ERCOT credit staff and the CWG have reviewed PRR545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sz w:val="22"/>
          <w:szCs w:val="22"/>
        </w:rPr>
      </w:pPr>
      <w:r>
        <w:rPr>
          <w:rFonts w:cs="Times New Roman" w:ascii="Times New Roman" w:hAnsi="Times New Roman"/>
          <w:b/>
          <w:sz w:val="22"/>
          <w:szCs w:val="22"/>
        </w:rPr>
        <w:t>PRR550 - Pace of Short Pay Uplift to LSEs - URGENT.</w:t>
      </w:r>
      <w:r>
        <w:rPr>
          <w:rFonts w:cs="Times New Roman" w:ascii="Times New Roman" w:hAnsi="Times New Roman"/>
          <w:b/>
          <w:i/>
          <w:sz w:val="22"/>
          <w:szCs w:val="22"/>
        </w:rPr>
        <w:t xml:space="preserve">  </w:t>
      </w:r>
      <w:r>
        <w:rPr>
          <w:rFonts w:cs="Times New Roman" w:ascii="Times New Roman" w:hAnsi="Times New Roman"/>
          <w:sz w:val="22"/>
          <w:szCs w:val="22"/>
        </w:rPr>
        <w:t>Proposed effective date:  January 1, 2005.</w:t>
      </w:r>
      <w:r>
        <w:rPr>
          <w:rFonts w:cs="Times New Roman" w:ascii="Times New Roman" w:hAnsi="Times New Roman"/>
          <w:b/>
          <w:i/>
          <w:sz w:val="22"/>
          <w:szCs w:val="22"/>
        </w:rPr>
        <w:t xml:space="preserve">  </w:t>
      </w:r>
      <w:r>
        <w:rPr>
          <w:rFonts w:cs="Times New Roman" w:ascii="Times New Roman" w:hAnsi="Times New Roman"/>
          <w:i/>
          <w:sz w:val="22"/>
          <w:szCs w:val="22"/>
        </w:rPr>
        <w:t xml:space="preserve">No budgetary impact; relatively small incremental effort for ERCOT Finance to track and manage pace of short pay, however, no incremental staffing is required; no impacts to ERCOT computer systems; minor impact to ERCOT business functions for ERCOT Finance processes in allocating/pacing the collections; no impact to grid operations.  </w:t>
      </w:r>
      <w:r>
        <w:rPr>
          <w:rFonts w:cs="Times New Roman" w:ascii="Times New Roman" w:hAnsi="Times New Roman"/>
          <w:sz w:val="22"/>
          <w:szCs w:val="22"/>
        </w:rPr>
        <w:t>This PRR sets a rate at which money due from QSEs representing load is collected.  PRS unanimously voted to declare PRR550 urgent at its November meeting.   PRS then recommended approval of PRR550 as amended by PRS with one abstention from the IOU segment.  All market segments were present for the vote.  ERCOT credit staff and the CWG have reviewed PRR550 and conclude that providing for uplift to QSEs representing Load in a timely and defined manner has positive credit implication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esham recommended that the TAC approve PRR 542, PRR 544, PRR 545, and PRR 550 (urg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rPr>
        <w:t xml:space="preserve">A motion was made by Bob Helton and seconded by Henry Wood that the TAC approve PRR 544, PRR 545, and PRR 550 (urgent) as recommended by the PRS.  The motion was approved by a unanimous voice vote (all Market Segments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was discussion regarding PRR 542 and the motivation behind the protocol.  John Houston was concerned that PRR 542 did not address the “3 hour” issue.  It was clarified that PRR 542 was to address 3 hours and above and that a separate PRR would need to be issued to address the “3 hour” problem.  Bob Helton stated that WMS is currently looking into this.  </w:t>
      </w:r>
      <w:r>
        <w:rPr>
          <w:rFonts w:cs="Times New Roman" w:ascii="Times New Roman" w:hAnsi="Times New Roman"/>
          <w:b/>
          <w:sz w:val="22"/>
          <w:szCs w:val="22"/>
        </w:rPr>
        <w:t xml:space="preserve">A motion was made by Mark Dreyfus and seconded by Randy Jones that the TAC approve PRR 542 as recommended by the PRS.  The motion was approved by a unanimous voice vote (all Market Segments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PRR 547 – Trading Hubs was discussed.  PRS approved PRR 547 contingent on ERCOT completing a study that originated from WMS.  The study has not been completed by ERCOT as of yet.  PRS will revisit PRR 547 in conjunction with the ERCOT study at the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ERCOT will revise the impact analysis if appropriate as a result of the study and will present the impact analysis to PRS for review.  If there are no changes, PRR 547 will come to TAC for approval at the Januar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If there are changes to the impact analysis, PRR 547 will not come to TAC for approval until the Februar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Gresham stated that another issue that PRS discussed at the November meeting was the cutline based on budget and projects relative to it.  The PRS will be discussing the reprioritization of projects at its December meeting. </w:t>
      </w:r>
    </w:p>
    <w:p>
      <w:pPr>
        <w:pStyle w:val="TextBody"/>
        <w:widowControl w:val="false"/>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Wholesale Market Subcommittee (WMS) Report</w:t>
      </w:r>
    </w:p>
    <w:p>
      <w:pPr>
        <w:pStyle w:val="Normal"/>
        <w:numPr>
          <w:ilvl w:val="0"/>
          <w:numId w:val="0"/>
        </w:numPr>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jc w:val="both"/>
        <w:rPr/>
      </w:pPr>
      <w:r>
        <w:rPr>
          <w:rFonts w:cs="Times New Roman" w:ascii="Times New Roman" w:hAnsi="Times New Roman"/>
          <w:sz w:val="22"/>
        </w:rPr>
        <w:t xml:space="preserve">Bob Helton reported on the activities of </w:t>
      </w:r>
      <w:r>
        <w:rPr>
          <w:rFonts w:cs="Times New Roman" w:ascii="Times New Roman" w:hAnsi="Times New Roman"/>
          <w:spacing w:val="-3"/>
          <w:sz w:val="22"/>
        </w:rPr>
        <w:t xml:space="preserve">the WMS.  The WMS met on November 18, 2004.  Helton reported that the WMS will be holding a special meeting on December 3, 2004 to discuss two issues.  The WMS will be discussing PRR 525 – SCE Performance and Monitoring and determine the best proposal on how to monitor and calculate SCE.  The WMS will also be discussing issues brought up by PUC-MOD regarding double payment on non-spin.  </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WMS Meeting Minutes are posted on the ERCOT Website.  The next regular WMS Meeting is scheduled for December 9, 2004. (this meeting has been canceled)</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b/>
          <w:b/>
          <w:sz w:val="22"/>
        </w:rPr>
      </w:pPr>
      <w:r>
        <w:rPr>
          <w:rFonts w:cs="Times New Roman" w:ascii="Times New Roman" w:hAnsi="Times New Roman"/>
          <w:sz w:val="22"/>
        </w:rPr>
        <w:t xml:space="preserve">Rick Keetch reported on the activities of the ROS.  The ROS met on November 9, 2004.    </w:t>
      </w:r>
    </w:p>
    <w:p>
      <w:pPr>
        <w:pStyle w:val="Normal"/>
        <w:numPr>
          <w:ilvl w:val="0"/>
          <w:numId w:val="0"/>
        </w:numPr>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pPr>
      <w:r>
        <w:rPr>
          <w:rFonts w:cs="Times New Roman" w:ascii="Times New Roman" w:hAnsi="Times New Roman"/>
          <w:iCs/>
          <w:sz w:val="22"/>
          <w:szCs w:val="22"/>
        </w:rPr>
        <w:t xml:space="preserve">Keetch discussed the State Estimator Observability and Redundancy Requirements Document. </w:t>
      </w:r>
      <w:r>
        <w:rPr>
          <w:rFonts w:cs="Times New Roman" w:ascii="Times New Roman" w:hAnsi="Times New Roman"/>
          <w:bCs/>
          <w:iCs/>
          <w:sz w:val="22"/>
          <w:szCs w:val="22"/>
        </w:rPr>
        <w:t xml:space="preserve"> The document was written by the ERCOT Staff at the request of the ROS as the result of two separate State Estimator Workshops to address stakeholder comments and concerns.  This document explains the proposed levels of observability, redundancy, and analysis to be established for the data requirements for the ERCOT State Estimator.  The ROS approved the document based on the need for improved observability in ERCOT regardless of zonal or nodal market design.  This was a TNT assignment to the ROS requiring TAC approval as stated in the Telemetry Addendum to the Fidelity Requirements White Paper.  This document was sent to TNT and TAC for review after the November TAC meeting.  Having received no comments, Keetch recommended that TAC approve the State Estimator Observability and Redundancy Requirements Document and direct ROS to initiate correlating PRRs and/or OGRRs for implementation. There were concerns expressed regarding the specificity of the document and criteria set forth.  Henry Wood stated that he had cost-benefit concerns specifically relating to implementation of telemetry that did not have a benefit to reliability.  Sharon Mays expressed the same concerns, stating that there was the desire to  have a reliable system however  it appeared that the report required monitoring of more data than is required to assure system reliability.  She felt that the monitoring points required solely to establish price points for a nodal market should be identified separately from points needed to maintain reliability under traditional system reliability criteria and the costs associated with each category broken out and analyzed.  Both Wood and Mays  were concerned that the document would be used broadly and overly impact some entities.  Mark Dreyfus clarified that if the white paper was approved, it would be referred back to the ROS to start the implementation process by developing OGRRs and PRRs.  The implementation process set forth in the whitepaper could still be changed through the approval process of PRRs and OGRRs.  Wood reiterated that some buses specified in the whitepaper were not necessary for reliability.  From a commercial aspect, the cost benefit needed to be clarified.  </w:t>
      </w:r>
      <w:r>
        <w:rPr>
          <w:rFonts w:cs="Times New Roman" w:ascii="Times New Roman" w:hAnsi="Times New Roman"/>
          <w:b/>
          <w:bCs/>
          <w:iCs/>
          <w:sz w:val="22"/>
          <w:szCs w:val="22"/>
        </w:rPr>
        <w:t>Oscar Robinson moved to approve the State Estimator Observability and Redundancy Requirements Document as presented by the ROS.  John Houston seconded the motion.  The motion was approved 22 in favor; 4 opposed; 1 abstention.  TAC directed that the ROS begin discussing implementation of the white paper, an exception process, and practical limitations on the timeline.</w:t>
      </w:r>
      <w:r>
        <w:rPr>
          <w:rFonts w:cs="Times New Roman" w:ascii="Times New Roman" w:hAnsi="Times New Roman"/>
          <w:bCs/>
          <w:iCs/>
          <w:sz w:val="22"/>
          <w:szCs w:val="22"/>
        </w:rPr>
        <w:t xml:space="preserve">  </w:t>
      </w:r>
    </w:p>
    <w:p>
      <w:pPr>
        <w:pStyle w:val="Normal"/>
        <w:numPr>
          <w:ilvl w:val="0"/>
          <w:numId w:val="0"/>
        </w:numPr>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sz w:val="22"/>
          <w:szCs w:val="22"/>
        </w:rPr>
        <w:t>Keetch provided a status report on the Alternative Fuel Survey.  ERCOT distributed an Alternative Fuel Survey to the registered Resource contacts on October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urvey’s objective was to identify those units capable of dual fuel operation, installed dual fuel infrastructure, typical secondary fuel storage levels, and to assess the preparedness of generation units to operate on their secondary fuel should their primary fuel become unavailable.  An accurate assessment of the dual fuel capability of generation units in ERCOT is needed for ERCOT stakeholders to formulate a generation fuel strategy that addresses reliability issues related to curtailment of natural gas supplies.  Art Deller presented the “Alternative Fuel Survey Results” to TAC.  Keetch clarified that ROS had yet to see the results and that this was an informative presentation only.  The next step is for ROS to analyze the data and to address whether or not duel fuel capability is needed.  The ROS will present perspectives on the data at the January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OS Meeting Minutes are posted on the ERCOT Website.  The next ROS Meeting is scheduled for December 15, 2004.</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ERCOT Compliance Up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k Henry updated the TAC on the August 18</w:t>
      </w:r>
      <w:r>
        <w:rPr>
          <w:rFonts w:cs="Times New Roman" w:ascii="Times New Roman" w:hAnsi="Times New Roman"/>
          <w:sz w:val="22"/>
          <w:vertAlign w:val="superscript"/>
        </w:rPr>
        <w:t>th</w:t>
      </w:r>
      <w:r>
        <w:rPr>
          <w:rFonts w:cs="Times New Roman" w:ascii="Times New Roman" w:hAnsi="Times New Roman"/>
          <w:sz w:val="22"/>
        </w:rPr>
        <w:t xml:space="preserve"> event that resulted in ERCOT violating the NERC Disturbance Control Standard (DCS).  Henry reviewed the QSE selection criteria for investigation.   Eleven (11) QSEs were selected based on snapshots 15 minutes after the event.  One (1) QSE was selected based on a snapshot 10 minutes after RRS deployed.  Henry reviewed each QSEs’ performance and gave a QSE Response summary.  Henry reported that a mitigation plan has been submitted to NERC which is under evaluation.  The NERC Resources Subcommittee is currently reviewing the mitigation plan and will inform ERCOT of the penalty, if any, upon completion of the review.  Henry stated that responses from QSEs are currently being compiled and ERCOT Compliance will incorporate this information into a report that should be completed by the end of December 2004.  Laurie Pappas asked why ERCOT had requested a wavier for the penalty.  Henry clarified that the wavier request did not come from ERCOT Compliance but from ERCOT Operations.  Henry stated that ERCOT Operations felt that more than sufficient reserves were available but not deployed at the time of the event.  Therefore a penalty of carrying additional reserve would not necessarily mitigate the problem that ERCOT had.  Pappas requested ERCOT Compliance to report back to TAC with how the financial penalty (if applicable) will be distributed among the mar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haron Mays expressed concern regarding the impact of the operation of a portion  of the Northeast SPS and the role that operation played in increasing the severity of the August 18</w:t>
      </w:r>
      <w:r>
        <w:rPr>
          <w:rFonts w:cs="Times New Roman" w:ascii="Times New Roman" w:hAnsi="Times New Roman"/>
          <w:sz w:val="22"/>
          <w:vertAlign w:val="superscript"/>
        </w:rPr>
        <w:t>th</w:t>
      </w:r>
      <w:r>
        <w:rPr>
          <w:rFonts w:cs="Times New Roman" w:ascii="Times New Roman" w:hAnsi="Times New Roman"/>
          <w:sz w:val="22"/>
        </w:rPr>
        <w:t xml:space="preserve"> Event.  ERCOT stated that the SPS had operated correctly in this case.  Mays was concerned that TAC had not been informed of the SPS operation as part of the report provided to them on the August 18</w:t>
      </w:r>
      <w:r>
        <w:rPr>
          <w:rFonts w:cs="Times New Roman" w:ascii="Times New Roman" w:hAnsi="Times New Roman"/>
          <w:sz w:val="22"/>
          <w:vertAlign w:val="superscript"/>
        </w:rPr>
        <w:t>th</w:t>
      </w:r>
      <w:r>
        <w:rPr>
          <w:rFonts w:cs="Times New Roman" w:ascii="Times New Roman" w:hAnsi="Times New Roman"/>
          <w:sz w:val="22"/>
        </w:rPr>
        <w:t xml:space="preserve"> event.  John Houston also expressed concern that the matter had not been brought to TAC’s attention, especially given the fact that TAC had approved the implementation of that SPS subject to a requirement that any “misoperation” of the SPS would be reviewed.  Concern was expressed by both Mays and Houston that semantics regarding the term “misoperation” had been used to avoid TAC’s expressed desire to closely monitor the operation of this SPS.  </w:t>
      </w:r>
      <w:r>
        <w:rPr>
          <w:rFonts w:cs="Times New Roman" w:ascii="Times New Roman" w:hAnsi="Times New Roman"/>
          <w:b/>
          <w:sz w:val="22"/>
        </w:rPr>
        <w:t>It was requested that a report on the factors that led up to the August 18</w:t>
      </w:r>
      <w:r>
        <w:rPr>
          <w:rFonts w:cs="Times New Roman" w:ascii="Times New Roman" w:hAnsi="Times New Roman"/>
          <w:b/>
          <w:sz w:val="22"/>
          <w:vertAlign w:val="superscript"/>
        </w:rPr>
        <w:t>th</w:t>
      </w:r>
      <w:r>
        <w:rPr>
          <w:rFonts w:cs="Times New Roman" w:ascii="Times New Roman" w:hAnsi="Times New Roman"/>
          <w:b/>
          <w:sz w:val="22"/>
        </w:rPr>
        <w:t xml:space="preserve"> event be put together by ERCOT Operations.  Mark Henry stated that Compliance will include the ERCOT Operations report in their report for the January TAC meeting.  ERCOT Compliance will have a standing update on the August 18</w:t>
      </w:r>
      <w:r>
        <w:rPr>
          <w:rFonts w:cs="Times New Roman" w:ascii="Times New Roman" w:hAnsi="Times New Roman"/>
          <w:b/>
          <w:sz w:val="22"/>
          <w:vertAlign w:val="superscript"/>
        </w:rPr>
        <w:t>th</w:t>
      </w:r>
      <w:r>
        <w:rPr>
          <w:rFonts w:cs="Times New Roman" w:ascii="Times New Roman" w:hAnsi="Times New Roman"/>
          <w:b/>
          <w:sz w:val="22"/>
        </w:rPr>
        <w:t xml:space="preserve"> event on the TAC Agenda until the issue is resolv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u w:val="single"/>
        </w:rPr>
      </w:pPr>
      <w:r>
        <w:rPr>
          <w:sz w:val="22"/>
          <w:u w:val="single"/>
        </w:rPr>
        <w:t>Operations Update</w:t>
      </w:r>
    </w:p>
    <w:p>
      <w:pPr>
        <w:pStyle w:val="Default"/>
        <w:rPr>
          <w:sz w:val="22"/>
          <w:u w:val="single"/>
        </w:rPr>
      </w:pPr>
      <w:r>
        <w:rPr>
          <w:sz w:val="22"/>
          <w:u w:val="single"/>
        </w:rPr>
      </w:r>
    </w:p>
    <w:p>
      <w:pPr>
        <w:pStyle w:val="Default"/>
        <w:rPr>
          <w:sz w:val="22"/>
        </w:rPr>
      </w:pPr>
      <w:r>
        <w:rPr>
          <w:sz w:val="22"/>
        </w:rPr>
        <w:t>Bill Bojorquez stated that a request had been made by the TAC Chair and Vice Chair that at least a month prior to voting and approval of transmission projects, a briefing on the specifics of the projects be given to TAC.  Ken Donohoo will be giving the briefing on the Houston Area Constraint Mitigation project at the January TAC meeting.  This will be voted on at the February TAC meeting.</w:t>
      </w:r>
    </w:p>
    <w:p>
      <w:pPr>
        <w:pStyle w:val="Default"/>
        <w:rPr>
          <w:sz w:val="22"/>
          <w:u w:val="single"/>
        </w:rPr>
      </w:pPr>
      <w:r>
        <w:rPr>
          <w:sz w:val="22"/>
          <w:u w:val="single"/>
        </w:rPr>
      </w:r>
    </w:p>
    <w:p>
      <w:pPr>
        <w:pStyle w:val="Default"/>
        <w:rPr>
          <w:sz w:val="22"/>
        </w:rPr>
      </w:pPr>
      <w:r>
        <w:rPr>
          <w:sz w:val="22"/>
        </w:rPr>
        <w:t xml:space="preserve">Dan Woodfin discussed the South and North Region Transmission Project: Clear Springs – Salado 345 kV Project.  Woodfin gave a project description including line segment lengths, switching stations, and capital costs.  The addition of Clear Springs-Salado mitigates $47.5 million dollars of reliability-driven transmission project.  This results in $49 million of production cost savings annually, or $368 million over ten years.  Clear Springs-Salado will significantly reduce Central Texas generation congestion and will provide two new 345/138-kV injection points, with potential for more.  The cost of taking regular transmission maintenance outages will be reduced.  Woodfin stated that ERCOT has also examined the sensitivity of these savings to several factors, including the Houston Import Constraint Project, gas prices, new generation, and mothballed generation.  In all cases, the project was still justified. Three Stakeholder review periods were held for this project.  All stakeholder comments received supported the construction of this project.  ERCOT staff supports the need for the Clear Springs to Salado 345-kV double-circuit line with associated switching stations and autotransformers.  </w:t>
      </w:r>
    </w:p>
    <w:p>
      <w:pPr>
        <w:pStyle w:val="Default"/>
        <w:rPr>
          <w:sz w:val="22"/>
        </w:rPr>
      </w:pPr>
      <w:r>
        <w:rPr>
          <w:sz w:val="22"/>
        </w:rPr>
      </w:r>
    </w:p>
    <w:p>
      <w:pPr>
        <w:pStyle w:val="Default"/>
        <w:rPr>
          <w:b/>
          <w:b/>
          <w:sz w:val="22"/>
        </w:rPr>
      </w:pPr>
      <w:r>
        <w:rPr>
          <w:b/>
          <w:sz w:val="22"/>
        </w:rPr>
        <w:t xml:space="preserve">Mark Dreyfus moved that the TAC endorse the Clear Springs-Salado 345-kV Project as presented by ERCOT and send it to the Board for approval.  Bob Helton seconded the motion.  The motion was approved by a unanimous voice vote (all market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iscussion of Revised TAC Procedure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The revisions of the TAC Procedures primarily focus on adding the Commercial Operations Subcommittee as a standing subcommittee reporting to the TAC, effective on January 1, 2005.  Additional revisions were made to the TAC Procedures prior to the December TAC meeting.  This will be discussed and brought for TAC approval at the January 2005 meet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mpact of ADR/Data Corrections Dispu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Jim Galvin presented the Market Operations Update Board Presentation which included the Impact of ADRs/Data Corrections Dispute.  Galvin reviewed the issue at hand and discussed the ERCOT Practice since Market Open.  ERCOT currently denies that portion of Market participant disputes and ADRs that relate to the accuracy of the data supplied to ERCOT by TDSPs and other Market Participants (as required by sections 10 and 15 of the Protocols), even though ERCOT may have received data corrections subsequent to the True-Up Settlement related to the Operating Day.  Galvin stated that it was presented to the Board to either affirm the current practice or to establish a “close of business” date of two years after the Operating Day and pre-approve the issuance of resettlement statements on an as needed basis between the True-Up Settlement statement date and two years after the Operating Day.  Specific situations regarding ADR/Disputes were raised by TAC members and concerns were expressed with how the protocols are currently written.  It was stated that the settlement process should better reflect the intent of SB7</w:t>
      </w:r>
      <w:r>
        <w:rPr>
          <w:rFonts w:cs="Times New Roman" w:ascii="Times New Roman" w:hAnsi="Times New Roman"/>
          <w:b/>
          <w:sz w:val="22"/>
          <w:szCs w:val="22"/>
        </w:rPr>
        <w:t>.  This issue was referred to the Commercial Operations Subcommittee to review and come back to TAC in January with proposed changes for the protocol process.  BJ Flowers stated that in anticipation of this assignment, COPS will be meeting on December 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o discuss this issu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color w:val="FFFFFF"/>
          <w:sz w:val="22"/>
          <w:szCs w:val="22"/>
        </w:rPr>
      </w:pPr>
      <w:r>
        <w:rPr>
          <w:rFonts w:cs="Times New Roman" w:ascii="Times New Roman" w:hAnsi="Times New Roman"/>
          <w:sz w:val="22"/>
          <w:szCs w:val="22"/>
        </w:rPr>
        <w:t>Trip Doggett reported on the activities of the TNT.  The TNT met last in general session on November 15th.  Doggett provided a Cost Benefit Study Update.  The detailed draft of the Energy Impact Assessment (EIA) was received on November 15</w:t>
      </w:r>
      <w:r>
        <w:rPr>
          <w:rFonts w:cs="Times New Roman" w:ascii="Times New Roman" w:hAnsi="Times New Roman"/>
          <w:sz w:val="22"/>
          <w:szCs w:val="22"/>
          <w:vertAlign w:val="superscript"/>
        </w:rPr>
        <w:t>th</w:t>
      </w:r>
      <w:r>
        <w:rPr>
          <w:rFonts w:cs="Times New Roman" w:ascii="Times New Roman" w:hAnsi="Times New Roman"/>
          <w:sz w:val="22"/>
          <w:szCs w:val="22"/>
        </w:rPr>
        <w:t>.  The Final Other Market Impacts Assessment (OMIA) and Implementation Impacts Assessment (IIA) were also received on November 15</w:t>
      </w:r>
      <w:r>
        <w:rPr>
          <w:rFonts w:cs="Times New Roman" w:ascii="Times New Roman" w:hAnsi="Times New Roman"/>
          <w:sz w:val="22"/>
          <w:szCs w:val="22"/>
          <w:vertAlign w:val="superscript"/>
        </w:rPr>
        <w:t>th</w:t>
      </w:r>
      <w:r>
        <w:rPr>
          <w:rFonts w:cs="Times New Roman" w:ascii="Times New Roman" w:hAnsi="Times New Roman"/>
          <w:sz w:val="22"/>
          <w:szCs w:val="22"/>
        </w:rPr>
        <w:t>.  CMCG discussed final drafts on November 19</w:t>
      </w:r>
      <w:r>
        <w:rPr>
          <w:rFonts w:cs="Times New Roman" w:ascii="Times New Roman" w:hAnsi="Times New Roman"/>
          <w:sz w:val="22"/>
          <w:szCs w:val="22"/>
          <w:vertAlign w:val="superscript"/>
        </w:rPr>
        <w:t>th</w:t>
      </w:r>
      <w:r>
        <w:rPr>
          <w:rFonts w:cs="Times New Roman" w:ascii="Times New Roman" w:hAnsi="Times New Roman"/>
          <w:sz w:val="22"/>
          <w:szCs w:val="22"/>
        </w:rPr>
        <w:t>.  Doggett noted that the filing deadline for the Cost Benefit Study was moved to December 3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 xml:space="preserve">Doggett reviewed the status of ERCOT Protocol development.  Round 2 final review of all sections that should remain unchanged by the economists’ comments was completed.  Round 2 intermediate review of sections impacted by economists’ recommendations will begin on December 7.  Round 2 final review of sections impacted by economist’s recommendations is scheduled to begin in late January 2005.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t>At the November 9, 2004 General Session TNT decided to adopt the following:</w:t>
      </w:r>
    </w:p>
    <w:p>
      <w:pPr>
        <w:pStyle w:val="Normal"/>
        <w:numPr>
          <w:ilvl w:val="0"/>
          <w:numId w:val="4"/>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ddition of Co-Optimization of AS and energy in the Day-Ahead Energy Market (DAEM)</w:t>
      </w:r>
    </w:p>
    <w:p>
      <w:pPr>
        <w:pStyle w:val="Normal"/>
        <w:numPr>
          <w:ilvl w:val="0"/>
          <w:numId w:val="4"/>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Change in the Reliability Unit Commitment (RUC) allocation multiplier</w:t>
      </w:r>
    </w:p>
    <w:p>
      <w:pPr>
        <w:pStyle w:val="Normal"/>
        <w:numPr>
          <w:ilvl w:val="0"/>
          <w:numId w:val="4"/>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Creation of a demand curve for a small quantity of Responsive Reserve Service</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t>At the November 9, 2004 General Session, the TNT decided NOT to adopt the following:</w:t>
      </w:r>
    </w:p>
    <w:p>
      <w:pPr>
        <w:pStyle w:val="Normal"/>
        <w:numPr>
          <w:ilvl w:val="0"/>
          <w:numId w:val="5"/>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 must-offer in DAEM</w:t>
      </w:r>
    </w:p>
    <w:p>
      <w:pPr>
        <w:pStyle w:val="Normal"/>
        <w:numPr>
          <w:ilvl w:val="0"/>
          <w:numId w:val="5"/>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ERCOT “pre-commitment” of units in DAEM that it deems required for the following operating day</w:t>
      </w:r>
    </w:p>
    <w:p>
      <w:pPr>
        <w:pStyle w:val="Normal"/>
        <w:numPr>
          <w:ilvl w:val="0"/>
          <w:numId w:val="5"/>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ny zonal allocation of RUC costs</w:t>
      </w:r>
    </w:p>
    <w:p>
      <w:pPr>
        <w:pStyle w:val="Normal"/>
        <w:numPr>
          <w:ilvl w:val="0"/>
          <w:numId w:val="5"/>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llocation of Congestions Revenue Rights to Loads</w:t>
      </w:r>
    </w:p>
    <w:p>
      <w:pPr>
        <w:pStyle w:val="Normal"/>
        <w:tabs>
          <w:tab w:val="clear" w:pos="720"/>
          <w:tab w:val="left" w:pos="-720" w:leader="none"/>
        </w:tabs>
        <w:suppressAutoHyphens w:val="true"/>
        <w:ind w:left="36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s>
        <w:suppressAutoHyphens w:val="true"/>
        <w:jc w:val="both"/>
        <w:rPr/>
      </w:pPr>
      <w:r>
        <w:rPr>
          <w:rFonts w:cs="Times New Roman" w:ascii="Times New Roman" w:hAnsi="Times New Roman"/>
          <w:sz w:val="22"/>
        </w:rPr>
        <w:t>At the November 15</w:t>
      </w:r>
      <w:r>
        <w:rPr>
          <w:rFonts w:cs="Times New Roman" w:ascii="Times New Roman" w:hAnsi="Times New Roman"/>
          <w:sz w:val="22"/>
          <w:vertAlign w:val="superscript"/>
        </w:rPr>
        <w:t>th</w:t>
      </w:r>
      <w:r>
        <w:rPr>
          <w:rFonts w:cs="Times New Roman" w:ascii="Times New Roman" w:hAnsi="Times New Roman"/>
          <w:sz w:val="22"/>
        </w:rPr>
        <w:t xml:space="preserve"> General Session, TNT decided to adopt the following:</w:t>
      </w:r>
    </w:p>
    <w:p>
      <w:pPr>
        <w:pStyle w:val="Normal"/>
        <w:numPr>
          <w:ilvl w:val="0"/>
          <w:numId w:val="2"/>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Send Section 6.8.2 Uninstructed Resource Parameters to ROS</w:t>
      </w:r>
    </w:p>
    <w:p>
      <w:pPr>
        <w:pStyle w:val="Normal"/>
        <w:numPr>
          <w:ilvl w:val="0"/>
          <w:numId w:val="2"/>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Greer’s proposed DAEM changes</w:t>
      </w:r>
    </w:p>
    <w:p>
      <w:pPr>
        <w:pStyle w:val="Normal"/>
        <w:numPr>
          <w:ilvl w:val="0"/>
          <w:numId w:val="2"/>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Fully fund CRRs, with offer floors, CRRs not sold on radial lines with resource on either end </w:t>
      </w:r>
    </w:p>
    <w:p>
      <w:pPr>
        <w:pStyle w:val="Normal"/>
        <w:numPr>
          <w:ilvl w:val="0"/>
          <w:numId w:val="2"/>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lternate settlement for CRR Options</w:t>
      </w:r>
    </w:p>
    <w:p>
      <w:pPr>
        <w:pStyle w:val="Normal"/>
        <w:numPr>
          <w:ilvl w:val="0"/>
          <w:numId w:val="2"/>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Allocation of CRR Auction Revenues to Loads</w:t>
      </w:r>
    </w:p>
    <w:p>
      <w:pPr>
        <w:pStyle w:val="Normal"/>
        <w:tabs>
          <w:tab w:val="left" w:pos="-720"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s>
        <w:suppressAutoHyphens w:val="true"/>
        <w:jc w:val="both"/>
        <w:rPr/>
      </w:pPr>
      <w:r>
        <w:rPr>
          <w:rFonts w:cs="Times New Roman" w:ascii="Times New Roman" w:hAnsi="Times New Roman"/>
          <w:sz w:val="22"/>
        </w:rPr>
        <w:t>Changes adopted will be incorporated in the Round 2 Protocol review process.  Doggett took questions and comments regarding the voting results from the November 8</w:t>
      </w:r>
      <w:r>
        <w:rPr>
          <w:rFonts w:cs="Times New Roman" w:ascii="Times New Roman" w:hAnsi="Times New Roman"/>
          <w:sz w:val="22"/>
          <w:vertAlign w:val="superscript"/>
        </w:rPr>
        <w:t>th</w:t>
      </w:r>
      <w:r>
        <w:rPr>
          <w:rFonts w:cs="Times New Roman" w:ascii="Times New Roman" w:hAnsi="Times New Roman"/>
          <w:sz w:val="22"/>
        </w:rPr>
        <w:t xml:space="preserve"> and November 15</w:t>
      </w:r>
      <w:r>
        <w:rPr>
          <w:rFonts w:cs="Times New Roman" w:ascii="Times New Roman" w:hAnsi="Times New Roman"/>
          <w:sz w:val="22"/>
          <w:vertAlign w:val="superscript"/>
        </w:rPr>
        <w:t>th</w:t>
      </w:r>
      <w:r>
        <w:rPr>
          <w:rFonts w:cs="Times New Roman" w:ascii="Times New Roman" w:hAnsi="Times New Roman"/>
          <w:sz w:val="22"/>
        </w:rPr>
        <w:t xml:space="preserve"> General Sessions.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The next TNT General Session is scheduled for December 6</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ERCOT.com Overview</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Richard Gruber gave a brief overview of ERCOT.com.  Gruber stated that the scope of ERCOT.com was to improve navigation and search capability.  The solution definition phase including identifying key in scope issues, establishing a content management business process and information categorization and inventory should be completed near year end.  The scheduled implementation of ERCOT.com is mid-2005.  Gruber stated that test screens will be set up for testing before implementation.  It was asked that ERCOT provide advanced notice to the market before implementation.  It was also requested that a location be included on the website that informs users of what can NOT be accessed from the website.  Gruber stated that requests or suggestions for ERCOT.com are best directed to </w:t>
      </w:r>
      <w:hyperlink r:id="rId3">
        <w:r>
          <w:rPr>
            <w:rStyle w:val="InternetLink"/>
            <w:rFonts w:cs="Times New Roman" w:ascii="Times New Roman" w:hAnsi="Times New Roman"/>
            <w:sz w:val="22"/>
          </w:rPr>
          <w:t>segger@ercot.com</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AS 70</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 xml:space="preserve">Richard Gruber gave an update on the SAS 70Audit.  Gruber stated that the tentative date of when the audit will be available is December 15, 2004.   Gruber stated that a meeting is currently being scheduled for market participants to go through the SAS 70 findings after it is made public.  Gruber will follow up on this and report back to the TAC.  </w:t>
      </w:r>
      <w:r>
        <w:rPr>
          <w:rFonts w:cs="Times New Roman" w:ascii="Times New Roman" w:hAnsi="Times New Roman"/>
          <w:sz w:val="22"/>
          <w:u w:val="single"/>
        </w:rPr>
        <w:br/>
      </w:r>
    </w:p>
    <w:p>
      <w:pPr>
        <w:pStyle w:val="Normal"/>
        <w:jc w:val="both"/>
        <w:rPr>
          <w:rFonts w:ascii="Times New Roman" w:hAnsi="Times New Roman" w:cs="Times New Roman"/>
          <w:sz w:val="22"/>
        </w:rPr>
      </w:pPr>
      <w:r>
        <w:rPr>
          <w:rFonts w:cs="Times New Roman" w:ascii="Times New Roman" w:hAnsi="Times New Roman"/>
          <w:sz w:val="22"/>
          <w:u w:val="single"/>
        </w:rPr>
        <w:t>Other Bus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pacing w:val="-3"/>
          <w:sz w:val="22"/>
        </w:rPr>
      </w:pPr>
      <w:r>
        <w:rPr>
          <w:rFonts w:cs="Times New Roman" w:ascii="Times New Roman" w:hAnsi="Times New Roman"/>
          <w:sz w:val="22"/>
        </w:rPr>
        <w:t xml:space="preserve">Read Comstock updated TAC on the Administrative Fee Allocation Methodology.  Comstock stated that the Board ceased the directive to TAC given that PUC will initiate a rule making in the near future to address these issues.  ERCOT may come to TAC with questions and input if needed.  The special working group established by TAC will no longer be meeting. </w:t>
      </w:r>
    </w:p>
    <w:p>
      <w:pPr>
        <w:pStyle w:val="BodyText2"/>
        <w:tabs>
          <w:tab w:val="clear" w:pos="720"/>
          <w:tab w:val="left" w:pos="-720" w:leader="none"/>
        </w:tabs>
        <w:suppressAutoHyphens w:val="true"/>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sz w:val="22"/>
        </w:rPr>
      </w:pPr>
      <w:r>
        <w:rPr>
          <w:rFonts w:cs="Times New Roman" w:ascii="Times New Roman" w:hAnsi="Times New Roman"/>
          <w:b/>
          <w:sz w:val="22"/>
        </w:rPr>
        <w:t>The next TAC Meeting is scheduled for January 6, 2004 from 9:30 p.m. to 4:00 p.m. to be held at the ERCOT Austin Office.  TAC members elected for 2005 will take their seats at this meeting.  Additional TAC Meetings are scheduled on February 3, 2005 March 3,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re being no further business, Read Comstock adjourned the meeting at 2:20 PM on December 2,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8</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8</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gger@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48:00Z</dcterms:created>
  <dc:creator>Larry Grimm</dc:creator>
  <dc:description>      </dc:description>
  <cp:keywords/>
  <dc:language>en-US</dc:language>
  <cp:lastModifiedBy>A. Boren</cp:lastModifiedBy>
  <cp:lastPrinted>2004-12-16T12:32:00Z</cp:lastPrinted>
  <dcterms:modified xsi:type="dcterms:W3CDTF">2005-01-17T20:48:00Z</dcterms:modified>
  <cp:revision>2</cp:revision>
  <dc:subject/>
  <dc:title>TAC</dc:title>
</cp:coreProperties>
</file>