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March 7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March 8, 2005</w:t>
        <w:tab/>
        <w:t>9:00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  <w:i/>
        </w:rPr>
        <w:t>These meetings may go beyond 5:00 pm.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9 734 2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672&amp;UID=2847104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672&amp;UID=2847104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8672&amp;UID=28471047" TargetMode="External"/><Relationship Id="rId3" Type="http://schemas.openxmlformats.org/officeDocument/2006/relationships/hyperlink" Target="https://ercot.webex.com/ercot/j.php?ED=85648672&amp;UID=2847104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21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5T17:21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