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Friday, March 4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3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2 035 42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527&amp;UID=2847075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527&amp;UID=2847075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8527&amp;UID=28470752" TargetMode="External"/><Relationship Id="rId3" Type="http://schemas.openxmlformats.org/officeDocument/2006/relationships/hyperlink" Target="https://ercot.webex.com/ercot/j.php?ED=85648527&amp;UID=2847075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05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5T17:37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