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Protocols Review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Monday, February 28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00 am - 5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/>
      </w:pPr>
      <w:r>
        <w:rPr>
          <w:rFonts w:cs="Arial" w:ascii="Arial" w:hAnsi="Arial"/>
        </w:rPr>
        <w:tab/>
        <w:t>Tuesday, March 1, 2005</w:t>
        <w:tab/>
        <w:t>8:30 am - 5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hese meetings may go beyond 5:00 pm.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6 445 80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648207&amp;UID=28469797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648207&amp;UID=28469797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5648207&amp;UID=28469797" TargetMode="External"/><Relationship Id="rId3" Type="http://schemas.openxmlformats.org/officeDocument/2006/relationships/hyperlink" Target="https://ercot.webex.com/ercot/j.php?ED=85648207&amp;UID=28469797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6:51:00Z</dcterms:created>
  <dc:creator>if</dc:creator>
  <dc:description/>
  <cp:keywords/>
  <dc:language>en-US</dc:language>
  <cp:lastModifiedBy>if/ercot</cp:lastModifiedBy>
  <cp:lastPrinted>2004-09-07T09:43:00Z</cp:lastPrinted>
  <dcterms:modified xsi:type="dcterms:W3CDTF">2005-01-25T17:38:00Z</dcterms:modified>
  <cp:revision>5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