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February 14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uesday, February 15, 2005</w:t>
        <w:tab/>
        <w:t>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se meetings may go beyond 5:00 pm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6 302 97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5982&amp;UID=2846355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5982&amp;UID=2846355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5982&amp;UID=28463557" TargetMode="External"/><Relationship Id="rId3" Type="http://schemas.openxmlformats.org/officeDocument/2006/relationships/hyperlink" Target="https://ercot.webex.com/ercot/j.php?ED=85645982&amp;UID=2846355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17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5T16:18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