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February 7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Tuesday, February 8, 2005</w:t>
        <w:tab/>
        <w:t>9:00 am –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Wednesday, February 9, 2005</w:t>
        <w:tab/>
        <w:t>9:00 am –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ursday, February 10, 2005</w:t>
        <w:tab/>
        <w:t>9:00 am –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riday, February 11, 2005</w:t>
        <w:tab/>
        <w:t>9:00 am – 3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these meetings may go beyond 5:00 pm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080 57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5687&amp;UID=2846299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5687&amp;UID=2846299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5687&amp;UID=28462997" TargetMode="External"/><Relationship Id="rId3" Type="http://schemas.openxmlformats.org/officeDocument/2006/relationships/hyperlink" Target="https://ercot.webex.com/ercot/j.php?ED=85645687&amp;UID=2846299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3:53:00Z</dcterms:created>
  <dc:creator>if</dc:creator>
  <dc:description/>
  <cp:keywords/>
  <dc:language>en-US</dc:language>
  <cp:lastModifiedBy>if/ercot</cp:lastModifiedBy>
  <cp:lastPrinted>2004-09-07T09:43:00Z</cp:lastPrinted>
  <dcterms:modified xsi:type="dcterms:W3CDTF">2005-01-24T23:54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