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Genera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Friday, February 4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00 am - 5:0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Book Antiqua" w:hAnsi="Book Antiqua" w:cs="Book Antiqua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351 986 4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645472&amp;UID=28462217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866-28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phone number (US/Canada): 1-408-678-2429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Isabel Flores at 1-512-565-9117 or Jim Galvin at 1-512-695-717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85645472&amp;UID=28462217&amp;ICS=MI</w:t>
        </w:r>
      </w:hyperlink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85645472&amp;UID=28462217" TargetMode="External"/><Relationship Id="rId3" Type="http://schemas.openxmlformats.org/officeDocument/2006/relationships/hyperlink" Target="https://ercot.webex.com/ercot/j.php?ED=85645472&amp;UID=28462217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23:46:00Z</dcterms:created>
  <dc:creator>if</dc:creator>
  <dc:description/>
  <cp:keywords/>
  <dc:language>en-US</dc:language>
  <cp:lastModifiedBy>if/ercot</cp:lastModifiedBy>
  <cp:lastPrinted>2004-09-07T09:43:00Z</cp:lastPrinted>
  <dcterms:modified xsi:type="dcterms:W3CDTF">2005-01-24T23:50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