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anuary 3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February 1, 2005</w:t>
        <w:tab/>
        <w:t>8:3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dnesday, February 2, 2005</w:t>
        <w:tab/>
        <w:t>8:3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se meetings may go beyond 5:00 pm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145 39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4912&amp;UID=2846096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4912&amp;UID=2846096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4912&amp;UID=28460962" TargetMode="External"/><Relationship Id="rId3" Type="http://schemas.openxmlformats.org/officeDocument/2006/relationships/hyperlink" Target="https://ercot.webex.com/ercot/j.php?ED=85644912&amp;UID=2846096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46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4T23:46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