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7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alancing Energy Bid Cap</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1,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ee Comments section below.</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ee Comments section below.</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34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is PRR clarifies language in Section 6.5.2, Balancing Energy Service, and does not require a project.  PRR 414 / PR-50109 addresses a system change to reject bids out of the bid limit range, but is currently prioritized 3.3 in the 2005 Project Priority List.  Currently the market clearing engine, or SPD (Scheduling Pricing Dispatch), considers the bids out of the range to be the same as the associated bid limits.</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2:24:00Z</dcterms:created>
  <dc:creator>ERCOT/if</dc:creator>
  <dc:description/>
  <cp:keywords/>
  <dc:language>en-US</dc:language>
  <cp:lastModifiedBy>ljohnson</cp:lastModifiedBy>
  <cp:lastPrinted>2004-05-18T13:02:00Z</cp:lastPrinted>
  <dcterms:modified xsi:type="dcterms:W3CDTF">2005-01-21T22:46: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