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Balancing Energy Bid Cap</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2, Balancing Energy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rFonts w:cs="Arial" w:ascii="Arial" w:hAnsi="Arial"/>
              </w:rPr>
              <w:t>This PRR revises the definition of Balancing Energy Bid Cap by clarifying that</w:t>
            </w:r>
            <w:r>
              <w:rPr/>
              <w:t xml:space="preserve"> </w:t>
            </w:r>
            <w:r>
              <w:rPr>
                <w:rFonts w:cs="Arial" w:ascii="Arial" w:hAnsi="Arial"/>
              </w:rPr>
              <w:t>Balancing Energy Service bids shall be between -$1,000 per MWh and $1,000 per MWh, inclusive, for all Resour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Protocols language only specifies the high limit of Balancing Energy Bid price.  It should be made clear that Balancing Energy Up price should be less than or equal to </w:t>
            </w:r>
            <w:r>
              <w:rPr>
                <w:rFonts w:cs="Arial"/>
              </w:rPr>
              <w:t>$1,000 per MWh</w:t>
            </w:r>
            <w:r>
              <w:rPr/>
              <w:t xml:space="preserve"> and Balancing Energy Down price should be greater than or equal to </w:t>
            </w:r>
            <w:r>
              <w:rPr>
                <w:rFonts w:cs="Arial"/>
              </w:rPr>
              <w:t>-$1,000 per MWh.  That is, Balancing Energy Service bids shall be between -$1,000 per MWh and $1,000 per MWh, inclusive, for all Resour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 Y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yu@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6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If approved, ERCOT needs to check all BES bid prices are within the specified rang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f approved, QSEs need to make sure their BES bid prices are within the specified ran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pPr>
      <w:r>
        <w:rPr/>
        <w:t xml:space="preserve">Balancing Energy Service bids shall </w:t>
      </w:r>
      <w:ins w:id="0" w:author="steng" w:date="2005-01-03T11:30:00Z">
        <w:r>
          <w:rPr/>
          <w:t xml:space="preserve">be </w:t>
        </w:r>
      </w:ins>
      <w:ins w:id="1" w:author="Shari Heino" w:date="2005-01-18T11:02:00Z">
        <w:r>
          <w:rPr/>
          <w:t xml:space="preserve">no greater than $1,000 per MWh and no less than </w:t>
        </w:r>
      </w:ins>
      <w:r>
        <w:rPr/>
        <w:br/>
      </w:r>
      <w:ins w:id="2" w:author="Shari Heino" w:date="2005-01-18T11:02:00Z">
        <w:r>
          <w:rPr/>
          <w:t xml:space="preserve">-$1,000 per MWh </w:t>
        </w:r>
      </w:ins>
      <w:del w:id="3" w:author="steng" w:date="2005-01-03T11:30:00Z">
        <w:r>
          <w:rPr/>
          <w:delText xml:space="preserve">not exceed $1,000 per MWh </w:delText>
        </w:r>
      </w:del>
      <w:r>
        <w:rPr/>
        <w:t>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w:t>
            </w:r>
            <w:ins w:id="4" w:author="ERCOT" w:date="2005-01-21T12:21:00Z">
              <w:r>
                <w:rPr/>
                <w:t xml:space="preserve">&amp; PRR </w:t>
              </w:r>
            </w:ins>
            <w:ins w:id="5" w:author="ERCOT" w:date="2005-01-21T15:19:00Z">
              <w:r>
                <w:rPr/>
                <w:t>571</w:t>
              </w:r>
            </w:ins>
            <w:r>
              <w:rPr/>
              <w:t>:  Upon implementation of required system changes, the following sentence will be added above to 6.5.2, Balancing Energy Service:]</w:t>
            </w:r>
          </w:p>
          <w:p>
            <w:pPr>
              <w:pStyle w:val="TextBody"/>
              <w:spacing w:before="0" w:after="240"/>
              <w:rPr/>
            </w:pPr>
            <w:r>
              <w:rPr/>
              <w:t xml:space="preserve">Any Balancing Energy Service bids </w:t>
            </w:r>
            <w:del w:id="6" w:author="steng" w:date="2005-01-03T11:31:00Z">
              <w:r>
                <w:rPr/>
                <w:delText>in excess of</w:delText>
              </w:r>
            </w:del>
            <w:ins w:id="7" w:author="steng" w:date="2005-01-03T11:31:00Z">
              <w:r>
                <w:rPr/>
                <w:t>greater than</w:t>
              </w:r>
            </w:ins>
            <w:r>
              <w:rPr/>
              <w:t xml:space="preserve"> $1,000 per MWh </w:t>
            </w:r>
            <w:ins w:id="8" w:author="steng" w:date="2005-01-03T11:31:00Z">
              <w:r>
                <w:rPr/>
                <w:t xml:space="preserve">or less than </w:t>
              </w:r>
            </w:ins>
            <w:r>
              <w:rPr/>
              <w:br/>
            </w:r>
            <w:ins w:id="9" w:author="steng" w:date="2005-01-03T11:31:00Z">
              <w:r>
                <w:rPr/>
                <w:t xml:space="preserve">-$1,000 per MWh </w:t>
              </w:r>
            </w:ins>
            <w:r>
              <w:rPr/>
              <w:t>will be rejected by ERCOT.</w:t>
            </w:r>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2:43:00Z</dcterms:created>
  <dc:creator>Jim Street</dc:creator>
  <dc:description/>
  <cp:keywords/>
  <dc:language>en-US</dc:language>
  <cp:lastModifiedBy>ljohnson</cp:lastModifiedBy>
  <cp:lastPrinted>2001-06-20T11:28:00Z</cp:lastPrinted>
  <dcterms:modified xsi:type="dcterms:W3CDTF">2005-01-21T22:43:00Z</dcterms:modified>
  <cp:revision>2</cp:revision>
  <dc:subject/>
  <dc:title>Protocols Workshop</dc:title>
</cp:coreProperties>
</file>