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ttlements of Local Congestion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the wording in 7.4.3.1 and 7.4.3.2 to specify that resources deployed by the Balancing Market will be paid the difference between MCPE and the Up/Down Premium Bi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wording in 7.4.3.1 is not as clear as the equation in 7.4.3.1 or the wording in 7.4.3.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d Protoco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4"/>
        <w:rPr/>
      </w:pPr>
      <w:r>
        <w:rPr/>
        <w:t>7.4.3.1</w:t>
        <w:tab/>
        <w:t>Balancing Energy Up from a Specific Resource</w:t>
      </w:r>
    </w:p>
    <w:p>
      <w:pPr>
        <w:pStyle w:val="TextBody"/>
        <w:rPr/>
      </w:pPr>
      <w:r>
        <w:rPr/>
        <w:t xml:space="preserve">In accordance with Section 6.7.1.2, Deployment of Balancing Energy when Congestion Occurs, if a Market Solution exists, whenever </w:t>
      </w:r>
      <w:del w:id="0" w:author="Brandon Whittle" w:date="2005-01-20T15:17:00Z">
        <w:r>
          <w:rPr/>
          <w:delText>an incremental</w:delText>
        </w:r>
      </w:del>
      <w:ins w:id="1" w:author="Brandon Whittle" w:date="2005-01-20T15:17:00Z">
        <w:r>
          <w:rPr/>
          <w:t>a</w:t>
        </w:r>
      </w:ins>
      <w:r>
        <w:rPr/>
        <w:t xml:space="preserve"> specific Resource is deployed </w:t>
      </w:r>
      <w:ins w:id="2" w:author="Brandon Whittle" w:date="2005-01-20T15:17:00Z">
        <w:r>
          <w:rPr/>
          <w:t xml:space="preserve">incrementally </w:t>
        </w:r>
      </w:ins>
      <w:r>
        <w:rPr/>
        <w:t>to solve Local Congestion, the QSE will be paid</w:t>
      </w:r>
      <w:ins w:id="3" w:author="Brandon Whittle" w:date="2005-01-12T16:05:00Z">
        <w:r>
          <w:rPr/>
          <w:t xml:space="preserve"> the difference </w:t>
        </w:r>
      </w:ins>
      <w:ins w:id="4" w:author="Brandon Whittle" w:date="2005-01-20T15:17:00Z">
        <w:r>
          <w:rPr/>
          <w:t xml:space="preserve">between the </w:t>
        </w:r>
      </w:ins>
      <w:ins w:id="5" w:author="Brandon Whittle" w:date="2005-01-12T16:05:00Z">
        <w:r>
          <w:rPr/>
          <w:t xml:space="preserve">MCPE </w:t>
        </w:r>
      </w:ins>
      <w:ins w:id="6" w:author="Brandon Whittle" w:date="2005-01-20T15:17:00Z">
        <w:r>
          <w:rPr/>
          <w:t xml:space="preserve">of </w:t>
        </w:r>
      </w:ins>
      <w:ins w:id="7" w:author="Brandon Whittle" w:date="2005-01-12T16:05:00Z">
        <w:r>
          <w:rPr/>
          <w:t xml:space="preserve">the </w:t>
        </w:r>
      </w:ins>
      <w:ins w:id="8" w:author="Brandon Whittle" w:date="2005-01-20T15:17:00Z">
        <w:r>
          <w:rPr/>
          <w:t>Congestion</w:t>
        </w:r>
      </w:ins>
      <w:ins w:id="9" w:author="Brandon Whittle" w:date="2005-01-12T16:05:00Z">
        <w:r>
          <w:rPr/>
          <w:t xml:space="preserve"> </w:t>
        </w:r>
      </w:ins>
      <w:ins w:id="10" w:author="Brandon Whittle" w:date="2005-01-20T15:17:00Z">
        <w:r>
          <w:rPr/>
          <w:t>Z</w:t>
        </w:r>
      </w:ins>
      <w:ins w:id="11" w:author="Brandon Whittle" w:date="2005-01-12T16:05:00Z">
        <w:r>
          <w:rPr/>
          <w:t xml:space="preserve">one </w:t>
        </w:r>
      </w:ins>
      <w:ins w:id="12" w:author="Brandon Whittle" w:date="2005-01-20T15:17:00Z">
        <w:r>
          <w:rPr/>
          <w:t xml:space="preserve">in </w:t>
        </w:r>
      </w:ins>
      <w:ins w:id="13" w:author="Brandon Whittle" w:date="2005-01-12T16:05:00Z">
        <w:r>
          <w:rPr/>
          <w:t xml:space="preserve">which the specific Resource is </w:t>
        </w:r>
      </w:ins>
      <w:ins w:id="14" w:author="Brandon Whittle" w:date="2005-01-20T15:17:00Z">
        <w:r>
          <w:rPr/>
          <w:t>located</w:t>
        </w:r>
      </w:ins>
      <w:ins w:id="15" w:author="Brandon Whittle" w:date="2005-01-12T16:05:00Z">
        <w:r>
          <w:rPr/>
          <w:t xml:space="preserve"> and </w:t>
        </w:r>
      </w:ins>
      <w:r>
        <w:rPr/>
        <w:t xml:space="preserve">the incremental </w:t>
      </w:r>
      <w:ins w:id="16" w:author="Brandon Whittle" w:date="2005-01-20T15:17:00Z">
        <w:r>
          <w:rPr/>
          <w:t xml:space="preserve">bid </w:t>
        </w:r>
      </w:ins>
      <w:r>
        <w:rPr/>
        <w:t>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7" w:author="Brandon Whittle" w:date="2005-01-21T10:38:00Z">
              <w:r>
                <w:rPr/>
                <w:t xml:space="preserve"> &amp; PRRxxx</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18" w:author="Brandon Whittle" w:date="2005-01-20T15:17:00Z">
              <w:r>
                <w:rPr/>
                <w:delText>n incremental</w:delText>
              </w:r>
            </w:del>
            <w:r>
              <w:rPr/>
              <w:t xml:space="preserve"> specific Resource with a submitted bid premium, in accordance with the Resource Category Generic bid limit for Balancing Energy Up, is deployed </w:t>
            </w:r>
            <w:ins w:id="19" w:author="Brandon Whittle" w:date="2005-01-20T15:17:00Z">
              <w:r>
                <w:rPr/>
                <w:t xml:space="preserve">incrementally </w:t>
              </w:r>
            </w:ins>
            <w:r>
              <w:rPr/>
              <w:t xml:space="preserve">to solve Local Congestion, the QSE will be paid </w:t>
            </w:r>
            <w:ins w:id="20" w:author="Brandon Whittle" w:date="2005-01-12T16:06:00Z">
              <w:r>
                <w:rPr/>
                <w:t xml:space="preserve">the difference </w:t>
              </w:r>
            </w:ins>
            <w:ins w:id="21" w:author="Brandon Whittle" w:date="2005-01-20T15:17:00Z">
              <w:r>
                <w:rPr/>
                <w:t>between the</w:t>
              </w:r>
            </w:ins>
            <w:ins w:id="22" w:author="Brandon Whittle" w:date="2005-01-12T16:06:00Z">
              <w:r>
                <w:rPr/>
                <w:t xml:space="preserve"> MCPE </w:t>
              </w:r>
            </w:ins>
            <w:ins w:id="23" w:author="Brandon Whittle" w:date="2005-01-20T15:17:00Z">
              <w:r>
                <w:rPr/>
                <w:t>of</w:t>
              </w:r>
            </w:ins>
            <w:ins w:id="24" w:author="Brandon Whittle" w:date="2005-01-12T16:06:00Z">
              <w:r>
                <w:rPr/>
                <w:t xml:space="preserve"> the </w:t>
              </w:r>
            </w:ins>
            <w:ins w:id="25" w:author="Brandon Whittle" w:date="2005-01-20T15:17:00Z">
              <w:r>
                <w:rPr/>
                <w:t>Congestion</w:t>
              </w:r>
            </w:ins>
            <w:ins w:id="26" w:author="Brandon Whittle" w:date="2005-01-12T16:06:00Z">
              <w:r>
                <w:rPr/>
                <w:t xml:space="preserve"> </w:t>
              </w:r>
            </w:ins>
            <w:ins w:id="27" w:author="Brandon Whittle" w:date="2005-01-20T15:17:00Z">
              <w:r>
                <w:rPr/>
                <w:t>Z</w:t>
              </w:r>
            </w:ins>
            <w:ins w:id="28" w:author="Brandon Whittle" w:date="2005-01-12T16:06:00Z">
              <w:r>
                <w:rPr/>
                <w:t>one</w:t>
              </w:r>
            </w:ins>
            <w:ins w:id="29" w:author="Brandon Whittle" w:date="2005-01-20T15:17:00Z">
              <w:r>
                <w:rPr/>
                <w:t xml:space="preserve"> in</w:t>
              </w:r>
            </w:ins>
            <w:ins w:id="30" w:author="Brandon Whittle" w:date="2005-01-12T16:06:00Z">
              <w:r>
                <w:rPr/>
                <w:t xml:space="preserve"> which the specific Resource is </w:t>
              </w:r>
            </w:ins>
            <w:ins w:id="31" w:author="Brandon Whittle" w:date="2005-01-20T15:17:00Z">
              <w:r>
                <w:rPr/>
                <w:t>located</w:t>
              </w:r>
            </w:ins>
            <w:ins w:id="32" w:author="Brandon Whittle" w:date="2005-01-12T16:06:00Z">
              <w:r>
                <w:rPr/>
                <w:t xml:space="preserve"> and </w:t>
              </w:r>
            </w:ins>
            <w:r>
              <w:rPr/>
              <w:t xml:space="preserve">the incremental </w:t>
            </w:r>
            <w:ins w:id="33" w:author="Brandon Whittle" w:date="2005-01-20T15:17:00Z">
              <w:r>
                <w:rPr/>
                <w:t xml:space="preserve">bid </w:t>
              </w:r>
            </w:ins>
            <w:r>
              <w:rPr/>
              <w:t>premium specified.  Aggregated Unit rules as described in Section 6.8.2, Capacity and Energy Payments for Out of Merit Service, apply to Aggregated Units approved by ERCOT.</w:t>
            </w:r>
          </w:p>
        </w:tc>
      </w:tr>
    </w:tbl>
    <w:p>
      <w:pPr>
        <w:pStyle w:val="Spaceafterbox"/>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w:t>
      </w:r>
      <w:del w:id="34" w:author="Brandon Whittle" w:date="2005-01-20T15:17:00Z">
        <w:r>
          <w:rPr/>
          <w:delText xml:space="preserve">decremental </w:delText>
        </w:r>
      </w:del>
      <w:r>
        <w:rPr/>
        <w:t xml:space="preserve">specific Resource is deployed </w:t>
      </w:r>
      <w:ins w:id="35" w:author="Brandon Whittle" w:date="2005-01-20T15:17:00Z">
        <w:r>
          <w:rPr/>
          <w:t xml:space="preserve">decrementally </w:t>
        </w:r>
      </w:ins>
      <w:r>
        <w:rPr/>
        <w:t xml:space="preserve">to </w:t>
      </w:r>
      <w:del w:id="36" w:author="Brandon Whittle" w:date="2005-01-20T15:17:00Z">
        <w:r>
          <w:rPr/>
          <w:delText>re</w:delText>
        </w:r>
      </w:del>
      <w:r>
        <w:rPr/>
        <w:t xml:space="preserve">solve </w:t>
      </w:r>
      <w:del w:id="37" w:author="Brandon Whittle" w:date="2005-01-20T15:17:00Z">
        <w:r>
          <w:rPr/>
          <w:delText xml:space="preserve">the </w:delText>
        </w:r>
      </w:del>
      <w:r>
        <w:rPr/>
        <w:t xml:space="preserve">Local Congestion, the QSE will be paid the difference </w:t>
      </w:r>
      <w:ins w:id="38" w:author="Brandon Whittle" w:date="2005-01-20T15:17:00Z">
        <w:r>
          <w:rPr/>
          <w:t xml:space="preserve">between the </w:t>
        </w:r>
      </w:ins>
      <w:del w:id="39" w:author="Brandon Whittle" w:date="2005-01-20T15:17:00Z">
        <w:r>
          <w:rPr/>
          <w:delText>of</w:delText>
        </w:r>
      </w:del>
      <w:r>
        <w:rPr/>
        <w:t xml:space="preserve"> MCPE </w:t>
      </w:r>
      <w:ins w:id="40" w:author="Brandon Whittle" w:date="2005-01-20T15:17:00Z">
        <w:r>
          <w:rPr/>
          <w:t xml:space="preserve">of </w:t>
        </w:r>
      </w:ins>
      <w:del w:id="41" w:author="Brandon Whittle" w:date="2005-01-20T15:17:00Z">
        <w:r>
          <w:rPr/>
          <w:delText>in</w:delText>
        </w:r>
      </w:del>
      <w:r>
        <w:rPr/>
        <w:t xml:space="preserve"> the </w:t>
      </w:r>
      <w:del w:id="42" w:author="Brandon Whittle" w:date="2005-01-20T15:17:00Z">
        <w:r>
          <w:rPr/>
          <w:delText xml:space="preserve">commercial </w:delText>
        </w:r>
      </w:del>
      <w:ins w:id="43" w:author="Brandon Whittle" w:date="2005-01-20T15:17:00Z">
        <w:r>
          <w:rPr/>
          <w:t>Congestion Z</w:t>
        </w:r>
      </w:ins>
      <w:del w:id="44" w:author="Brandon Whittle" w:date="2005-01-20T15:17:00Z">
        <w:r>
          <w:rPr/>
          <w:delText>z</w:delText>
        </w:r>
      </w:del>
      <w:r>
        <w:rPr/>
        <w:t>one</w:t>
      </w:r>
      <w:ins w:id="45" w:author="Brandon Whittle" w:date="2005-01-20T15:17:00Z">
        <w:r>
          <w:rPr/>
          <w:t xml:space="preserve"> in </w:t>
        </w:r>
      </w:ins>
      <w:del w:id="46" w:author="Brandon Whittle" w:date="2005-01-20T15:17:00Z">
        <w:r>
          <w:rPr/>
          <w:delText xml:space="preserve">, </w:delText>
        </w:r>
      </w:del>
      <w:r>
        <w:rPr/>
        <w:t xml:space="preserve">which the specific Resource is </w:t>
      </w:r>
      <w:ins w:id="47" w:author="Brandon Whittle" w:date="2005-01-20T15:17:00Z">
        <w:r>
          <w:rPr/>
          <w:t>located</w:t>
        </w:r>
      </w:ins>
      <w:del w:id="48" w:author="Brandon Whittle" w:date="2005-01-20T15:17:00Z">
        <w:r>
          <w:rPr/>
          <w:delText>in,</w:delText>
        </w:r>
      </w:del>
      <w:r>
        <w:rPr/>
        <w:t xml:space="preserve">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49" w:author="Brandon Whittle" w:date="2005-01-21T10:38:00Z">
              <w:r>
                <w:rPr/>
                <w:t xml:space="preserve"> &amp; PRRxxx</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50" w:author="Brandon Whittle" w:date="2005-01-20T15:17:00Z">
              <w:r>
                <w:rPr/>
                <w:delText>n decremental</w:delText>
              </w:r>
            </w:del>
            <w:r>
              <w:rPr/>
              <w:t xml:space="preserve"> specific Resource with a submitted bid premium, in accordance with the Resource Category Generic bid limit for Balancing Energy Down, is deployed </w:t>
            </w:r>
            <w:ins w:id="51" w:author="Brandon Whittle" w:date="2005-01-20T15:17:00Z">
              <w:r>
                <w:rPr/>
                <w:t xml:space="preserve">decrementally </w:t>
              </w:r>
            </w:ins>
            <w:r>
              <w:rPr/>
              <w:t xml:space="preserve">to </w:t>
            </w:r>
            <w:del w:id="52" w:author="Brandon Whittle" w:date="2005-01-20T15:17:00Z">
              <w:r>
                <w:rPr/>
                <w:delText>re</w:delText>
              </w:r>
            </w:del>
            <w:r>
              <w:rPr/>
              <w:t xml:space="preserve">solve </w:t>
            </w:r>
            <w:del w:id="53" w:author="Brandon Whittle" w:date="2005-01-20T15:17:00Z">
              <w:r>
                <w:rPr/>
                <w:delText xml:space="preserve">the </w:delText>
              </w:r>
            </w:del>
            <w:r>
              <w:rPr/>
              <w:t xml:space="preserve">Local Congestion, the QSE will be paid the difference </w:t>
            </w:r>
            <w:del w:id="54" w:author="Brandon Whittle" w:date="2005-01-20T15:17:00Z">
              <w:r>
                <w:rPr/>
                <w:delText xml:space="preserve">of </w:delText>
              </w:r>
            </w:del>
            <w:ins w:id="55" w:author="Brandon Whittle" w:date="2005-01-20T15:17:00Z">
              <w:r>
                <w:rPr/>
                <w:t xml:space="preserve">between the </w:t>
              </w:r>
            </w:ins>
            <w:r>
              <w:rPr/>
              <w:t xml:space="preserve">MCPE </w:t>
            </w:r>
            <w:del w:id="56" w:author="Brandon Whittle" w:date="2005-01-20T15:17:00Z">
              <w:r>
                <w:rPr/>
                <w:delText xml:space="preserve">in </w:delText>
              </w:r>
            </w:del>
            <w:ins w:id="57" w:author="Brandon Whittle" w:date="2005-01-20T15:17:00Z">
              <w:r>
                <w:rPr/>
                <w:t xml:space="preserve">of </w:t>
              </w:r>
            </w:ins>
            <w:r>
              <w:rPr/>
              <w:t xml:space="preserve">the </w:t>
            </w:r>
            <w:del w:id="58" w:author="Brandon Whittle" w:date="2005-01-20T15:17:00Z">
              <w:r>
                <w:rPr/>
                <w:delText>commercial z</w:delText>
              </w:r>
            </w:del>
            <w:ins w:id="59" w:author="Brandon Whittle" w:date="2005-01-20T15:17:00Z">
              <w:r>
                <w:rPr/>
                <w:t>Congestion Z</w:t>
              </w:r>
            </w:ins>
            <w:r>
              <w:rPr/>
              <w:t>one</w:t>
            </w:r>
            <w:ins w:id="60" w:author="Brandon Whittle" w:date="2005-01-20T15:17:00Z">
              <w:r>
                <w:rPr/>
                <w:t xml:space="preserve"> in</w:t>
              </w:r>
            </w:ins>
            <w:del w:id="61" w:author="Brandon Whittle" w:date="2005-01-20T15:17:00Z">
              <w:r>
                <w:rPr/>
                <w:delText>,</w:delText>
              </w:r>
            </w:del>
            <w:r>
              <w:rPr/>
              <w:t xml:space="preserve"> which the specific Resource is </w:t>
            </w:r>
            <w:ins w:id="62" w:author="Brandon Whittle" w:date="2005-01-20T15:17:00Z">
              <w:r>
                <w:rPr/>
                <w:t>located</w:t>
              </w:r>
            </w:ins>
            <w:del w:id="63" w:author="Brandon Whittle" w:date="2005-01-20T15:17:00Z">
              <w:r>
                <w:rPr/>
                <w:delText>in</w:delText>
              </w:r>
            </w:del>
            <w:r>
              <w:rPr/>
              <w:t>, and the decremental bid premium specified.</w:t>
            </w:r>
          </w:p>
        </w:tc>
      </w:tr>
    </w:tbl>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w:t>
      </w:r>
      <w:r>
        <w:rPr/>
        <w:t>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03:00Z</dcterms:created>
  <dc:creator>Jim Street</dc:creator>
  <dc:description/>
  <cp:keywords/>
  <dc:language>en-US</dc:language>
  <cp:lastModifiedBy>ljohnson</cp:lastModifiedBy>
  <cp:lastPrinted>2005-01-20T15:31:00Z</cp:lastPrinted>
  <dcterms:modified xsi:type="dcterms:W3CDTF">2005-01-21T22:06:00Z</dcterms:modified>
  <cp:revision>3</cp:revision>
  <dc:subject/>
  <dc:title>Protocols Workshop</dc:title>
</cp:coreProperties>
</file>