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Balancing Energy Payments from a Specific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3 months is needed to code and test the changes to the settlement system (Lodestar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Work on this PRR cannot begin until the completion of the Lodestar 3.7 upgrade (PR-40066-01), currently in execu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odestar will need some minor coding changes to settlement calculations and thorough testing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t a feasible manual workar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1:25:00Z</dcterms:created>
  <dc:creator>ERCOT/if</dc:creator>
  <dc:description/>
  <cp:keywords/>
  <dc:language>en-US</dc:language>
  <cp:lastModifiedBy>ljohnson</cp:lastModifiedBy>
  <cp:lastPrinted>2005-01-20T15:31:00Z</cp:lastPrinted>
  <dcterms:modified xsi:type="dcterms:W3CDTF">2005-01-21T21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