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Extra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3, ESI ID Synchronization [new]</w:t>
            </w:r>
          </w:p>
          <w:p>
            <w:pPr>
              <w:pStyle w:val="NormalArial"/>
              <w:rPr/>
            </w:pPr>
            <w:r>
              <w:rPr/>
              <w:t>Section 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new Section 11.3 addressing ESI ID-level extract information provided to LSEs.  A process currently employed for providing ESI ID-level information to LSEs and for correcting errors in this ESI ID-level information.  The revision will codify the information surrounding this process into the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will reflect existing market pract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WG have reviewed PRR545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PRR approved unanimously by RMS on 9/16/04.   PRR 545 was posted on 9/21/04.  Comments were due on 10/12/04 – no parties submitted comments.  PRS addressed PRR544 on 10/22/04 and reviewed its Impact Analysis on 11/19/04.  TAC considered the PRR on 12/2/04.  The Board considered the PRR on 1/18/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5.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 545.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4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Protocols will reflect existing market pract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Protocols will reflect existing market pract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MS and Data Extract Variance Task Force (DEV T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spacing w:before="240" w:after="240"/>
        <w:rPr/>
      </w:pPr>
      <w:r>
        <w:rPr/>
        <w:t>Add a new 11.3 and renumber existing 11.3 and succeeding sections.</w:t>
      </w:r>
    </w:p>
    <w:p>
      <w:pPr>
        <w:pStyle w:val="H2"/>
        <w:rPr>
          <w:ins w:id="5" w:author="terri.eaton" w:date="2004-07-19T14:26:00Z"/>
        </w:rPr>
      </w:pPr>
      <w:ins w:id="0" w:author="terri.eaton" w:date="2004-09-20T14:03:00Z">
        <w:r>
          <w:rPr/>
          <w:t>11.3</w:t>
          <w:tab/>
        </w:r>
      </w:ins>
      <w:ins w:id="1" w:author="terri.eaton" w:date="2004-07-19T14:26:00Z">
        <w:del w:id="2" w:author="Data Extract Variance Task Force" w:date="2004-08-18T11:13:00Z">
          <w:r>
            <w:rPr/>
            <w:delText>Data Extracts</w:delText>
          </w:r>
        </w:del>
      </w:ins>
      <w:ins w:id="3" w:author="Data Extract Variance Task Force" w:date="2004-08-18T11:13:00Z">
        <w:r>
          <w:rPr/>
          <w:t>ESI ID Synchron</w:t>
        </w:r>
      </w:ins>
      <w:ins w:id="4" w:author="Data Extract Variance Task Force" w:date="2004-08-18T11:15:00Z">
        <w:r>
          <w:rPr/>
          <w:t xml:space="preserve">ization </w:t>
        </w:r>
      </w:ins>
    </w:p>
    <w:p>
      <w:pPr>
        <w:pStyle w:val="H3"/>
        <w:rPr>
          <w:ins w:id="8" w:author="terri.eaton" w:date="2004-07-19T14:26:00Z"/>
        </w:rPr>
      </w:pPr>
      <w:ins w:id="6" w:author="terri.eaton" w:date="2004-09-20T14:03:00Z">
        <w:r>
          <w:rPr/>
          <w:t>11.3.1</w:t>
          <w:tab/>
        </w:r>
      </w:ins>
      <w:ins w:id="7" w:author="terri.eaton" w:date="2004-07-19T14:26:00Z">
        <w:r>
          <w:rPr/>
          <w:t>ESI ID Service History and Usage</w:t>
        </w:r>
      </w:ins>
    </w:p>
    <w:p>
      <w:pPr>
        <w:pStyle w:val="TextBody"/>
        <w:rPr>
          <w:ins w:id="19" w:author="terri.eaton" w:date="2004-07-19T14:26:00Z"/>
        </w:rPr>
      </w:pPr>
      <w:ins w:id="9" w:author="terri.eaton" w:date="2004-07-19T14:26:00Z">
        <w:r>
          <w:rPr/>
          <w:t xml:space="preserve">On a daily basis, ERCOT shall provide </w:t>
        </w:r>
      </w:ins>
      <w:ins w:id="10" w:author="Data Extract Variance Task Force" w:date="2004-08-18T11:16:00Z">
        <w:r>
          <w:rPr/>
          <w:t xml:space="preserve">incremental updates to </w:t>
        </w:r>
      </w:ins>
      <w:ins w:id="11" w:author="terri.eaton" w:date="2004-07-19T14:26:00Z">
        <w:r>
          <w:rPr/>
          <w:t xml:space="preserve">ESI ID service history and usage information to </w:t>
        </w:r>
      </w:ins>
      <w:ins w:id="12" w:author="Data Extract Variance Task Force" w:date="2004-08-18T11:18:00Z">
        <w:r>
          <w:rPr/>
          <w:t>LSE</w:t>
        </w:r>
      </w:ins>
      <w:ins w:id="13" w:author="terri.eaton" w:date="2004-07-19T14:26:00Z">
        <w:del w:id="14" w:author="Data Extract Variance Task Force" w:date="2004-08-18T11:18:00Z">
          <w:r>
            <w:rPr/>
            <w:delText>CR</w:delText>
          </w:r>
        </w:del>
      </w:ins>
      <w:ins w:id="15" w:author="terri.eaton" w:date="2004-07-19T14:26:00Z">
        <w:r>
          <w:rPr/>
          <w:t>s</w:t>
        </w:r>
      </w:ins>
      <w:ins w:id="16" w:author="Data Extract Variance Task Force" w:date="2004-08-18T11:18:00Z">
        <w:r>
          <w:rPr/>
          <w:t>, MREs</w:t>
        </w:r>
      </w:ins>
      <w:ins w:id="17" w:author="terri.eaton" w:date="2004-07-19T14:26:00Z">
        <w:r>
          <w:rPr/>
          <w:t xml:space="preserve"> and TDSPs.  </w:t>
        </w:r>
      </w:ins>
      <w:ins w:id="18" w:author="Data Extract Variance Task Force" w:date="2004-08-18T11:27:00Z">
        <w:r>
          <w:rPr/>
          <w:t>ESI ID service history includes ESI ID relationships and ESI ID characteristics.</w:t>
        </w:r>
      </w:ins>
    </w:p>
    <w:p>
      <w:pPr>
        <w:pStyle w:val="H3"/>
        <w:rPr>
          <w:ins w:id="21" w:author="terri.eaton" w:date="2004-07-19T14:26:00Z"/>
        </w:rPr>
      </w:pPr>
      <w:ins w:id="20" w:author="terri.eaton" w:date="2004-07-19T14:26:00Z">
        <w:r>
          <w:rPr/>
          <w:t>11.3.2</w:t>
          <w:tab/>
          <w:t>Variance Process</w:t>
        </w:r>
      </w:ins>
    </w:p>
    <w:p>
      <w:pPr>
        <w:pStyle w:val="TextBody"/>
        <w:rPr>
          <w:ins w:id="44" w:author="terri.eaton" w:date="2004-07-19T14:26:00Z"/>
        </w:rPr>
      </w:pPr>
      <w:ins w:id="22" w:author="terri.eaton" w:date="2004-07-19T14:26:00Z">
        <w:del w:id="23" w:author="Data Extract Variance Task Force" w:date="2004-08-18T11:29:00Z">
          <w:r>
            <w:rPr/>
            <w:delText>To the extent that a</w:delText>
          </w:r>
        </w:del>
      </w:ins>
      <w:ins w:id="24" w:author="Data Extract Variance Task Force" w:date="2004-08-18T11:29:00Z">
        <w:r>
          <w:rPr/>
          <w:t>A</w:t>
        </w:r>
      </w:ins>
      <w:ins w:id="25" w:author="terri.eaton" w:date="2004-07-19T14:26:00Z">
        <w:r>
          <w:rPr/>
          <w:t xml:space="preserve">ny </w:t>
        </w:r>
      </w:ins>
      <w:ins w:id="26" w:author="Data Extract Variance Task Force" w:date="2004-08-18T11:19:00Z">
        <w:r>
          <w:rPr/>
          <w:t>LSE, MRE or TDSP</w:t>
        </w:r>
      </w:ins>
      <w:ins w:id="27" w:author="terri.eaton" w:date="2004-07-19T14:26:00Z">
        <w:del w:id="28" w:author="Data Extract Variance Task Force" w:date="2004-08-18T11:19:00Z">
          <w:r>
            <w:rPr/>
            <w:delText>CR or TDSP</w:delText>
          </w:r>
        </w:del>
      </w:ins>
      <w:ins w:id="29" w:author="terri.eaton" w:date="2004-07-19T14:26:00Z">
        <w:r>
          <w:rPr/>
          <w:t xml:space="preserve"> </w:t>
        </w:r>
      </w:ins>
      <w:ins w:id="30" w:author="terri.eaton" w:date="2004-07-19T14:26:00Z">
        <w:del w:id="31" w:author="Data Extract Variance Task Force" w:date="2004-08-18T11:21:00Z">
          <w:r>
            <w:rPr/>
            <w:delText>wishes to dispute</w:delText>
          </w:r>
        </w:del>
      </w:ins>
      <w:ins w:id="32" w:author="Data Extract Variance Task Force" w:date="2004-08-18T11:30:00Z">
        <w:r>
          <w:rPr/>
          <w:t xml:space="preserve"> that </w:t>
        </w:r>
      </w:ins>
      <w:ins w:id="33" w:author="Data Extract Variance Task Force" w:date="2004-08-18T11:22:00Z">
        <w:r>
          <w:rPr/>
          <w:t>contests</w:t>
        </w:r>
      </w:ins>
      <w:ins w:id="34" w:author="terri.eaton" w:date="2004-07-19T14:26:00Z">
        <w:r>
          <w:rPr/>
          <w:t xml:space="preserve"> the accuracy of ESI ID service history and </w:t>
        </w:r>
      </w:ins>
      <w:ins w:id="35" w:author="terri.eaton" w:date="2004-07-19T14:26:00Z">
        <w:del w:id="36" w:author="Data Extract Variance Task Force" w:date="2004-08-18T11:23:00Z">
          <w:r>
            <w:rPr/>
            <w:delText>usgae</w:delText>
          </w:r>
        </w:del>
      </w:ins>
      <w:ins w:id="37" w:author="Data Extract Variance Task Force" w:date="2004-08-18T11:23:00Z">
        <w:r>
          <w:rPr/>
          <w:t>usage</w:t>
        </w:r>
      </w:ins>
      <w:ins w:id="38" w:author="terri.eaton" w:date="2004-07-19T14:26:00Z">
        <w:r>
          <w:rPr/>
          <w:t xml:space="preserve"> information maintained by ERCOT, </w:t>
        </w:r>
      </w:ins>
      <w:ins w:id="39" w:author="terri.eaton" w:date="2004-07-19T14:26:00Z">
        <w:del w:id="40" w:author="Data Extract Variance Task Force" w:date="2004-08-18T11:35:00Z">
          <w:r>
            <w:rPr/>
            <w:delText xml:space="preserve">the </w:delText>
          </w:r>
        </w:del>
      </w:ins>
      <w:ins w:id="41" w:author="terri.eaton" w:date="2004-07-19T14:26:00Z">
        <w:del w:id="42" w:author="Data Extract Variance Task Force" w:date="2004-08-18T11:23:00Z">
          <w:r>
            <w:rPr/>
            <w:delText xml:space="preserve">CR or TDSP </w:delText>
          </w:r>
        </w:del>
      </w:ins>
      <w:ins w:id="43" w:author="terri.eaton" w:date="2004-07-19T14:26:00Z">
        <w:r>
          <w:rPr/>
          <w:t>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ins>
    </w:p>
    <w:p>
      <w:pPr>
        <w:pStyle w:val="H3"/>
        <w:rPr>
          <w:ins w:id="47" w:author="terri.eaton" w:date="2004-07-19T14:26:00Z"/>
        </w:rPr>
      </w:pPr>
      <w:ins w:id="45" w:author="terri.eaton" w:date="2004-09-20T14:04:00Z">
        <w:r>
          <w:rPr/>
          <w:t>11.3.3</w:t>
          <w:tab/>
        </w:r>
      </w:ins>
      <w:ins w:id="46" w:author="terri.eaton" w:date="2004-07-19T14:26:00Z">
        <w:r>
          <w:rPr/>
          <w:t>Alternative Dispute Resolution</w:t>
        </w:r>
      </w:ins>
    </w:p>
    <w:p>
      <w:pPr>
        <w:pStyle w:val="TextBody"/>
        <w:rPr>
          <w:ins w:id="59" w:author="terri.eaton" w:date="2004-07-19T14:26:00Z"/>
        </w:rPr>
      </w:pPr>
      <w:ins w:id="48" w:author="terri.eaton" w:date="2004-07-19T14:26:00Z">
        <w:r>
          <w:rPr/>
          <w:t xml:space="preserve">A </w:t>
        </w:r>
      </w:ins>
      <w:ins w:id="49" w:author="Data Extract Variance Task Force" w:date="2004-08-18T11:24:00Z">
        <w:r>
          <w:rPr/>
          <w:t>LSE, MRE or TDSP</w:t>
        </w:r>
      </w:ins>
      <w:ins w:id="50" w:author="terri.eaton" w:date="2004-07-19T14:26:00Z">
        <w:del w:id="51" w:author="Data Extract Variance Task Force" w:date="2004-08-18T11:24:00Z">
          <w:r>
            <w:rPr/>
            <w:delText>CR or TDSP</w:delText>
          </w:r>
        </w:del>
      </w:ins>
      <w:ins w:id="52" w:author="terri.eaton" w:date="2004-07-19T14:26:00Z">
        <w:r>
          <w:rPr/>
          <w:t xml:space="preserve"> may seek correction of ESI ID service history</w:t>
        </w:r>
      </w:ins>
      <w:ins w:id="53" w:author="terri.eaton" w:date="2004-07-19T14:26:00Z">
        <w:del w:id="54" w:author="Data Extract Variance Task Force" w:date="2004-08-18T11:34:00Z">
          <w:r>
            <w:rPr/>
            <w:delText>and</w:delText>
          </w:r>
        </w:del>
      </w:ins>
      <w:ins w:id="55" w:author="Data Extract Variance Task Force" w:date="2004-08-18T11:34:00Z">
        <w:r>
          <w:rPr/>
          <w:t>/</w:t>
        </w:r>
      </w:ins>
      <w:ins w:id="56" w:author="terri.eaton" w:date="2004-07-19T14:26:00Z">
        <w:del w:id="57" w:author="Data Extract Variance Task Force" w:date="2004-08-18T11:34:00Z">
          <w:r>
            <w:rPr/>
            <w:delText xml:space="preserve"> </w:delText>
          </w:r>
        </w:del>
      </w:ins>
      <w:ins w:id="58" w:author="terri.eaton" w:date="2004-07-19T14:26:00Z">
        <w:r>
          <w:rPr/>
          <w:t>usage information and resettlement pursuant to the provisions of Section 20, Alternative Dispute Resolution Procedure.</w:t>
        </w:r>
      </w:ins>
    </w:p>
    <w:p>
      <w:pPr>
        <w:pStyle w:val="TextBody"/>
        <w:rPr>
          <w:i/>
          <w:i/>
        </w:rPr>
      </w:pPr>
      <w:r>
        <w:rPr>
          <w:i/>
        </w:rPr>
        <w:t>(Section 11 reference corrections shown below)</w:t>
      </w:r>
    </w:p>
    <w:p>
      <w:pPr>
        <w:pStyle w:val="H4"/>
        <w:rPr/>
      </w:pPr>
      <w:r>
        <w:rPr/>
        <w:t>11.</w:t>
      </w:r>
      <w:del w:id="60" w:author="ERCOT" w:date="2004-09-20T15:10:00Z">
        <w:r>
          <w:rPr/>
          <w:delText>3</w:delText>
        </w:r>
      </w:del>
      <w:ins w:id="61" w:author="ERCOT" w:date="2004-09-20T15:10:00Z">
        <w:r>
          <w:rPr/>
          <w:t>4</w:t>
        </w:r>
      </w:ins>
      <w:r>
        <w:rPr/>
        <w:t>.3.1</w:t>
        <w:tab/>
        <w:t>Weather Responsiveness Determination</w:t>
      </w:r>
    </w:p>
    <w:p>
      <w:pPr>
        <w:pStyle w:val="TextBody"/>
        <w:rPr>
          <w:i/>
          <w:i/>
        </w:rPr>
      </w:pPr>
      <w:r>
        <w:rPr>
          <w:i/>
        </w:rPr>
        <w:t>(only last paragraph shown)</w:t>
      </w:r>
    </w:p>
    <w:p>
      <w:pPr>
        <w:pStyle w:val="TextBody"/>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w:t>
      </w:r>
      <w:del w:id="62" w:author="ERCOT" w:date="2004-09-20T15:11:00Z">
        <w:r>
          <w:rPr/>
          <w:delText>3</w:delText>
        </w:r>
      </w:del>
      <w:ins w:id="63" w:author="ERCOT" w:date="2004-09-20T15:11:00Z">
        <w:r>
          <w:rPr/>
          <w:t>4</w:t>
        </w:r>
      </w:ins>
      <w:r>
        <w:rPr/>
        <w:t>.3.2, Weather Sensitive (WSIDR) Proxy Day Method, and Section 11.</w:t>
      </w:r>
      <w:del w:id="64" w:author="ERCOT" w:date="2004-09-20T15:11:00Z">
        <w:r>
          <w:rPr/>
          <w:delText>3</w:delText>
        </w:r>
      </w:del>
      <w:ins w:id="65" w:author="ERCOT" w:date="2004-09-20T15:11:00Z">
        <w:r>
          <w:rPr/>
          <w:t>4</w:t>
        </w:r>
      </w:ins>
      <w:r>
        <w:rPr/>
        <w:t>.3.3, Non-Weather Sensitive (NWSIDR) Proxy Day Method.</w:t>
      </w:r>
    </w:p>
    <w:p>
      <w:pPr>
        <w:pStyle w:val="H4"/>
        <w:rPr/>
      </w:pPr>
      <w:r>
        <w:rPr/>
        <w:t>11.</w:t>
      </w:r>
      <w:del w:id="66" w:author="ERCOT" w:date="2004-09-20T15:10:00Z">
        <w:r>
          <w:rPr/>
          <w:delText>3</w:delText>
        </w:r>
      </w:del>
      <w:ins w:id="67" w:author="ERCOT" w:date="2004-09-20T15:10:00Z">
        <w:r>
          <w:rPr/>
          <w:t>4</w:t>
        </w:r>
      </w:ins>
      <w:r>
        <w:rPr/>
        <w:t>.3.3</w:t>
        <w:tab/>
        <w:t>Non-Weather Sensitive (NWSIDR) Proxy Day Method</w:t>
      </w:r>
    </w:p>
    <w:p>
      <w:pPr>
        <w:pStyle w:val="TextBody"/>
        <w:rPr>
          <w:i/>
          <w:i/>
        </w:rPr>
      </w:pPr>
      <w:r>
        <w:rPr>
          <w:i/>
        </w:rPr>
        <w:t>(only last paragraph show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1:  Replace Section 11.</w:t>
            </w:r>
            <w:del w:id="68" w:author="ERCOT" w:date="2004-09-20T15:33:00Z">
              <w:r>
                <w:rPr/>
                <w:delText>3</w:delText>
              </w:r>
            </w:del>
            <w:ins w:id="69" w:author="ERCOT" w:date="2004-09-20T15:33:00Z">
              <w:r>
                <w:rPr/>
                <w:t>4</w:t>
              </w:r>
            </w:ins>
            <w:r>
              <w:rPr/>
              <w:t>.3.3 item (2) above with the following upon system implementation:]</w:t>
            </w:r>
          </w:p>
          <w:p>
            <w:pPr>
              <w:pStyle w:val="List"/>
              <w:spacing w:before="0" w:after="240"/>
              <w:ind w:left="720" w:hanging="720"/>
              <w:rPr/>
            </w:pPr>
            <w:r>
              <w:rPr/>
              <w:t>(2)</w:t>
              <w:tab/>
              <w:t>If there is no historic interval data available according to (1) above, the IDR data will be estimated using the default profile assigned to the ESI ID for the Operating Day.  If non-interval consumption data with a meter read within six (6) months of the trade day is available, and if the ESI ID was profiled with a non-interval meter data type code within ninety (90) days of the trade day, the default profile shall be estimated and/or scaled in accordance with Section 11.</w:t>
            </w:r>
            <w:del w:id="70" w:author="ERCOT" w:date="2004-09-20T15:11:00Z">
              <w:r>
                <w:rPr/>
                <w:delText>3</w:delText>
              </w:r>
            </w:del>
            <w:ins w:id="71" w:author="ERCOT" w:date="2004-09-20T15:11:00Z">
              <w:r>
                <w:rPr/>
                <w:t>4</w:t>
              </w:r>
            </w:ins>
            <w:r>
              <w:rPr/>
              <w:t>.2, Non-Interval Missing Consumption Data Estimation.</w:t>
            </w:r>
          </w:p>
        </w:tc>
      </w:tr>
    </w:tbl>
    <w:p>
      <w:pPr>
        <w:pStyle w:val="TextBody"/>
        <w:rPr/>
      </w:pPr>
      <w:r>
        <w:rPr/>
      </w:r>
    </w:p>
    <w:p>
      <w:pPr>
        <w:pStyle w:val="H2"/>
        <w:rPr/>
      </w:pPr>
      <w:r>
        <w:rPr/>
        <w:t>2.1</w:t>
        <w:tab/>
        <w:t>Definitions</w:t>
      </w:r>
    </w:p>
    <w:p>
      <w:pPr>
        <w:pStyle w:val="TermTitle"/>
        <w:rPr/>
      </w:pPr>
      <w:r>
        <w:rPr/>
        <w:t>Aggregated Retail Load Data</w:t>
      </w:r>
    </w:p>
    <w:p>
      <w:pPr>
        <w:pStyle w:val="TextBody"/>
        <w:rPr/>
      </w:pPr>
      <w:r>
        <w:rPr/>
        <w:t>Adjusted Metered Load that has been aggregated as defined in Section 11.</w:t>
      </w:r>
      <w:del w:id="72" w:author="ERCOT" w:date="2004-09-20T15:34:00Z">
        <w:r>
          <w:rPr/>
          <w:delText>4</w:delText>
        </w:r>
      </w:del>
      <w:ins w:id="73" w:author="ERCOT" w:date="2004-09-20T15:34:00Z">
        <w:r>
          <w:rPr/>
          <w:t>5</w:t>
        </w:r>
      </w:ins>
      <w:r>
        <w:rPr/>
        <w:t>.1, Aggregate Retail Load Data.</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3:00Z</dcterms:created>
  <dc:creator>Jim Street</dc:creator>
  <dc:description/>
  <cp:keywords/>
  <dc:language>en-US</dc:language>
  <cp:lastModifiedBy>Brandon Whittle</cp:lastModifiedBy>
  <cp:lastPrinted>2004-12-03T14:01:00Z</cp:lastPrinted>
  <dcterms:modified xsi:type="dcterms:W3CDTF">2005-01-21T15:47:00Z</dcterms:modified>
  <cp:revision>6</cp:revision>
  <dc:subject/>
  <dc:title>Protocols Workshop</dc:title>
</cp:coreProperties>
</file>