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1/14/05</w:t>
      </w:r>
    </w:p>
    <w:p>
      <w:pPr>
        <w:pStyle w:val="BodyText2"/>
        <w:rPr/>
      </w:pPr>
      <w:r>
        <w:rPr/>
        <w:t>MINUTES OF THE ERCOT WHOLESALE MARKET SUBCOMMITTEE (WMS) SPECIAL MEETING</w:t>
      </w:r>
    </w:p>
    <w:p>
      <w:pPr>
        <w:pStyle w:val="BodyText2"/>
        <w:rPr/>
      </w:pPr>
      <w:r>
        <w:rPr/>
        <w:t>ERCOT Austin Office</w:t>
      </w:r>
    </w:p>
    <w:p>
      <w:pPr>
        <w:pStyle w:val="BodyText2"/>
        <w:rPr/>
      </w:pPr>
      <w:r>
        <w:rPr/>
        <w:t>7620 Metro Center Driv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December 3, 2004</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Chair Bob Helton called the meeting to order on December 3, 2004 at 9:42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i, Weiju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odard, Stac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ichard, Lloy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mpsy, Leon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 -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venger, Jos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Helper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r, Lee 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ngleton, Ga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Garland</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ussard, 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ner,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ucker, 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mas, Joh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nry,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ples, Robert</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France, Nat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unningham) -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ruce, Mark </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IPP/AN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MS 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MS Vice 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aham, Greg</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i, Ton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usman, Se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ussaud, Daniell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 MOD</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iney, Joh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J Covingt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 -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ris, Brend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Consulting</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and Asso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oell,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oreman,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K. Smith)</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abel</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iemeyer, Sydne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 Genco</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rd, Je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The following Proxies were held:</w:t>
      </w:r>
    </w:p>
    <w:p>
      <w:pPr>
        <w:pStyle w:val="TextBody"/>
        <w:rPr>
          <w:rFonts w:ascii="Times New Roman" w:hAnsi="Times New Roman" w:cs="Times New Roman"/>
        </w:rPr>
      </w:pPr>
      <w:r>
        <w:rPr>
          <w:rFonts w:cs="Times New Roman" w:ascii="Times New Roman" w:hAnsi="Times New Roman"/>
        </w:rPr>
        <w:t>John Olhausen – Held by Mike Troell</w:t>
      </w:r>
    </w:p>
    <w:p>
      <w:pPr>
        <w:pStyle w:val="TextBody"/>
        <w:rPr>
          <w:rFonts w:ascii="Times New Roman" w:hAnsi="Times New Roman" w:cs="Times New Roman"/>
        </w:rPr>
      </w:pPr>
      <w:r>
        <w:rPr>
          <w:rFonts w:cs="Times New Roman" w:ascii="Times New Roman" w:hAnsi="Times New Roman"/>
        </w:rPr>
        <w:t>Rod Danielson – Held by Rick Rucker</w:t>
      </w:r>
    </w:p>
    <w:p>
      <w:pPr>
        <w:pStyle w:val="TextBody"/>
        <w:rPr>
          <w:rFonts w:ascii="Times New Roman" w:hAnsi="Times New Roman" w:cs="Times New Roman"/>
        </w:rPr>
      </w:pPr>
      <w:r>
        <w:rPr>
          <w:rFonts w:cs="Times New Roman" w:ascii="Times New Roman" w:hAnsi="Times New Roman"/>
        </w:rPr>
        <w:t>Derrick Parkhill – Held by Rick Rucker</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ob Helton  noted the need to comply with the ERCOT Antitrust Guidelines.  Helton stated the goals of this meeting were to come to a resolution on PRR 525 and to determine a plan to move forward on PRR 527.</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2.PRR 525 – SCE Performance and Monitoring Update (see attached)</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rPr>
        <w:t xml:space="preserve">Jerry Ward gave a recap of PRR 525 and the three (3) different methods presented by Austin Energy, ERCOT, and TXU.  Ward stated that TXU was willing to withdraw its proposed method as an option to PRR 525 since it did not receive much support.   Ward expressed concerns with the Austin Energy option stating that it could give the market an incentive to have bigger schedule chang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Robbie Staples of ERCOT Compliance gave a presentation “PRR 525 SCE Method Comparison”.  Staples stated that the objectives of PRR 525 were to apply measurement to non-regulating QSEs, consolidation regulation, balancing, and base schedule measures of performance, and minimize frequency swings during 0600 and 2200 ramp periods.  Staples reviewed the PRR 525 Method, the Austin Energy Method, and the ERCOT (Percent Obligation) method at the 10 minute and 1 minute measure.  The methods were compared to each other at the October - 10 minute measure.  Staples also reviewed each method at the 1 minute measure.  In the method comparison, Staples reviewed the pros and cons of each method.  10-Minute and 1-Minute Measure statistics were detailed. Staples discussed ERCOT exclusions in the calculations present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Danielle Jaussaud expressed concern with the varying results being shown for each method.  Market participants might tend to support the method that benefits them the most.  Jaussaud wanted to avoid the situation where the method that was easiest to pass would get the most support.  Randy Jones was in agreement with Jaussaud stating that the focus needed to be on which method provided the most accuracy.  Mark Foreman suggested that a market based solution be considered before enacting a performance standard.  Josh Clevenger pointed out that due to the lack of consensus over which method to use, a market based solution would extend the timeline even more.  Clevenger recommended that a compliance solution be determined to enforce reliability and then a market based solution could be looked in to.  Jaussaud stated that whichever method the WMS decides to pass, the PUC MOD will be closely examining at the results.  Jaussaud emphasized that market participants have not necessarily met all of their obligations just because they are passing the metric.  Market participants are still obligated to follow protoco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Leonard Stanfield presented the Austin Energy Proposal for PRR 525.  Stanfield reviewed the problem and possible solutions.   Stanfield presented the current Performance Measure and then detailed the TXU, Austin Energy, and ERCOT proposals.  In conclusion, Stanfield stated that ERCOT Control depends on RGS and RGS providers need to be held responsible based on the amount of RGS they provide.  RGS service is free up to per Generation/Schedule ratio share and is prohibitive beyond it.  ERCOT needs a metric to measure all resource performance.  Stanfield stated that contrary to some conceptions about the Austin Energy proposal, he did not believe the proposal gave market participants the incentive to have bigger schedule changes to get larger bandwidth.  Stanfield stated that the Austin Energy proposal seeks to be inclusive of  those who are participating in the Energy and Regulation market and it is extending the current metric.  Randy Jones pointed out that the ERCOT proposal does not require changes to telemetry; therefore, from an implementation cost standpoint, the market will not incur any cos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Jerry Ward made a motion that WMS approve PRR 525 with the method proposed by ERCOT.  Gary Singleton seconded the motion.  A roll call vote was taken.  The motion failed with 3.17 in favor and 4.33 opposed. (see attach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Wayne Morter made a motion that WMS approve PRR 525 with the method proposed by Austin Energy.  Brad Belk seconded the motion.  A roll call vote was taken.  The motion passed 6.33 in favor and 1.17 opposed. (see attached)</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3. PRR 527 – Revision to Ancillary Service Performance Condition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szCs w:val="22"/>
        </w:rPr>
        <w:t xml:space="preserve">WMS was assigned to address the payment issue raised by the PUC MOD regarding this PRR.  Bob Helton stated that the first issue being addressed was regarding regulation and responsive obligations in relation to OOME instructions.  Bob Helton stated that he spoke with John Adams in ERCOT Operations regarding this issue.  Adams informed him that when a unit is OOMEd and the result is an encroachment on a market participant’s ability to provide Ancillary Services, ERCOT Operations is usually aware of this situation.  However, the market participant is still required to contact ERCOT for further instruction of how to proce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 second issue with PRR 527 was regarding non-spin and OOMC.  Danielle Jaussaud stated that in certain cases, this will result in a double payment.  Jaussaud cited an incident where the price was set by a market participant who could not provide because of a double commitment.  Tom Hancock stated that Bryan Texas Utilities was the market participant in this situation and that it has affected them tremendously.  He hoped that this incident was not the cause of this effort.  Hancock clarified that BTU is not a proponent of receiving a double payment.  Other WMS members echoed BTU’s sentiment regarding double payment.  </w:t>
      </w:r>
      <w:r>
        <w:rPr>
          <w:rFonts w:cs="Times New Roman" w:ascii="Times New Roman" w:hAnsi="Times New Roman"/>
          <w:b/>
          <w:sz w:val="22"/>
          <w:szCs w:val="22"/>
        </w:rPr>
        <w:t>Bob Helton stated that he would draft a PRR to address the double payment issue and bring it to the January WMS meeting.</w:t>
      </w:r>
      <w:r>
        <w:rPr>
          <w:rFonts w:cs="Times New Roman" w:ascii="Times New Roman" w:hAnsi="Times New Roman"/>
          <w:sz w:val="22"/>
          <w:szCs w:val="22"/>
        </w:rPr>
        <w:t xml:space="preserve">  Jaussuad was concerned that there could be an incentive for market participants who get OOMEd on a frequent basis to sell the service on a unit because there is more money coming to them on an OOME.  This could result in more Ancillary Services coming from OOME units that cannot deliver.  Jaussaud stated that she would like this issue addressed.  It was clarified that the OOME payment is always equal to or higher than the MCPE.  </w:t>
      </w:r>
      <w:r>
        <w:rPr>
          <w:rFonts w:cs="Times New Roman" w:ascii="Times New Roman" w:hAnsi="Times New Roman"/>
          <w:b/>
          <w:sz w:val="22"/>
          <w:szCs w:val="22"/>
        </w:rPr>
        <w:t xml:space="preserve">Bob Helton stated that he would speak with ERCOT Operations to see if they are noticing the situation described in the market and if there is an analysis that can be done on pricing.  Mark Henry stated that ERCOT Compliance will compile information on what they’ve seen in regards to this situat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An issue with limits being properly input into the system in relation to outages and upgrades was raised.  Rick Rucker cited an incident with an upgrade where ERCOT had inappropriately posted the kV amount. Rucker would like to know how much money this error cost the market.  Jerry Ward stated that operational problems were understandable and inevitable to happen however, it seemed that operational issues have been occurring quite frequently.  </w:t>
      </w:r>
      <w:r>
        <w:rPr>
          <w:rFonts w:cs="Times New Roman" w:ascii="Times New Roman" w:hAnsi="Times New Roman"/>
          <w:b/>
          <w:sz w:val="22"/>
          <w:szCs w:val="22"/>
        </w:rPr>
        <w:t xml:space="preserve">Bob Helton stated that the WMS would keep pressure on these concerns.  Helton took an action to speak with Beth Garza to see if CAM is involved in these issues.  Dan Jones suggested that WMS should define issues that they would like to see resolved and present them to ERCOT Operations.  This will be discussed at the January WMS meeting.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December 9</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WMS meeting was cancelled.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rPr>
      </w:pPr>
      <w:r>
        <w:rPr>
          <w:rFonts w:cs="Times New Roman" w:ascii="Times New Roman" w:hAnsi="Times New Roman"/>
          <w:b/>
          <w:sz w:val="22"/>
        </w:rPr>
        <w:t>Additional WMS Meetings are scheduled for January 14, 2005 and February 16, 2005.</w:t>
      </w:r>
    </w:p>
    <w:p>
      <w:pPr>
        <w:pStyle w:val="TextBody"/>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pacing w:val="-3"/>
          <w:sz w:val="22"/>
        </w:rPr>
      </w:pPr>
      <w:r>
        <w:rPr>
          <w:rFonts w:cs="Times New Roman" w:ascii="Times New Roman" w:hAnsi="Times New Roman"/>
          <w:spacing w:val="-3"/>
          <w:sz w:val="22"/>
        </w:rPr>
        <w:t>There being no further business, the WMS Meeting was adjourned by Bob Helton at 2:45PM on December 3, 2004.</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TextBody"/>
        <w:rPr>
          <w:rFonts w:ascii="Times New Roman" w:hAnsi="Times New Roman" w:cs="Times New Roman"/>
          <w:spacing w:val="-3"/>
          <w:sz w:val="22"/>
          <w:u w:val="single"/>
        </w:rPr>
      </w:pPr>
      <w:r>
        <w:rPr>
          <w:rFonts w:cs="Times New Roman" w:ascii="Times New Roman" w:hAnsi="Times New Roman"/>
          <w:spacing w:val="-3"/>
          <w:sz w:val="22"/>
          <w:u w:val="single"/>
        </w:rPr>
      </w:r>
    </w:p>
    <w:p>
      <w:pPr>
        <w:pStyle w:val="TextBody"/>
        <w:rPr>
          <w:rFonts w:ascii="Bradley Hand ITC" w:hAnsi="Bradley Hand ITC" w:eastAsia="Bradley Hand ITC" w:cs="Bradley Hand ITC"/>
          <w:b/>
          <w:b/>
          <w:color w:val="00FF00"/>
          <w:u w:val="single"/>
        </w:rPr>
      </w:pPr>
      <w:r>
        <w:rPr>
          <w:rFonts w:eastAsia="Bradley Hand ITC" w:cs="Bradley Hand ITC" w:ascii="Bradley Hand ITC" w:hAnsi="Bradley Hand ITC"/>
          <w:b/>
          <w:color w:val="00FF00"/>
          <w:u w:val="single"/>
        </w:rPr>
        <w:t xml:space="preserve"> </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oor Richard">
    <w:charset w:val="00"/>
    <w:family w:val="roman"/>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12/03/04 - APPROVED</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1">
    <w:name w:val="WW8Num7z1"/>
    <w:qFormat/>
    <w:rPr>
      <w:rFonts w:ascii="Symbol" w:hAnsi="Symbol" w:cs="Symbol"/>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oor Richard" w:hAnsi="Poor Richar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4"/>
      </w:numPr>
      <w:autoSpaceDE w:val="true"/>
    </w:pPr>
    <w:rPr>
      <w:rFonts w:ascii="Times New Roman" w:hAnsi="Times New Roman" w:cs="Times New Roman"/>
      <w:sz w:val="22"/>
      <w:szCs w:val="20"/>
    </w:rPr>
  </w:style>
  <w:style w:type="paragraph" w:styleId="BulletIndent">
    <w:name w:val="Bullet Indent"/>
    <w:basedOn w:val="Normal"/>
    <w:qFormat/>
    <w:pPr>
      <w:numPr>
        <w:ilvl w:val="0"/>
        <w:numId w:val="3"/>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2:35:00Z</dcterms:created>
  <dc:creator>Larry Grimm</dc:creator>
  <dc:description/>
  <cp:keywords/>
  <dc:language>en-US</dc:language>
  <cp:lastModifiedBy>A. Boren</cp:lastModifiedBy>
  <cp:lastPrinted>2005-01-17T16:29:00Z</cp:lastPrinted>
  <dcterms:modified xsi:type="dcterms:W3CDTF">2005-01-17T22:35:00Z</dcterms:modified>
  <cp:revision>2</cp:revision>
  <dc:subject/>
  <dc:title>WMS</dc:title>
</cp:coreProperties>
</file>