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0"/>
        <w:gridCol w:w="4680"/>
        <w:gridCol w:w="990"/>
      </w:tblGrid>
      <w:tr>
        <w:trPr/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45720</wp:posOffset>
                  </wp:positionV>
                  <wp:extent cx="1863725" cy="1003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AgendaTitle"/>
            <w:bookmarkStart w:id="1" w:name="AgendaTitle"/>
            <w:bookmarkEnd w:id="1"/>
          </w:p>
          <w:p>
            <w:pPr>
              <w:pStyle w:val="Standard1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Standard1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Standard1"/>
              <w:spacing w:before="60" w:after="60"/>
              <w:jc w:val="center"/>
              <w:rPr>
                <w:b/>
                <w:b/>
                <w:sz w:val="40"/>
              </w:rPr>
            </w:pPr>
            <w:bookmarkStart w:id="2" w:name="MinuteAdditional"/>
            <w:bookmarkEnd w:id="2"/>
            <w:r>
              <w:rPr>
                <w:b/>
                <w:sz w:val="40"/>
              </w:rPr>
              <w:t>South Regional Planning Group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1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bookmarkStart w:id="3" w:name="Logistics"/>
            <w:bookmarkStart w:id="4" w:name="Logistics"/>
            <w:bookmarkEnd w:id="4"/>
          </w:p>
          <w:p>
            <w:pPr>
              <w:pStyle w:val="Standard1"/>
              <w:pBdr>
                <w:lef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URSDAY, JANUARY 27th, 2005</w:t>
            </w:r>
          </w:p>
          <w:p>
            <w:pPr>
              <w:pStyle w:val="Standard1"/>
              <w:pBdr>
                <w:lef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:30 AM TO 4:00 PM</w:t>
            </w:r>
          </w:p>
          <w:p>
            <w:pPr>
              <w:pStyle w:val="Standard1"/>
              <w:pBdr>
                <w:lef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OM 252 and 253 Taylor Control Center</w:t>
            </w:r>
          </w:p>
          <w:p>
            <w:pPr>
              <w:pStyle w:val="Standard1"/>
              <w:pBdr>
                <w:lef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1"/>
              <w:pBdr>
                <w:lef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ylor Control Center</w:t>
            </w:r>
          </w:p>
          <w:p>
            <w:pPr>
              <w:pStyle w:val="Standard1"/>
              <w:pBdr>
                <w:lef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5 West Lake Drive</w:t>
            </w:r>
          </w:p>
          <w:p>
            <w:pPr>
              <w:pStyle w:val="Standard1"/>
              <w:pBdr>
                <w:lef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ylor, TX 76574-2136</w:t>
            </w:r>
          </w:p>
          <w:p>
            <w:pPr>
              <w:pStyle w:val="Standard1"/>
              <w:pBdr>
                <w:lef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miles Northeast of Downtown Austin</w:t>
            </w:r>
          </w:p>
          <w:p>
            <w:pPr>
              <w:pStyle w:val="Standard1"/>
              <w:pBdr>
                <w:left w:val="single" w:sz="4" w:space="4" w:color="000000"/>
              </w:pBdr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1"/>
              <w:pBdr>
                <w:lef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lease plan on arriving at least 15 to 30 minutes before the event start time to accommodate security check-in and processing.  Taylor is located about one hour northeast of the Austin Bergstrom International Airport (AUS) via FM973.  Please include appropriate travel time when making your travel arrangements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stration is required to attend this meeting.  Please email Jan Grisham at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jgrisham@ercot.com</w:t>
              </w:r>
            </w:hyperlink>
            <w:r>
              <w:rPr>
                <w:rFonts w:cs="Arial" w:ascii="Arial" w:hAnsi="Arial"/>
                <w:b/>
              </w:rPr>
              <w:t xml:space="preserve"> by Noon Tuesday, January 18, if you are planning on attending.  Please note that RSVPs are needed for security and for catering needs.  Failure to RSVP in a timely manner will complicate security permissions.    </w:t>
            </w:r>
          </w:p>
        </w:tc>
      </w:tr>
      <w:tr>
        <w:trPr>
          <w:trHeight w:val="1185" w:hRule="atLeast"/>
        </w:trPr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  <w:bookmarkStart w:id="5" w:name="Topics"/>
            <w:bookmarkStart w:id="6" w:name="Topics"/>
            <w:bookmarkEnd w:id="6"/>
          </w:p>
          <w:p>
            <w:pPr>
              <w:pStyle w:val="Standard1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uth Regional Planning Group Meeting</w:t>
            </w:r>
          </w:p>
        </w:tc>
      </w:tr>
      <w:tr>
        <w:trPr/>
        <w:tc>
          <w:tcPr>
            <w:tcW w:w="10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</w:r>
          </w:p>
          <w:p>
            <w:pPr>
              <w:pStyle w:val="Standard1"/>
              <w:spacing w:before="60" w:after="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enda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, Introduction, Ground Rules, Anti-Trust Warn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Donohoo, Manager of ERCOT System Plan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9:30 AM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A Implementation Proc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Wood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AM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 MRA RFP Up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Woodfin/Shari Hei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M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edo MRA Technical Require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Teixei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 PM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 (RSVP Require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PM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MRA for Lare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ra – Andy Ramir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M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 PM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ton Import Project Review Up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y Ricker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 PM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ssues (Discussio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 PM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bookmarkStart w:id="7" w:name="AdditionalInformation"/>
      <w:bookmarkStart w:id="8" w:name="AdditionalInformation"/>
      <w:bookmarkEnd w:id="8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grisham@ercot.com?subject=RSVP Attending Regional Planning Group Meeting, Thursday Jan. 2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14:00Z</dcterms:created>
  <dc:creator/>
  <dc:description/>
  <dc:language>en-US</dc:language>
  <cp:lastModifiedBy/>
  <cp:lastPrinted>2005-01-12T08:07:00Z</cp:lastPrinted>
  <dcterms:modified xsi:type="dcterms:W3CDTF">2005-01-18T14:57:00Z</dcterms:modified>
  <cp:revision>4</cp:revision>
  <dc:subject>Introduction</dc:subject>
  <dc:title>ERCOT System Planning Technical Open Training for Stakeholders &amp; Ot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  <property fmtid="{D5CDD505-2E9C-101B-9397-08002B2CF9AE}" pid="6" name="_AdHocReviewCycleID">
    <vt:r8>1362511930</vt:r8>
  </property>
  <property fmtid="{D5CDD505-2E9C-101B-9397-08002B2CF9AE}" pid="7" name="_PreviousAdHocReviewCycleID">
    <vt:r8>2112985994</vt:r8>
  </property>
</Properties>
</file>