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u w:val="single"/>
        </w:rPr>
      </w:pPr>
      <w:r>
        <w:rPr>
          <w:sz w:val="20"/>
          <w:u w:val="single"/>
        </w:rPr>
        <w:t>APPROVED – 01/13/05</w:t>
      </w:r>
    </w:p>
    <w:p>
      <w:pPr>
        <w:pStyle w:val="BodyText2"/>
        <w:rPr>
          <w:sz w:val="20"/>
        </w:rPr>
      </w:pPr>
      <w:r>
        <w:rPr>
          <w:sz w:val="20"/>
        </w:rPr>
        <w:t>MINUTES OF THE ERCOT RELIABILITY AND OPERATIONS SUBCOMMITTEE (R0S) MEETING</w:t>
      </w:r>
    </w:p>
    <w:p>
      <w:pPr>
        <w:pStyle w:val="Subtitle"/>
        <w:rPr>
          <w:color w:val="000000"/>
          <w:sz w:val="20"/>
        </w:rPr>
      </w:pPr>
      <w:r>
        <w:rPr>
          <w:color w:val="000000"/>
          <w:sz w:val="20"/>
        </w:rPr>
        <w:t xml:space="preserve">ERCOT - Austin </w:t>
      </w:r>
    </w:p>
    <w:p>
      <w:pPr>
        <w:pStyle w:val="Subtitle"/>
        <w:rPr>
          <w:color w:val="000000"/>
          <w:sz w:val="20"/>
        </w:rPr>
      </w:pPr>
      <w:r>
        <w:rPr>
          <w:color w:val="000000"/>
          <w:sz w:val="20"/>
        </w:rPr>
        <w:t>7620 Metro Center Drive</w:t>
      </w:r>
    </w:p>
    <w:p>
      <w:pPr>
        <w:pStyle w:val="Subtitle"/>
        <w:rPr>
          <w:color w:val="000000"/>
          <w:spacing w:val="-3"/>
          <w:sz w:val="20"/>
        </w:rPr>
      </w:pPr>
      <w:r>
        <w:rPr>
          <w:color w:val="000000"/>
          <w:sz w:val="20"/>
        </w:rPr>
        <w:t>Austin, Texas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0"/>
        </w:rPr>
      </w:pPr>
      <w:r>
        <w:rPr>
          <w:rFonts w:cs="Times New Roman" w:ascii="Times New Roman" w:hAnsi="Times New Roman"/>
          <w:b/>
          <w:spacing w:val="-3"/>
          <w:sz w:val="20"/>
        </w:rPr>
        <w:t>December 15, 2004;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spacing w:val="-3"/>
          <w:sz w:val="20"/>
        </w:rPr>
        <w:t xml:space="preserve">Chair Rick Keetch called the meeting to order on December 15, 2004 at 9:31 AM.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360" w:type="dxa"/>
        <w:jc w:val="left"/>
        <w:tblInd w:w="0" w:type="dxa"/>
        <w:tblLayout w:type="fixed"/>
        <w:tblCellMar>
          <w:top w:w="0" w:type="dxa"/>
          <w:left w:w="0" w:type="dxa"/>
          <w:bottom w:w="0" w:type="dxa"/>
          <w:right w:w="0"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unkel, Denn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E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ankin, Ell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rmke,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Vatani, Mehrda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yno,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azo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Cann,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ownsville PUB</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Jones,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alpine</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ahnke, Ja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P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mper, Wayn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Rocha)</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eer, Clayt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onstellation</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Melendez)</w:t>
            </w:r>
          </w:p>
        </w:tc>
      </w:tr>
      <w:tr>
        <w:trPr>
          <w:trHeight w:val="230"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arnell, David A.</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P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orre, Juliu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P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S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heeler, R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yne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chmuck,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quistar Chemical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dams,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artos, Brian 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ren, Ann 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Crews, Curt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nry,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yers, Stev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nower, Bridgett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lint Hills Resourc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udi, Mad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P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Villa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reitzman,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Garland</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ROS Vice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Palani, Ananth</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GP&amp;L</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elson, Stuar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Thormahlen, Ja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Lozano, Raf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SEG Texgen I</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ass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arcian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etch, Ri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Relian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ROS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lyer,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nask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Daniel, Rex</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NM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weeney, Jas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ractebel</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iemeyer, Sydne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Genco II</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PDC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estbrook, Le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u w:val="single"/>
        </w:rPr>
        <w:t>1.  Antitrust Admonition</w:t>
      </w:r>
    </w:p>
    <w:p>
      <w:pPr>
        <w:pStyle w:val="TextBody"/>
        <w:rPr>
          <w:rFonts w:ascii="Times New Roman" w:hAnsi="Times New Roman" w:cs="Times New Roman"/>
          <w:sz w:val="20"/>
        </w:rPr>
      </w:pPr>
      <w:r>
        <w:rPr>
          <w:rFonts w:cs="Times New Roman" w:ascii="Times New Roman" w:hAnsi="Times New Roman"/>
          <w:sz w:val="20"/>
        </w:rPr>
        <w:t>Rick Keetch noted the need to comply with the ERCOT Antitrust Guidelines.</w:t>
      </w:r>
    </w:p>
    <w:p>
      <w:pPr>
        <w:pStyle w:val="TextBody"/>
        <w:rPr>
          <w:rFonts w:ascii="Times New Roman" w:hAnsi="Times New Roman" w:cs="Times New Roman"/>
          <w:sz w:val="20"/>
        </w:rPr>
      </w:pPr>
      <w:r>
        <w:rPr>
          <w:rFonts w:cs="Times New Roman" w:ascii="Times New Roman" w:hAnsi="Times New Roman"/>
          <w:sz w:val="20"/>
        </w:rPr>
        <w:t xml:space="preserve"> </w:t>
      </w:r>
    </w:p>
    <w:p>
      <w:pPr>
        <w:pStyle w:val="BodyTextIndent3"/>
        <w:keepNext w:val="true"/>
        <w:ind w:left="0" w:hanging="0"/>
        <w:rPr>
          <w:rFonts w:ascii="Times New Roman" w:hAnsi="Times New Roman" w:cs="Times New Roman"/>
          <w:sz w:val="20"/>
        </w:rPr>
      </w:pPr>
      <w:r>
        <w:rPr>
          <w:rFonts w:cs="Times New Roman" w:ascii="Times New Roman" w:hAnsi="Times New Roman"/>
          <w:sz w:val="20"/>
          <w:u w:val="single"/>
        </w:rPr>
        <w:t>2.  Approval of November 9, 2004 Meeting Minutes</w:t>
      </w:r>
    </w:p>
    <w:p>
      <w:pPr>
        <w:pStyle w:val="BodyTextIndent3"/>
        <w:keepNext w:val="true"/>
        <w:ind w:left="0" w:hanging="0"/>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val="false"/>
          <w:sz w:val="20"/>
          <w:u w:val="none"/>
        </w:rPr>
        <w:t xml:space="preserve">The November 9, 2004 ROS Meeting Minutes were distributed to the ROS prior to the meeting.  Syntax changes were discussed during the meeting.  </w:t>
      </w:r>
      <w:r>
        <w:rPr>
          <w:rFonts w:cs="Times New Roman" w:ascii="Times New Roman" w:hAnsi="Times New Roman"/>
          <w:sz w:val="20"/>
          <w:u w:val="none"/>
        </w:rPr>
        <w:t xml:space="preserve">A motion was made by Stuart Nelson and seconded by Randy Jones to approve the draft November 9, 2004 ROS Meeting Minutes as amended.  The motion was approved by a unanimous voice vote. </w:t>
      </w:r>
    </w:p>
    <w:p>
      <w:pPr>
        <w:pStyle w:val="TextBody"/>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single"/>
        </w:rPr>
      </w:pPr>
      <w:r>
        <w:rPr>
          <w:rFonts w:cs="Times New Roman" w:ascii="Times New Roman" w:hAnsi="Times New Roman"/>
          <w:sz w:val="20"/>
          <w:u w:val="single"/>
        </w:rPr>
        <w:t>3. TAC Report</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pPr>
      <w:r>
        <w:rPr>
          <w:rFonts w:cs="Times New Roman" w:ascii="Times New Roman" w:hAnsi="Times New Roman"/>
          <w:sz w:val="20"/>
        </w:rPr>
        <w:t xml:space="preserve">Rick Keetch reported on the activities of the TAC.  The TAC met on December 2, 2004 and approved the State Estimator Observability and Redundancy Requirements document.  Keetch stated that this was not a unanimous approval and that concerns were raised by TAC members.  TAC has directed ROS to discuss the implementation of the white paper, exception process, and any practical limitations on the timeline.  </w:t>
      </w:r>
      <w:r>
        <w:rPr>
          <w:rFonts w:cs="Times New Roman" w:ascii="Times New Roman" w:hAnsi="Times New Roman"/>
          <w:b/>
          <w:sz w:val="20"/>
        </w:rPr>
        <w:t xml:space="preserve">Keetch stated that the Operations Working Group would take this as an action item.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Keetch reported that PRR 542 - Clarifying the LaaR Three Hour Limit was approved by the TAC.  The PRR will allow QSEs to replace LaaR Responsive Reserve with Responsive Reserve from a Generating Resource or other uncommitted LaaR following a deployment of Responsive Reserve Servic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Keetch stated that the results of the dual fuel capability survey were presented at TAC.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For details, the TAC Meeting Minutes are posted on the ERCOT Website.  The next TAC meeting is scheduled for January 6, 2005.  </w:t>
      </w:r>
    </w:p>
    <w:p>
      <w:pPr>
        <w:pStyle w:val="TextBody"/>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z w:val="20"/>
        </w:rPr>
        <w:t>4.  ERCOT Compliance Report (see attachment)</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pPr>
      <w:r>
        <w:rPr>
          <w:rFonts w:cs="Times New Roman" w:ascii="Times New Roman" w:hAnsi="Times New Roman"/>
          <w:b w:val="false"/>
          <w:spacing w:val="0"/>
          <w:sz w:val="20"/>
          <w:u w:val="none"/>
        </w:rPr>
        <w:t>Mark Henry provided an ERCOT Compliance Update to ROS.  Henry stated that Compliance is continuing its efforts to report on the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DCS event.  Responses from QSEs who had a contributing SCE at the time of the event have been collected.  Compliance will provide possible followup actions for ROS and continue to see that problems identified by ERCOT and QSEs are addressed.  A report is being put together and will be issued by the end of 2004.  Henry reported that no response has been received from NERC regarding the ERCOT wavier request of the penalty of carrying additional reserve for 3 months in 2005.  NERC is still considering the wavier request.  Rafael Lozano asked if Compliance was reviewing the SPS operation during the event.  Henry stated that the SPS was irrelevant to the recovery since there were plenty of reserves available for an adequate recovery.  Lozano was concerned that although the SPS received a signal and operated appropriately according to the signal, the validity of the signal could be questionable.  Henry stated that the operation of SPS was discussed at the December 2, 2004 TAC meeting.  Compliance will be reporting to the ROS about SPS operations/misoperations as part of the ERCOT Event Investigation Procedure.  David Darnell stated that the Municipals had discussed the criteria by which SPSs were reviewed.  Before ERCOT approves a SPS, all triggering conditions of the SPS need to be considered.  Darnell stated that ERCOT needs to be aware of all conditions under which a SPS will operate.  Henry stated that Compliance will ask TXU for their review of this situation and for more specific information on the SPS operation.  Henry understood that there was a great deal of concern regarding SPSs in general and will follow up with this issue until ROS and TAC are comfortable that the expected conditions and operations are being reviewed.  </w:t>
      </w:r>
      <w:r>
        <w:rPr>
          <w:rFonts w:cs="Times New Roman" w:ascii="Times New Roman" w:hAnsi="Times New Roman"/>
          <w:spacing w:val="0"/>
          <w:sz w:val="20"/>
          <w:u w:val="none"/>
        </w:rPr>
        <w:t xml:space="preserve">Henry suggested that TXU present more about the state of the Northeast SPS related to its continuing operations at the January 13, 2005 ROS meeting.  Lee Westbrook acknowledged the request.  </w:t>
      </w:r>
      <w:r>
        <w:rPr>
          <w:rFonts w:cs="Times New Roman" w:ascii="Times New Roman" w:hAnsi="Times New Roman"/>
          <w:b w:val="false"/>
          <w:spacing w:val="0"/>
          <w:sz w:val="20"/>
          <w:u w:val="none"/>
        </w:rPr>
        <w:t>It was emphasized that the SPS operation was a small issue compared to the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DCS Event and that inadequate frequency recovery needed to be the focus until it was resolved.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Henry reported that the WMS had a special meeting on December 3, 2004 to discuss PRR 525 – SCE Performance and Monitoring Update.  The WMS approved PRR 525 with the Austin Energy method which applies SCE measurement across all QSEs based on the amount of change in schedule.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Work continues on the NERC Northeast Blackout recommendation.  The Dynamics Working Group has been looking at event simulation and model validation.  The SPWG is looking at adding time synchronization to disturbance monitoring equipment.  A Draft PRR will be brought to the January 13, 2005 ROS meeting.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pPr>
      <w:r>
        <w:rPr>
          <w:rFonts w:cs="Times New Roman" w:ascii="Times New Roman" w:hAnsi="Times New Roman"/>
          <w:b w:val="false"/>
          <w:spacing w:val="0"/>
          <w:sz w:val="20"/>
          <w:u w:val="none"/>
        </w:rPr>
        <w:t xml:space="preserve">QSE SCE data during high MCPE Intervals was sent out by ERCOT Compliance to the ROS before the meeting.  Henry stated that there was not a clear pattern that implied price chasing in the market.  There were differing opinions from some members who did see a pattern and who requested to see similar data for additional months.  Randy Jones stated that he would like to see a summary of data on SCE scores during high MCPE intervals along with the names of the QSEs.  It was stated that OOMEs needed to be accounted for also when examining SCE scores.  </w:t>
      </w:r>
      <w:r>
        <w:rPr>
          <w:rFonts w:cs="Times New Roman" w:ascii="Times New Roman" w:hAnsi="Times New Roman"/>
          <w:spacing w:val="0"/>
          <w:sz w:val="20"/>
          <w:u w:val="none"/>
        </w:rPr>
        <w:t xml:space="preserve">Rick Keetch suggested that ERCOT Compliance present this information to the ROS at the January meeting and that a formal discussion be conducted.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t>5.  ROS Working Group Reports</w:t>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ind w:left="720"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t>A. Dynamics Working Group (DWG) Report (see attachment)</w:t>
      </w:r>
    </w:p>
    <w:p>
      <w:pPr>
        <w:pStyle w:val="Normal"/>
        <w:autoSpaceDE w:val="true"/>
        <w:ind w:left="720" w:hanging="0"/>
        <w:jc w:val="both"/>
        <w:rPr/>
      </w:pPr>
      <w:r>
        <w:rPr>
          <w:rFonts w:cs="Times New Roman" w:ascii="Times New Roman" w:hAnsi="Times New Roman"/>
          <w:sz w:val="20"/>
        </w:rPr>
        <w:t xml:space="preserve">Tom Bao reported on the recent activities of the DWG.  The DWG has not met since the November ROS meeting.  The DWG members have nominated Roy Boyer (TXU Electric Delivery) as Chair and Wesley Woitt (CenterPoint) as Vice Chair for the 2005 DWG.  This will be brought to ROS for approval at the January meeting.  The DWG will also be submitting the revised Procedural Manual to the ROS for review and will seek approval at the January meeting.    The DWG has been working with ERCOT Compliance to revise the response to NERC on event simulation and model validation.  The DWG asked for direction from the ROS on which event to perform a study on for event simulation.  </w:t>
      </w:r>
      <w:r>
        <w:rPr>
          <w:rFonts w:cs="Times New Roman" w:ascii="Times New Roman" w:hAnsi="Times New Roman"/>
          <w:b/>
          <w:sz w:val="20"/>
        </w:rPr>
        <w:t xml:space="preserve">It was determined that ERCOT Operations and ERCOT Compliance will send a list of event candidates to DWG before the January ROS meeting.  The DWG will give the ROS feedback at the January meeting on which events are feasible to be studied.  John Adams and Mark Henry will send DWG a list of event candidate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B. Operations Working Group (OWG) Report (see attachment)</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Rick Keetch reported on the activities of the OWG.  The OWG met on November 17, 2004 and reviewed the preliminary results of the ERCOT Winter Preparedness Drill that was conducted on November 10, 2004.  Several issues were recognized as needing further attention such as the hotline capabilities of the back up centers, regularly updated lists of back up center telephone and fax numbers, and procedures for digital certificate renewal.  The OWG discussed OGRR 156 – Reactive Considerations due to PRR 409 and remanded it to the OGRTF to resolve concerns related to the communication path for voltage control and complianc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OWG recommends the following OGRRs for ROS approval:</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OGRR 157 – Delete Test From for Non-Spin – Remove unit specific non-spin test form from Operating Guide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OGRR 158 – Consistent UF Relay Trip Time Language – Revise Operating Guide 2.9.1 (Automatic Firm Load Shedding) to be consistent with approved OGRR 150 (Clarification of UF Relay Trip Time for Load Shedding)</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b/>
          <w:b/>
          <w:sz w:val="20"/>
        </w:rPr>
      </w:pPr>
      <w:r>
        <w:rPr>
          <w:rFonts w:cs="Times New Roman" w:ascii="Times New Roman" w:hAnsi="Times New Roman"/>
          <w:b/>
          <w:sz w:val="20"/>
        </w:rPr>
        <w:t xml:space="preserve">A motion was made by Paul Breitzman and seconded by Randy Ryno to approve OGRR 157 and OGRR 158 as presented by OWG.  The motion was approved by a unanimous voice vote.  </w:t>
      </w:r>
    </w:p>
    <w:p>
      <w:pPr>
        <w:pStyle w:val="Normal"/>
        <w:ind w:left="108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Keetch informed ROS that the following OGRRs were in comment period:</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4 – Generator Protection Requirement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5 – Section 3 Corrections and Clarification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6 – Reactive Considerations due to PRR 409</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9 – Clarification of QSE SCE equation, Bias setting, and Turbine Speed</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60 – Administrative Change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C. Network Data Support Working Group (NDSWG) Report (see attachment)</w:t>
      </w:r>
    </w:p>
    <w:p>
      <w:pPr>
        <w:pStyle w:val="Header"/>
        <w:tabs>
          <w:tab w:val="clear" w:pos="4320"/>
          <w:tab w:val="clear" w:pos="8640"/>
        </w:tabs>
        <w:ind w:left="720" w:hanging="0"/>
        <w:jc w:val="both"/>
        <w:rPr>
          <w:rFonts w:ascii="Times New Roman" w:hAnsi="Times New Roman" w:cs="Times New Roman"/>
          <w:b/>
          <w:b/>
          <w:sz w:val="20"/>
        </w:rPr>
      </w:pPr>
      <w:r>
        <w:rPr>
          <w:rFonts w:cs="Times New Roman" w:ascii="Times New Roman" w:hAnsi="Times New Roman"/>
          <w:sz w:val="20"/>
        </w:rPr>
        <w:t xml:space="preserve">Curtis Crews reported on the activities of the NDSWG.  The NDSWG met on November 11, 2004 in conjunction with a TNT meeting to discuss TNT Protocol Section 4.  Crews encouraged the ROS to reread Protocol Section 4.  The edited version is available on the TNT website.  Steve Myers welcomed Curtis Crews to ERCOT as a member of the Network Modeling Group.  </w:t>
      </w:r>
    </w:p>
    <w:p>
      <w:pPr>
        <w:pStyle w:val="Header"/>
        <w:tabs>
          <w:tab w:val="clear" w:pos="4320"/>
          <w:tab w:val="clear" w:pos="8640"/>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0" w:hanging="0"/>
        <w:jc w:val="both"/>
        <w:rPr>
          <w:rFonts w:ascii="Times New Roman" w:hAnsi="Times New Roman" w:cs="Times New Roman"/>
          <w:sz w:val="20"/>
          <w:u w:val="single"/>
        </w:rPr>
      </w:pPr>
      <w:r>
        <w:rPr>
          <w:rFonts w:cs="Times New Roman" w:ascii="Times New Roman" w:hAnsi="Times New Roman"/>
          <w:sz w:val="20"/>
          <w:u w:val="single"/>
        </w:rPr>
        <w:t>D. Steady State Working Group (SSWG) Report (see attachment)</w:t>
      </w:r>
    </w:p>
    <w:p>
      <w:pPr>
        <w:pStyle w:val="Normal"/>
        <w:ind w:left="720" w:hanging="0"/>
        <w:jc w:val="both"/>
        <w:rPr/>
      </w:pPr>
      <w:r>
        <w:rPr>
          <w:rFonts w:cs="Times New Roman" w:ascii="Times New Roman" w:hAnsi="Times New Roman"/>
          <w:sz w:val="20"/>
        </w:rPr>
        <w:t>Julius Moore reported on the recent activities of the SSWG.  The SSWG has completed the Data Set B cases which have been posted on ERCOT’s website.  The SSWG and the NDSWG met on December 13</w:t>
      </w:r>
      <w:r>
        <w:rPr>
          <w:rFonts w:cs="Times New Roman" w:ascii="Times New Roman" w:hAnsi="Times New Roman"/>
          <w:sz w:val="20"/>
          <w:vertAlign w:val="superscript"/>
        </w:rPr>
        <w:t>th</w:t>
      </w:r>
      <w:r>
        <w:rPr>
          <w:rFonts w:cs="Times New Roman" w:ascii="Times New Roman" w:hAnsi="Times New Roman"/>
          <w:sz w:val="20"/>
        </w:rPr>
        <w:t xml:space="preserve"> to discuss ways to correlate data between the Operations load flow cases and the SSWG load flow cases.  Each group will be analyzing ideas generated from the discussion and will meet in February to discuss the results.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Heading2"/>
        <w:tabs>
          <w:tab w:val="clear" w:pos="0"/>
          <w:tab w:val="left" w:pos="-720" w:leader="none"/>
        </w:tabs>
        <w:suppressAutoHyphens w:val="false"/>
        <w:ind w:left="720" w:hanging="0"/>
        <w:rPr>
          <w:rFonts w:ascii="Times New Roman" w:hAnsi="Times New Roman" w:cs="Times New Roman"/>
          <w:spacing w:val="0"/>
          <w:sz w:val="20"/>
        </w:rPr>
      </w:pPr>
      <w:r>
        <w:rPr>
          <w:rFonts w:cs="Times New Roman" w:ascii="Times New Roman" w:hAnsi="Times New Roman"/>
          <w:spacing w:val="0"/>
          <w:sz w:val="20"/>
        </w:rPr>
        <w:t>E. Performance Disturbance Compliance Working Group (PDCWG) Report (see attachment)</w:t>
      </w:r>
    </w:p>
    <w:p>
      <w:pPr>
        <w:pStyle w:val="Normal"/>
        <w:ind w:left="720" w:hanging="0"/>
        <w:jc w:val="both"/>
        <w:rPr/>
      </w:pPr>
      <w:r>
        <w:rPr>
          <w:rFonts w:cs="Times New Roman" w:ascii="Times New Roman" w:hAnsi="Times New Roman"/>
          <w:sz w:val="20"/>
        </w:rPr>
        <w:t>Sydney Niemeyer reported on the activities of the PDCWG.  The PDCWG has not met since the last ROS meeting.  PDCWG is currently reviewing the TNT white paper on Frequency Response Service.  Niemeyer reported that PDCWG has reviewed and summarized ERCOT Frequency Performance for the ERCOT Bias setting.  The PDCWG noted the continuing trend in ERCOT of lessened governor response to frequency events.  Niemeyer reviewed the CPS1 monthly scores for July 2004 – November 2004 and the ERCOT Bias Setting.  The next meting is scheduled for January 20</w:t>
      </w:r>
      <w:r>
        <w:rPr>
          <w:rFonts w:cs="Times New Roman" w:ascii="Times New Roman" w:hAnsi="Times New Roman"/>
          <w:sz w:val="20"/>
          <w:vertAlign w:val="superscript"/>
        </w:rPr>
        <w:t>th</w:t>
      </w:r>
      <w:r>
        <w:rPr>
          <w:rFonts w:cs="Times New Roman" w:ascii="Times New Roman" w:hAnsi="Times New Roman"/>
          <w:sz w:val="20"/>
        </w:rPr>
        <w:t xml:space="preserve"> and 21</w:t>
      </w:r>
      <w:r>
        <w:rPr>
          <w:rFonts w:cs="Times New Roman" w:ascii="Times New Roman" w:hAnsi="Times New Roman"/>
          <w:sz w:val="20"/>
          <w:vertAlign w:val="superscript"/>
        </w:rPr>
        <w:t>st</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t>F. System Protection Working Group (SPWG) Report (see attachment)</w:t>
      </w:r>
    </w:p>
    <w:p>
      <w:pPr>
        <w:pStyle w:val="Normal"/>
        <w:ind w:left="720" w:hanging="0"/>
        <w:jc w:val="both"/>
        <w:rPr/>
      </w:pPr>
      <w:r>
        <w:rPr>
          <w:rFonts w:cs="Times New Roman" w:ascii="Times New Roman" w:hAnsi="Times New Roman"/>
          <w:sz w:val="20"/>
        </w:rPr>
        <w:t>Jack Dahnke reported on the activities of the SPWG.   The SPWG met on November 18</w:t>
      </w:r>
      <w:r>
        <w:rPr>
          <w:rFonts w:cs="Times New Roman" w:ascii="Times New Roman" w:hAnsi="Times New Roman"/>
          <w:sz w:val="20"/>
          <w:vertAlign w:val="superscript"/>
        </w:rPr>
        <w:t>th</w:t>
      </w:r>
      <w:r>
        <w:rPr>
          <w:rFonts w:cs="Times New Roman" w:ascii="Times New Roman" w:hAnsi="Times New Roman"/>
          <w:sz w:val="20"/>
        </w:rPr>
        <w:t xml:space="preserve"> and 19</w:t>
      </w:r>
      <w:r>
        <w:rPr>
          <w:rFonts w:cs="Times New Roman" w:ascii="Times New Roman" w:hAnsi="Times New Roman"/>
          <w:sz w:val="20"/>
          <w:vertAlign w:val="superscript"/>
        </w:rPr>
        <w:t>th</w:t>
      </w:r>
      <w:r>
        <w:rPr>
          <w:rFonts w:cs="Times New Roman" w:ascii="Times New Roman" w:hAnsi="Times New Roman"/>
          <w:sz w:val="20"/>
        </w:rPr>
        <w:t xml:space="preserve">.   SPWG members nominated Mehrdad Vatani as the 2005 Chair and Stan Ginsberg as the 2005 Vice Chair.  The SPWG will be requesting ROS approval at the January meeting.   SPWG procedures have been modified to reflect the revised schedule and were reviewed by SPWG members.  Dhanke presented the SPWG procedures to ROS for approval.  A comment was made by the ROS under Section 4 - Procedure for the Short Circuit Database.  It should be specified as to what department within ERCOT should maintain data.  It was stated that “ERCOT” should be replaced with “ERCOT Transmission Services”.  </w:t>
      </w:r>
      <w:r>
        <w:rPr>
          <w:rFonts w:cs="Times New Roman" w:ascii="Times New Roman" w:hAnsi="Times New Roman"/>
          <w:b/>
          <w:sz w:val="20"/>
        </w:rPr>
        <w:t xml:space="preserve">A motion was made by Dennis Kunkel and seconded by James Armke to approve the SPWG procedures as amended.    The motion passed with a unanimous voice vote.  It was requested that the SPWG review and comment on  OGRR 154 before the next OGRTF meeting. </w:t>
      </w:r>
      <w:r>
        <w:rPr>
          <w:rFonts w:cs="Times New Roman" w:ascii="Times New Roman" w:hAnsi="Times New Roman"/>
          <w:sz w:val="20"/>
        </w:rPr>
        <w:t xml:space="preserve">  The next SPWG meeting is schedule for February 24</w:t>
      </w:r>
      <w:r>
        <w:rPr>
          <w:rFonts w:cs="Times New Roman" w:ascii="Times New Roman" w:hAnsi="Times New Roman"/>
          <w:sz w:val="20"/>
          <w:vertAlign w:val="superscript"/>
        </w:rPr>
        <w:t>th</w:t>
      </w:r>
      <w:r>
        <w:rPr>
          <w:rFonts w:cs="Times New Roman" w:ascii="Times New Roman" w:hAnsi="Times New Roman"/>
          <w:sz w:val="20"/>
        </w:rPr>
        <w:t xml:space="preserve"> and 25</w:t>
      </w:r>
      <w:r>
        <w:rPr>
          <w:rFonts w:cs="Times New Roman" w:ascii="Times New Roman" w:hAnsi="Times New Roman"/>
          <w:sz w:val="20"/>
          <w:vertAlign w:val="superscript"/>
        </w:rPr>
        <w:t>th</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Rick Keetch thanked all 2004 Working Group and Task Force chairs and co-chairs for their contributions and efforts.  </w:t>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t>6.  Update on NERC Board Recommendations</w:t>
      </w:r>
    </w:p>
    <w:p>
      <w:pPr>
        <w:pStyle w:val="Normal"/>
        <w:jc w:val="both"/>
        <w:rPr>
          <w:rFonts w:ascii="Times New Roman" w:hAnsi="Times New Roman" w:cs="Times New Roman"/>
          <w:sz w:val="20"/>
        </w:rPr>
      </w:pPr>
      <w:r>
        <w:rPr>
          <w:rFonts w:cs="Times New Roman" w:ascii="Times New Roman" w:hAnsi="Times New Roman"/>
          <w:sz w:val="20"/>
        </w:rPr>
        <w:t xml:space="preserve">Please see SPWG and DWG Updates.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u w:val="single"/>
        </w:rPr>
        <w:t>7.  Requirement for Reliable Fuel Sources in ERCOT</w:t>
      </w:r>
    </w:p>
    <w:p>
      <w:pPr>
        <w:pStyle w:val="TextBody"/>
        <w:rPr/>
      </w:pPr>
      <w:r>
        <w:rPr>
          <w:rFonts w:cs="Times New Roman" w:ascii="Times New Roman" w:hAnsi="Times New Roman"/>
          <w:sz w:val="20"/>
        </w:rPr>
        <w:t xml:space="preserve">Art Deller presented the Alternative Fuel Survey Results.  The data was based on the surveys received as of December 14, 2004.  The Reliable Fuel Sources Task Force asked that more detailed data be provided, i.e. actual numbers instead of percentages and raw data.  </w:t>
      </w:r>
      <w:r>
        <w:rPr>
          <w:rFonts w:cs="Times New Roman" w:ascii="Times New Roman" w:hAnsi="Times New Roman"/>
          <w:b/>
          <w:bCs/>
          <w:sz w:val="20"/>
        </w:rPr>
        <w:t>Deller will consult ERCOT Legal to determine what information and data can be provided to the task force without violating confidentiality.</w:t>
      </w:r>
      <w:r>
        <w:rPr>
          <w:rFonts w:cs="Times New Roman" w:ascii="Times New Roman" w:hAnsi="Times New Roman"/>
          <w:sz w:val="20"/>
        </w:rPr>
        <w:t xml:space="preserve">   The Task Force will be holding a conference call on December 21, 2004 to develop perspectives on the data.  </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t>8. TNT Assignment – Review of Governor Response Service White Paper</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Please see PDCWG report for update.</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t>9. Handling of Double Circuit Outages</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 xml:space="preserve">John Adams presented “Consideration of Double Circuit Contingencies in ERCOT Contingency Analysis”.  Adams reviewed the ERCOT current processes and reviewed applicable ERCOT protocols.  Adams concluded that the ERCOT position is that a line projected to be over its emergency rating post-contingency is a high consequence unless a RAP exists.  ERCOT is obligated to honor double circuit contingencies if it has a high consequence.  ERCOT is obligated to prevent significant risk of equipment overloads which cannot be eliminated through execution of specific pre-defined operating procedures in time to prevent equipment damage.  ERCOT cannot recognize this high consequence of a double circuit outage without analyzing this outage.  Section 3.1.6 obligates ERCOT to limit pre-contingency loading to avoid violating a post-contingency emergency rating. </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 xml:space="preserve">There were differing opinions of the interpretation of the wording in ERCOT Operating Guide 4.3 Operation to Maintain Transmission.  </w:t>
      </w:r>
      <w:r>
        <w:rPr>
          <w:rFonts w:cs="Times New Roman" w:ascii="Times New Roman" w:hAnsi="Times New Roman"/>
          <w:b/>
          <w:sz w:val="20"/>
        </w:rPr>
        <w:t xml:space="preserve">Ellis Rankin made a motion to create a Double Circuit Outage Contingency Ad/Hoc group to be led by Lee Westbrook to draft a recommendation on the interpretation of the language in ERCOT Operating Guide 4.3.  The group will be working on an expedited schedule to present a recommendation to ROS in February/March 2005.  ERCOT Operations and Planning will be included in the discussion.  Randy Jones seconded the motion.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jc w:val="both"/>
        <w:rPr/>
      </w:pPr>
      <w:r>
        <w:rPr>
          <w:rFonts w:cs="Times New Roman" w:ascii="Times New Roman" w:hAnsi="Times New Roman"/>
          <w:color w:val="000000"/>
          <w:sz w:val="20"/>
          <w:u w:val="single"/>
        </w:rPr>
        <w:t>10.  ERCOT Security Operations Report (see attachment)</w:t>
      </w:r>
    </w:p>
    <w:p>
      <w:pPr>
        <w:pStyle w:val="Normal"/>
        <w:jc w:val="both"/>
        <w:rPr>
          <w:rFonts w:ascii="Times New Roman" w:hAnsi="Times New Roman" w:cs="Times New Roman"/>
          <w:b/>
          <w:b/>
          <w:sz w:val="20"/>
        </w:rPr>
      </w:pPr>
      <w:r>
        <w:rPr>
          <w:rFonts w:cs="Times New Roman" w:ascii="Times New Roman" w:hAnsi="Times New Roman"/>
          <w:sz w:val="20"/>
        </w:rPr>
        <w:t xml:space="preserve">John Adams reported on ERCOT Security Operations.  Adams stated that the Operations report had been distributed to the ROS before the meeting and opened the floor to questions.  The increasing number of high frequency events was discussed.  Adams stated that this could be attributed to a control problem.  Randy Jones informed the ROS that PRR 525 approved by the WMS will bring all entities under a SCE metric and could help in controlling frequency.  Adams stated that there were three (3) initiatives in progress to address the frequency problem: PRR 525, Permissive control, and offset calculation.  Adams stated that he did not have great confidence in any of them.  </w:t>
      </w:r>
      <w:r>
        <w:rPr>
          <w:rFonts w:cs="Times New Roman" w:ascii="Times New Roman" w:hAnsi="Times New Roman"/>
          <w:b/>
          <w:sz w:val="20"/>
        </w:rPr>
        <w:t>Adams stated that ERCOT Operations would report back to the ROS at the January meeting on the overshoots that happened on November 4</w:t>
      </w:r>
      <w:r>
        <w:rPr>
          <w:rFonts w:cs="Times New Roman" w:ascii="Times New Roman" w:hAnsi="Times New Roman"/>
          <w:b/>
          <w:sz w:val="20"/>
          <w:vertAlign w:val="superscript"/>
        </w:rPr>
        <w:t>th</w:t>
      </w:r>
      <w:r>
        <w:rPr>
          <w:rFonts w:cs="Times New Roman" w:ascii="Times New Roman" w:hAnsi="Times New Roman"/>
          <w:b/>
          <w:sz w:val="20"/>
        </w:rPr>
        <w:t xml:space="preserve"> and November 20</w:t>
      </w:r>
      <w:r>
        <w:rPr>
          <w:rFonts w:cs="Times New Roman" w:ascii="Times New Roman" w:hAnsi="Times New Roman"/>
          <w:b/>
          <w:sz w:val="20"/>
          <w:vertAlign w:val="superscript"/>
        </w:rPr>
        <w:t>th</w:t>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Rick Keetch asked for more explanation on the 11/14 frequency overshoot event caused by a LaaR trip listed in the Operations report.  </w:t>
      </w:r>
      <w:r>
        <w:rPr>
          <w:rFonts w:cs="Times New Roman" w:ascii="Times New Roman" w:hAnsi="Times New Roman"/>
          <w:b/>
          <w:sz w:val="20"/>
        </w:rPr>
        <w:t xml:space="preserve">Adams stated that he would send out an email with an explanation of the event.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It was requested that a hotline call be made by ERCOT when there is an Ancillary Service market extension to ensure that all QSEs are notified.  Adams stated that he would take this request back to ERCOT.  Adams will report back on this issue at the January ROS meeting.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Mark Garrett (Direct Energy – calling in by phone) asked about the congestion reported in November on the Polk-Hall Acres circuit – after the circuit was reconductored; and John Adams confirmed that the congestion those days was unnecessary, but ERCOT has already fixed the problem and the process that led to the problem . Garrett asked about the congestion reported on Polk-Hall Acres on Dec 4; and Adams stated that the report for that day is in error.</w:t>
      </w:r>
      <w:r>
        <w:rPr>
          <w:rFonts w:cs="Times New Roman" w:ascii="Times New Roman" w:hAnsi="Times New Roman"/>
          <w:b/>
          <w:sz w:val="20"/>
        </w:rPr>
        <w:t xml:space="preserve">  At Garrett’s request, Adams stated he would make sure a corrected Daily Operations Report would be posted.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10.  ERCOT Transmission Services Report</w:t>
      </w:r>
    </w:p>
    <w:p>
      <w:pPr>
        <w:pStyle w:val="BodyTextIndent3"/>
        <w:ind w:left="0" w:hanging="0"/>
        <w:rPr>
          <w:rFonts w:ascii="Times New Roman" w:hAnsi="Times New Roman" w:cs="Times New Roman"/>
          <w:b/>
          <w:b/>
          <w:sz w:val="20"/>
        </w:rPr>
      </w:pPr>
      <w:r>
        <w:rPr>
          <w:rFonts w:cs="Times New Roman" w:ascii="Times New Roman" w:hAnsi="Times New Roman"/>
          <w:sz w:val="20"/>
        </w:rPr>
        <w:t xml:space="preserve">Ken Donohoo provided the ERCOT Transmission Services Report.  The Generation Interconnection Activity was reviewed.  Donohoo gave the status of the projects that were currently underway.  Donohoo also updated the ROS on studies that were in progress.  There is currently a West Region Planning group meeting planned for January 26, 2005 and a tentatively scheduled South Region Planning group meeting on January 27, 2005.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t>11.  Future ROS Meetings</w:t>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ind w:left="0" w:hanging="0"/>
        <w:rPr/>
      </w:pPr>
      <w:r>
        <w:rPr>
          <w:rFonts w:cs="Times New Roman" w:ascii="Times New Roman" w:hAnsi="Times New Roman"/>
          <w:b/>
          <w:sz w:val="20"/>
        </w:rPr>
        <w:t>The next ROS Meeting is scheduled for January 13, 2005  from 9:30 a.m. to 4:00 p.m. to be held at the ERCOT Austin Office.  Additional ROS Meetings are scheduled for February 10</w:t>
      </w:r>
      <w:r>
        <w:rPr>
          <w:rFonts w:cs="Times New Roman" w:ascii="Times New Roman" w:hAnsi="Times New Roman"/>
          <w:b/>
          <w:sz w:val="20"/>
          <w:vertAlign w:val="superscript"/>
        </w:rPr>
        <w:t>th</w:t>
      </w:r>
      <w:r>
        <w:rPr>
          <w:rFonts w:cs="Times New Roman" w:ascii="Times New Roman" w:hAnsi="Times New Roman"/>
          <w:b/>
          <w:sz w:val="20"/>
        </w:rPr>
        <w:t xml:space="preserve"> and March 10</w:t>
      </w:r>
      <w:r>
        <w:rPr>
          <w:rFonts w:cs="Times New Roman" w:ascii="Times New Roman" w:hAnsi="Times New Roman"/>
          <w:b/>
          <w:sz w:val="20"/>
          <w:vertAlign w:val="superscript"/>
        </w:rPr>
        <w:t>th</w:t>
      </w:r>
      <w:r>
        <w:rPr>
          <w:rFonts w:cs="Times New Roman" w:ascii="Times New Roman" w:hAnsi="Times New Roman"/>
          <w:b/>
          <w:sz w:val="20"/>
        </w:rPr>
        <w:t xml:space="preserve">.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t xml:space="preserve">There being no further business, Rick Keetch adjourned the ROS Meeting at 2:25PM on December 15, 2004.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12/15/04 - APPROVED</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8"/>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5"/>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6"/>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7"/>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3"/>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05:00Z</dcterms:created>
  <dc:creator>Larry D. Grimm</dc:creator>
  <dc:description>        </dc:description>
  <cp:keywords/>
  <dc:language>en-US</dc:language>
  <cp:lastModifiedBy>A. Boren</cp:lastModifiedBy>
  <cp:lastPrinted>2004-07-19T13:56:00Z</cp:lastPrinted>
  <dcterms:modified xsi:type="dcterms:W3CDTF">2005-01-19T15:05:00Z</dcterms:modified>
  <cp:revision>2</cp:revision>
  <dc:subject/>
  <dc:title>_MINUTES OF THE ERCOT RELIABILITY &amp; OPERATIONS SUBCOMMITTEE (ROS) MEETING</dc:title>
</cp:coreProperties>
</file>