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ock Bidding of Ancillary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240" w:after="240"/>
              <w:rPr/>
            </w:pPr>
            <w:r>
              <w:rPr/>
              <w:t>4.4.11</w:t>
              <w:tab/>
              <w:t>Ancillary Services Bid Submitt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ould allow QSEs to link ancillary service bids across consecutive hours and establish minimum block values that must be selected to clear the bi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ethodology requires QSEs with capacity planned off line the next day the ability to rationally bid that capacity in the ancillary services market.  The current method requires the QSE to collect all start and running costs in the minimum interval potentially selected (1 hour), thus requiring the QSE to bid significantly high for each hour to prevent a lo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9/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greer@constellatio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1-70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 required</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 required</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Greater participation in A/S marke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S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S prices</w:t>
            </w:r>
          </w:p>
          <w:p>
            <w:pPr>
              <w:pStyle w:val="NormalArial"/>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ly lower A/S pri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requir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participation in A/S marke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requir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requir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Greater participation in A/S marke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snapToGrid w:val="false"/>
              <w:rPr>
                <w:rFonts w:cs="Arial"/>
                <w:sz w:val="20"/>
              </w:rPr>
            </w:pPr>
            <w:r>
              <w:rPr>
                <w:rFonts w:cs="Arial"/>
                <w:sz w:val="20"/>
              </w:rPr>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TextBody"/>
        <w:rPr/>
      </w:pPr>
      <w:r>
        <w:rPr/>
        <w:t>The intent of this language is to allow the QSE to submit bids that specify a minimum award and minimum block of hours to run.  This allows the QSE who may need to start a unit to supply these services, the ability to spread the start costs across a larger number of MW.  It also prevents the potential of a unit being struck in odd hours for the service.</w:t>
      </w:r>
    </w:p>
    <w:p>
      <w:pPr>
        <w:pStyle w:val="TextBody"/>
        <w:rPr/>
      </w:pPr>
      <w:r>
        <w:rPr/>
        <w:t>For instance, a QSE needs $10,000 to justify starting a unit.  That QSE in the current market must be able to recover that full amount in the minimum strike for the minimum period allowed by the market.  Since the market can strike a 1 MW minimum for 1 hour, the minimum bid the QSE can submit to guarantee break-even is $10,000/MW.  (This ignores any additional losses the QSE may suffer by supplying excess energy at minimum at a potentially damaging MCPE).  Thus the entity is precluded from bidding into the market without risk of loss.</w:t>
      </w:r>
    </w:p>
    <w:p>
      <w:pPr>
        <w:pStyle w:val="TextBody"/>
        <w:rPr/>
      </w:pPr>
      <w:r>
        <w:rPr/>
        <w:t xml:space="preserve">If, however, that QSE is allowed to submit a bid that requires a 100 MW minimum strike for a minimum of 5 hours, the QSE is now able to bid $10,000/100/5 or $20/MW.  This PRR should therefore allow additional capacity to participate in the A/S markets especially in the off-peak periods when more capacity is scheduled to be off-line.  Greater, rational participation should yield more competitive ancillary service prices. </w:t>
      </w:r>
    </w:p>
    <w:p>
      <w:pPr>
        <w:pStyle w:val="TextBody"/>
        <w:rPr/>
      </w:pPr>
      <w:r>
        <w:rPr/>
        <w:t>The 100 MW maximum block limit is to mitigate any market power an entity may have in a specific ancillary service market.  The size of this limit can be discussed in the PRS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rPr>
      </w:pPr>
      <w:ins w:id="0" w:author="e47162" w:date="2005-01-13T15:13:00Z">
        <w:r>
          <w:rPr>
            <w:b w:val="false"/>
            <w:i w:val="false"/>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4:00Z</dcterms:created>
  <dc:creator>Jim Street</dc:creator>
  <dc:description/>
  <cp:keywords/>
  <dc:language>en-US</dc:language>
  <cp:lastModifiedBy>OWG 011905</cp:lastModifiedBy>
  <cp:lastPrinted>2001-06-20T11:28:00Z</cp:lastPrinted>
  <dcterms:modified xsi:type="dcterms:W3CDTF">2005-01-19T21: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1138549</vt:r8>
  </property>
  <property fmtid="{D5CDD505-2E9C-101B-9397-08002B2CF9AE}" pid="3" name="_AuthorEmail">
    <vt:lpwstr>Clayton.Greer@constellation.com</vt:lpwstr>
  </property>
  <property fmtid="{D5CDD505-2E9C-101B-9397-08002B2CF9AE}" pid="4" name="_AuthorEmailDisplayName">
    <vt:lpwstr>Greer, Clayton</vt:lpwstr>
  </property>
  <property fmtid="{D5CDD505-2E9C-101B-9397-08002B2CF9AE}" pid="5" name="_EmailSubject">
    <vt:lpwstr>Block Bidding of A/S PRR</vt:lpwstr>
  </property>
  <property fmtid="{D5CDD505-2E9C-101B-9397-08002B2CF9AE}" pid="6" name="_PreviousAdHocReviewCycleID">
    <vt:r8>1741978432</vt:r8>
  </property>
  <property fmtid="{D5CDD505-2E9C-101B-9397-08002B2CF9AE}" pid="7" name="_ReviewingToolsShownOnce">
    <vt:lpwstr/>
  </property>
</Properties>
</file>