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90"/>
        <w:gridCol w:w="657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9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rification of QSE Schedule Control Error equation Bias Setting and Turbine Speed Governor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.1 Bias Settings and 2.2.5 Turbine Speed Governor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, 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QSE Schedule Control Error equation Bias Setting and reference to Protocol Section 5.8.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Governor dead band per NERC Policy 1 and governor free to respond to all frequency deviation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QSE Schedule Control Error equation Bias Setting and reference to Protocol Section 5.8.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Governor dead band per NERC Policy 1 and governor free to respond to all frequency deviation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WG recommends approval of OGRR159 as revised by OW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ydney L. Niemeyer PDCWG Chai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</w:rPr>
              <w:t>sydney_l_Niemeyer@txgenco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exas Genco, L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111 Louisiana,  Houston, TX 770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207-50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13-207-214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2.2.3.1</w:t>
        <w:tab/>
        <w:t>Bias Settings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0" w:author="sniemeyer" w:date="2004-11-10T11:06:00Z">
        <w:r>
          <w:rPr/>
          <w:t xml:space="preserve">In </w:t>
        </w:r>
      </w:ins>
      <w:del w:id="1" w:author="sniemeyer" w:date="2004-11-10T11:06:00Z">
        <w:r>
          <w:rPr/>
          <w:delText>T</w:delText>
        </w:r>
      </w:del>
      <w:ins w:id="2" w:author="sniemeyer" w:date="2004-11-10T11:06:00Z">
        <w:r>
          <w:rPr/>
          <w:t>t</w:t>
        </w:r>
      </w:ins>
      <w:r>
        <w:rPr/>
        <w:t xml:space="preserve">he </w:t>
      </w:r>
      <w:ins w:id="3" w:author="sniemeyer" w:date="2004-11-10T11:06:00Z">
        <w:r>
          <w:rPr/>
          <w:t xml:space="preserve">Schedule Control Error equation, </w:t>
        </w:r>
      </w:ins>
      <w:del w:id="4" w:author="sniemeyer" w:date="2004-11-10T11:06:00Z">
        <w:r>
          <w:rPr/>
          <w:delText>Automatic Generation Control</w:delText>
        </w:r>
      </w:del>
      <w:r>
        <w:rPr/>
        <w:t xml:space="preserve"> </w:t>
      </w:r>
      <w:ins w:id="5" w:author="sniemeyer" w:date="2004-11-10T11:07:00Z">
        <w:r>
          <w:rPr/>
          <w:t xml:space="preserve">QSEs shall </w:t>
        </w:r>
      </w:ins>
      <w:del w:id="6" w:author="sniemeyer" w:date="2004-11-10T11:07:00Z">
        <w:r>
          <w:rPr/>
          <w:delText xml:space="preserve">should </w:delText>
        </w:r>
      </w:del>
      <w:r>
        <w:rPr/>
        <w:t>have bias settings that approximate the measured frequency response characteristic</w:t>
      </w:r>
      <w:ins w:id="7" w:author="sniemeyer" w:date="2004-11-10T11:07:00Z">
        <w:r>
          <w:rPr/>
          <w:t xml:space="preserve"> of their </w:t>
        </w:r>
      </w:ins>
      <w:ins w:id="8" w:author="sniemeyer" w:date="2004-11-10T16:34:00Z">
        <w:r>
          <w:rPr/>
          <w:t>O</w:t>
        </w:r>
      </w:ins>
      <w:ins w:id="9" w:author="sniemeyer" w:date="2004-11-10T11:07:00Z">
        <w:r>
          <w:rPr/>
          <w:t>n</w:t>
        </w:r>
      </w:ins>
      <w:ins w:id="10" w:author="sniemeyer" w:date="2004-11-10T16:34:00Z">
        <w:r>
          <w:rPr/>
          <w:t>-</w:t>
        </w:r>
      </w:ins>
      <w:ins w:id="11" w:author="sniemeyer" w:date="2004-11-10T11:07:00Z">
        <w:r>
          <w:rPr/>
          <w:t>line Resources</w:t>
        </w:r>
      </w:ins>
      <w:r>
        <w:rPr/>
        <w:t>.  This bias setting should be changed w</w:t>
      </w:r>
      <w:del w:id="12" w:author="sniemeyer" w:date="2004-11-10T11:08:00Z">
        <w:r>
          <w:rPr/>
          <w:delText>ith</w:delText>
        </w:r>
      </w:del>
      <w:ins w:id="13" w:author="sniemeyer" w:date="2004-11-10T11:08:00Z">
        <w:r>
          <w:rPr/>
          <w:t>hen</w:t>
        </w:r>
      </w:ins>
      <w:r>
        <w:rPr/>
        <w:t xml:space="preserve"> significant </w:t>
      </w:r>
      <w:ins w:id="14" w:author="sniemeyer" w:date="2004-11-10T16:34:00Z">
        <w:r>
          <w:rPr/>
          <w:t>O</w:t>
        </w:r>
      </w:ins>
      <w:ins w:id="15" w:author="sniemeyer" w:date="2004-11-10T11:08:00Z">
        <w:r>
          <w:rPr/>
          <w:t>n</w:t>
        </w:r>
      </w:ins>
      <w:ins w:id="16" w:author="sniemeyer" w:date="2004-11-10T16:34:00Z">
        <w:r>
          <w:rPr/>
          <w:t>-</w:t>
        </w:r>
      </w:ins>
      <w:ins w:id="17" w:author="sniemeyer" w:date="2004-11-10T11:08:00Z">
        <w:r>
          <w:rPr/>
          <w:t xml:space="preserve">line </w:t>
        </w:r>
      </w:ins>
      <w:r>
        <w:rPr/>
        <w:t>generating capability changes</w:t>
      </w:r>
      <w:ins w:id="18" w:author="sniemeyer" w:date="2004-11-10T11:08:00Z">
        <w:r>
          <w:rPr/>
          <w:t xml:space="preserve"> or when their Resources</w:t>
        </w:r>
      </w:ins>
      <w:ins w:id="19" w:author="sniemeyer" w:date="2004-11-10T15:48:00Z">
        <w:r>
          <w:rPr/>
          <w:t>’</w:t>
        </w:r>
      </w:ins>
      <w:ins w:id="20" w:author="sniemeyer" w:date="2004-11-10T11:08:00Z">
        <w:r>
          <w:rPr/>
          <w:t xml:space="preserve"> frequency response characteristics change</w:t>
        </w:r>
      </w:ins>
      <w:r>
        <w:rPr/>
        <w:t xml:space="preserve">.  The ERCOT Control Area Authority will check the area frequency response characteristic each time a disturbance </w:t>
      </w:r>
      <w:del w:id="21" w:author="sniemeyer" w:date="2004-11-10T11:09:00Z">
        <w:r>
          <w:rPr/>
          <w:delText>causes a .175 Hz deviation</w:delText>
        </w:r>
      </w:del>
      <w:ins w:id="22" w:author="sniemeyer" w:date="2004-11-10T11:09:00Z">
        <w:r>
          <w:rPr/>
          <w:t>qualifies as a measurable event per Section 5.8.2 of the Protocols</w:t>
        </w:r>
      </w:ins>
      <w:r>
        <w:rPr/>
        <w:t xml:space="preserve">.  Information thus obtained will be used to evaluate </w:t>
      </w:r>
      <w:ins w:id="23" w:author="sniemeyer" w:date="2004-11-10T11:10:00Z">
        <w:r>
          <w:rPr/>
          <w:t xml:space="preserve">ERCOT and QSE </w:t>
        </w:r>
      </w:ins>
      <w:r>
        <w:rPr/>
        <w:t>bias setting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2.2.5</w:t>
        <w:tab/>
        <w:t>Turbine Speed Governors</w:t>
      </w:r>
    </w:p>
    <w:p>
      <w:pPr>
        <w:pStyle w:val="WWTextBody"/>
        <w:ind w:left="720" w:hanging="0"/>
        <w:rPr/>
      </w:pPr>
      <w:r>
        <w:rPr/>
        <w:t>All governors must be placed in-service.</w:t>
      </w:r>
    </w:p>
    <w:p>
      <w:pPr>
        <w:pStyle w:val="WWTextBody"/>
        <w:ind w:left="720" w:hanging="0"/>
        <w:rPr/>
      </w:pPr>
      <w:r>
        <w:rPr/>
        <w:t>Governor performance tests should be conducted at least every two years and results used in analysis as described in Section 6.2.1, Turbine Governor Speed Regulation Tests.  A sample of such tests may be found in Section 6.2.1.2, Example of a Turbine Governor Speed Regulation Test for Mechanical Hydraulic Governor.  Every effort should be made to maintain governors with a five percent (5%) droop characteristic.</w:t>
      </w:r>
    </w:p>
    <w:p>
      <w:pPr>
        <w:pStyle w:val="WWTextBody"/>
        <w:spacing w:before="0" w:after="120"/>
        <w:ind w:left="720" w:hanging="0"/>
        <w:rPr/>
      </w:pPr>
      <w:r>
        <w:rPr/>
        <w:t>There are other elements that can contribute to poor governor response.  These include: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Governor dead band</w:t>
      </w:r>
      <w:ins w:id="24" w:author="sniemeyer" w:date="2004-11-10T11:25:00Z">
        <w:r>
          <w:rPr/>
          <w:t>.  Maximum intentional dead band: +/- 0.036 Hz.</w:t>
        </w:r>
      </w:ins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Valve position limits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Blocked governor operation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Control mode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>Adjustable rates or limits</w:t>
      </w:r>
    </w:p>
    <w:p>
      <w:pPr>
        <w:pStyle w:val="Bullet10"/>
        <w:numPr>
          <w:ilvl w:val="0"/>
          <w:numId w:val="2"/>
        </w:numPr>
        <w:ind w:left="2088" w:hanging="540"/>
        <w:rPr/>
      </w:pPr>
      <w:r>
        <w:rPr/>
        <w:t xml:space="preserve">Boiler/turbine coordinated control </w:t>
      </w:r>
      <w:ins w:id="25" w:author="sniemeyer" w:date="2004-11-10T11:26:00Z">
        <w:r>
          <w:rPr/>
          <w:t xml:space="preserve">or set point control </w:t>
        </w:r>
      </w:ins>
      <w:r>
        <w:rPr/>
        <w:t>action</w:t>
      </w:r>
      <w:ins w:id="26" w:author="sniemeyer" w:date="2004-11-10T11:25:00Z">
        <w:r>
          <w:rPr/>
          <w:t xml:space="preserve"> </w:t>
        </w:r>
      </w:ins>
    </w:p>
    <w:p>
      <w:pPr>
        <w:pStyle w:val="Bullet10"/>
        <w:numPr>
          <w:ilvl w:val="0"/>
          <w:numId w:val="2"/>
        </w:numPr>
        <w:ind w:left="2088" w:hanging="540"/>
        <w:rPr>
          <w:ins w:id="31" w:author="OWG 011905" w:date="2005-01-19T14:24:00Z"/>
        </w:rPr>
      </w:pPr>
      <w:ins w:id="27" w:author="OWG 011905" w:date="2005-01-19T14:24:00Z">
        <w:r>
          <w:rPr/>
          <w:t>Automated “reset” or similar control action of the turbine’s MW set</w:t>
        </w:r>
      </w:ins>
      <w:ins w:id="28" w:author="OWG 011905" w:date="2005-01-19T14:26:00Z">
        <w:r>
          <w:rPr/>
          <w:t xml:space="preserve"> </w:t>
        </w:r>
      </w:ins>
      <w:ins w:id="29" w:author="OWG 011905" w:date="2005-01-19T14:24:00Z">
        <w:r>
          <w:rPr/>
          <w:t>point</w:t>
        </w:r>
      </w:ins>
      <w:ins w:id="30" w:author="OWG 011905" w:date="2005-01-19T14:26:00Z">
        <w:r>
          <w:rPr/>
          <w:t>.</w:t>
        </w:r>
      </w:ins>
    </w:p>
    <w:p>
      <w:pPr>
        <w:pStyle w:val="WWTextBody"/>
        <w:spacing w:before="120" w:after="240"/>
        <w:ind w:left="720" w:hanging="0"/>
        <w:rPr/>
      </w:pPr>
      <w:r>
        <w:rPr/>
        <w:t>Every attempt should be made to minimize the effects of these elements on the governor operation</w:t>
      </w:r>
      <w:ins w:id="32" w:author="OWG 011905" w:date="2005-01-19T13:08:00Z">
        <w:r>
          <w:rPr/>
          <w:t xml:space="preserve"> for the duration of all frequency deviations</w:t>
        </w:r>
      </w:ins>
      <w:r>
        <w:rPr/>
        <w:t xml:space="preserve">.  </w:t>
      </w:r>
      <w:ins w:id="33" w:author="sniemeyer" w:date="2004-11-10T11:26:00Z">
        <w:del w:id="34" w:author="OWG 011905" w:date="2005-01-19T13:08:00Z">
          <w:r>
            <w:rPr/>
            <w:delText xml:space="preserve">Governors shall be free (unrestricted) to respond for the duration of all frequency deviations.  </w:delText>
          </w:r>
        </w:del>
      </w:ins>
      <w:r>
        <w:rPr/>
        <w:t>Each QSE should monitor its units to verify that these elements do not contribute to a governor droop characteristic greater than five percent (5%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OWG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Date">
    <w:name w:val="Date"/>
    <w:basedOn w:val="Normal"/>
    <w:next w:val="Normal"/>
    <w:qFormat/>
    <w:pPr/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0">
    <w:name w:val="Bullet (1.0)"/>
    <w:basedOn w:val="Normal"/>
    <w:qFormat/>
    <w:pPr>
      <w:numPr>
        <w:ilvl w:val="0"/>
        <w:numId w:val="2"/>
      </w:numPr>
      <w:ind w:left="180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13:00Z</dcterms:created>
  <dc:creator>Jim Street</dc:creator>
  <dc:description/>
  <cp:keywords/>
  <dc:language>en-US</dc:language>
  <cp:lastModifiedBy>OWG 011905</cp:lastModifiedBy>
  <cp:lastPrinted>2001-04-17T09:29:00Z</cp:lastPrinted>
  <dcterms:modified xsi:type="dcterms:W3CDTF">2005-01-19T20:27:00Z</dcterms:modified>
  <cp:revision>3</cp:revision>
  <dc:subject/>
  <dc:title>Protocols Workshop</dc:title>
</cp:coreProperties>
</file>