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anuary 20, 2005; 9:30 a.m. – 3:30 p.m. 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lection of 2005 PRS Chair and Vice Chair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RCOT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pproval of the December 15, 2004 Meeting Minutes</w:t>
            </w:r>
            <w:r>
              <w:rPr/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pproval of the January 6, 2005 Meeting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rgency Votes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PRR566 - Implementation of IDR Optional Removal Threshol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ject Update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oard Repor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PRR Voting Items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R525  – SCE Performance and Monitoring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5  – Modify Number of Sub-QSEs a Single Entity Can Parti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7 – Late Fees and Late Fee Recovery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8 – Market Notice of LaaR Proration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59 – Regulation E10 Update and SCPS1/SCPS2 Reference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60 – QSE Qualification Using LaaRs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61 – Remove Nuclear and Hydroelectric Generators from Automatic Deployment Software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63 – Standard Form Blackstart Agreement - Pay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PRR564 – Clarification of OOME Definition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65 – Calculation of Losses for Settlement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66 - Implementation of IDR Optional Removal Threshold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eview of Impact Analyses for PRRs Approved at November Meeting</w:t>
            </w:r>
          </w:p>
          <w:p>
            <w:pPr>
              <w:pStyle w:val="Normal"/>
              <w:spacing w:before="0" w:after="120"/>
              <w:rPr/>
            </w:pPr>
            <w:r>
              <w:rPr/>
              <w:t>PRR540 – OOM Cost Recovery Process Clarifi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System Prioritization for PRRs Approved Under Item 8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1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ture PRS Meeting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ursday, February 17, 200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hursday, March 17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. Helton/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B. Helton/K. Gresham 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 xml:space="preserve">PRR472 – ERCOT Meter Read Transaction Validation Reinstatement.  PRS remanded this PRR to RMS in November 2003.   On 03/18/04, RMS (at the submitter’s request) recommended the deferral of PRR 472 until late 2004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 Weathersbee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476 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33 – Definition of Transmission Facility Owner.  On 8/27/04, PRS remanded the PRR to a task force to review the comments and bring solutions back to PRS.  The remand included two concepts for the task force to consider: (1) inclusion of “private owner” in the Protocols; and (2) whether the private owner has responsibiliti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R539</w:t>
            </w:r>
            <w:r>
              <w:rPr/>
              <w:t xml:space="preserve"> –</w:t>
            </w:r>
            <w:r>
              <w:rPr>
                <w:sz w:val="20"/>
                <w:szCs w:val="20"/>
              </w:rPr>
              <w:t xml:space="preserve">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. Helton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. Helton 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/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eetch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1080" w:hanging="1080"/>
              <w:rPr/>
            </w:pPr>
            <w:r>
              <w:rPr/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Bojorquez</w:t>
            </w:r>
          </w:p>
        </w:tc>
      </w:tr>
      <w:tr>
        <w:trPr/>
        <w:tc>
          <w:tcPr>
            <w:tcW w:w="738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/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Helt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2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2:07:00Z</dcterms:created>
  <dc:creator>Larry D. Grimm</dc:creator>
  <dc:description/>
  <cp:keywords/>
  <dc:language>en-US</dc:language>
  <cp:lastModifiedBy>ERCOT (for RMS 011105)</cp:lastModifiedBy>
  <cp:lastPrinted>2005-01-13T14:39:00Z</cp:lastPrinted>
  <dcterms:modified xsi:type="dcterms:W3CDTF">2005-01-13T22:23:00Z</dcterms:modified>
  <cp:revision>4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