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lementation of IDR Optional Removal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7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X_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 xml:space="preserve">Passage of this PRR will eliminate the system requirements and project related to PRR479(IDR Optional Removal Threshold).  The project for PRR479, MR-40055, is currently on the ERCOT Project Priority List as a Priority 1.1, Rank 11.5 at a cost of approximately $50,000.  This project has not been initiated and cancellation will allow the designated funding to be released to other capital project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project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staffing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8:00Z</dcterms:created>
  <dc:creator>ERCOT/if</dc:creator>
  <dc:description/>
  <cp:keywords/>
  <dc:language>en-US</dc:language>
  <cp:lastModifiedBy>ERCOT </cp:lastModifiedBy>
  <cp:lastPrinted>2005-01-18T08:40:00Z</cp:lastPrinted>
  <dcterms:modified xsi:type="dcterms:W3CDTF">2005-01-18T17:2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7F948B91A7A3D4DAB9370913E0C1DFA07008E4547FAEC455D46933745A0D608FFE600000049E7020000B34440AE2CEDA742A9477F5F480CA4C4000001BD7F36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