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e Nuclear and Hydroelectric Generators from Automatic Deployment Software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4/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Underwood, Pasadena, TX 7705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 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ould limit the tool set of ERCOT Operations to solve local conges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Detrimenta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Good for nuclear and hydro, bad for oth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nefits only nuclear and hydro owners to the detriment of other resource owner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Unknow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ins w:id="1" w:author="RaJones" w:date="2005-01-14T14:43:00Z"/>
        </w:rPr>
      </w:pPr>
      <w:ins w:id="0" w:author="RaJones" w:date="2005-01-14T14:43:00Z">
        <w:r>
          <w:rPr/>
        </w:r>
      </w:ins>
    </w:p>
    <w:p>
      <w:pPr>
        <w:pStyle w:val="NormalArial"/>
        <w:rPr/>
      </w:pPr>
      <w:ins w:id="2" w:author="RaJones" w:date="2005-01-14T14:43:00Z">
        <w:r>
          <w:rPr/>
          <w:t xml:space="preserve">Calpine submits this set of updated comments in order to correct the table of </w:t>
        </w:r>
      </w:ins>
      <w:ins w:id="3" w:author="RaJones" w:date="2005-01-14T14:46:00Z">
        <w:r>
          <w:rPr/>
          <w:t>4.4.20 to reflect the recommended treatment of non ROR hydroelectric resources (ex: pumped storage hydro).</w:t>
        </w:r>
      </w:ins>
    </w:p>
    <w:p>
      <w:pPr>
        <w:pStyle w:val="Normal"/>
        <w:rPr/>
      </w:pPr>
      <w:r>
        <w:rPr/>
        <w:t xml:space="preserve">Calpine agrees that hydroelectric units fed by dammed rivers (aka Run-of-the-River Hydros) have unique features outside of the generation of electricity that impact availability and degree of responsiveness.  Some examples include system water sales, lake depth/height, fish migration and/or mating patterns, and so forth.  Accordingly, these units should be exempted from ERCOT’s Automatic Deployment Software (ADS).  However, nuclear generators and hydroelectric generators do not have these restrictions and should not be exempted from the ADS.  </w:t>
      </w:r>
    </w:p>
    <w:p>
      <w:pPr>
        <w:pStyle w:val="Normal"/>
        <w:rPr/>
      </w:pPr>
      <w:r>
        <w:rPr/>
      </w:r>
    </w:p>
    <w:p>
      <w:pPr>
        <w:pStyle w:val="Normal"/>
        <w:rPr/>
      </w:pPr>
      <w:r>
        <w:rPr/>
        <w:t xml:space="preserve">Nuclear units, much like coal-fired, lignite-fired, and combined-cycle gas-fired units are designed primarily to be baseload generation facilities.  However, with today’s transmission system and the ever increasing need to mitigate congestion both day-ahead and in real time, generation units must be susceptible to deployment unless deployment is already codified in federal law (PURPA units), are intermittent or renewable generators (as such generation output is somewhat uncontrollable), or could have other legal ramifications with a state and/or federal agency.  Nuclear units do not fit in any of these categories.  Nuclear generation owners, like other baseload generation owners, typically do not like to move off of economic maximum output because this has a negative financial impact, particularly on their longer-term operations and maintenance budgets.  This is similar to the impact that ramping has on a coal-fired unit, for example.  </w:t>
      </w:r>
      <w:r>
        <w:rPr>
          <w:b/>
          <w:bCs/>
        </w:rPr>
        <w:t>However, there is no significant impact on safety.</w:t>
      </w:r>
      <w:r>
        <w:rPr/>
        <w:t xml:space="preserve">  </w:t>
      </w:r>
      <w:r>
        <w:rPr>
          <w:i/>
          <w:iCs/>
        </w:rPr>
        <w:t xml:space="preserve">In particular, the federal agency that regulates safety for nuclear generators, the Nuclear Regulatory Commission, does not and has not proposed to regulate the ability of nuclear generators to change output based on grid congestion, economic viability, or other such external factors, only those that affect nuclear safety.  </w:t>
      </w:r>
      <w:r>
        <w:rPr/>
        <w:t>As such, nuclear generators are required by federal law to have tools to measure this risk, including parameters as to when it is acceptable to operate and when it is not.  Some nuclear generators already vary output based on grid and economic reasons.  In Texas, the South Texas Project (STP), has a system, the Boric Acid Thermal Regeneration System, that was specifically designed to aid the plant’s ability to change generation output.</w:t>
      </w:r>
    </w:p>
    <w:p>
      <w:pPr>
        <w:pStyle w:val="Normal"/>
        <w:rPr/>
      </w:pPr>
      <w:r>
        <w:rPr/>
      </w:r>
    </w:p>
    <w:p>
      <w:pPr>
        <w:pStyle w:val="Normal"/>
        <w:rPr/>
      </w:pPr>
      <w:r>
        <w:rPr/>
        <w:t xml:space="preserve">As ramping can have a negative economic impact on plant outage scheduling and uniformity of reactor core burns, nuclear generators prefer to remain at economic maximum whenever on-line, thus shift the responsibility and the costs of ramping to manage grid congestion, transmission line outage impact, etc. to other generators.  </w:t>
      </w:r>
      <w:r>
        <w:rPr>
          <w:i/>
          <w:iCs/>
        </w:rPr>
        <w:t>Of course, this has an increasingly negative impact on other forms of generation who would have to unfairly shoulder this additional burden.</w:t>
      </w:r>
      <w:r>
        <w:rPr/>
        <w:t xml:space="preserve">  Pump station hydroelectric facilities, which have no discernable operational impact as to when they run, other than reservoir level and the price of power to run the refill pumps, should similarly not be exempted from ERCOT’s ADS.</w:t>
      </w:r>
    </w:p>
    <w:p>
      <w:pPr>
        <w:pStyle w:val="Normal"/>
        <w:rPr/>
      </w:pPr>
      <w:r>
        <w:rPr/>
      </w:r>
    </w:p>
    <w:p>
      <w:pPr>
        <w:pStyle w:val="Normal"/>
        <w:rPr/>
      </w:pPr>
      <w:r>
        <w:rPr/>
        <w:t>Such a Protocol revision, if enacted, would be unduly discriminatory to other forms of generation, would hamper wholesale competition, and would limit the congestion mitigation and redispatch tool set of the ISO for the benefit a limited few generation owners.  To date, this has been an issue in ERCOT only concerning deployment of STP, currently co-owned by Texas GenCo, AEP, the City of San Antonio, and the City of Austin.  Scenarios involving hydro units have not been presented.  Based on the facts presented at various ERCOT meetings relative to nuclear facilities, the issues surrounding deployment of STP seem to focus on the aspects of the joint ownership agreement and suggest that the issues with STP are a matter of ownership and the share of risk of not being able to run at base load – not issues of safety.</w:t>
      </w:r>
    </w:p>
    <w:p>
      <w:pPr>
        <w:pStyle w:val="Normal"/>
        <w:rPr/>
      </w:pPr>
      <w:r>
        <w:rPr/>
      </w:r>
    </w:p>
    <w:p>
      <w:pPr>
        <w:pStyle w:val="Normal"/>
        <w:rPr/>
      </w:pPr>
      <w:r>
        <w:rPr/>
        <w:t>Calpine recommends passage of this PRR with the changes noted below.</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4.4.20</w:t>
        <w:tab/>
        <w:t xml:space="preserve"> Posting of Resource Category Bid Price</w:t>
      </w:r>
    </w:p>
    <w:p>
      <w:pPr>
        <w:pStyle w:val="TextBody"/>
        <w:rPr/>
      </w:pPr>
      <w:r>
        <w:rPr/>
        <w:t>Two Business Days prior to the end of the month, ERCOT will calculate and post the Resource Category Generic Price for Balancing Energy Up deployments (RCGUP) and the Resource Category Generic Price for Balancing Energy Down deployments (RCGDP) by Resource Category for QSEs to use as the Resource specific bid premiums submitted in their Resource Plans for the following month.  ERCOT will calculate the RCGUP and RCGDP based on the Resource Category Generic Fuel Cost specified in Section 6.8.2.1, Resource Category Generic Costs, item (3), using the average of the FIP from the previous month.</w:t>
      </w:r>
    </w:p>
    <w:p>
      <w:pPr>
        <w:pStyle w:val="List"/>
        <w:rPr/>
      </w:pPr>
      <w:r>
        <w:rPr/>
        <w:t>(1)</w:t>
        <w:tab/>
        <w:t>In order to eliminate overlap between the RCGUP and RCGDP, except as provided in subsections (2) and (3), below, the RCGUP will be adjusted as follows by adding an UPSHIFT value to the RCGUP calculation:</w:t>
      </w:r>
    </w:p>
    <w:p>
      <w:pPr>
        <w:pStyle w:val="Formula"/>
        <w:rPr/>
      </w:pPr>
      <w:r>
        <w:rPr/>
        <w:t>RCGUP</w:t>
      </w:r>
      <w:r>
        <w:rPr>
          <w:vertAlign w:val="subscript"/>
        </w:rPr>
        <w:t>c</w:t>
      </w:r>
      <w:r>
        <w:rPr/>
        <w:tab/>
        <w:t>=</w:t>
        <w:tab/>
        <w:t>RCGUP</w:t>
      </w:r>
      <w:r>
        <w:rPr>
          <w:vertAlign w:val="subscript"/>
        </w:rPr>
        <w:t>BASE,c</w:t>
      </w:r>
      <w:r>
        <w:rPr/>
        <w:t xml:space="preserve"> + UPSHIFT</w:t>
      </w:r>
    </w:p>
    <w:p>
      <w:pPr>
        <w:pStyle w:val="Formula"/>
        <w:rPr/>
      </w:pPr>
      <w:r>
        <w:rPr/>
        <w:t>UPSHIFT</w:t>
        <w:tab/>
        <w:t>=</w:t>
        <w:tab/>
        <w:t>max(RCGDP)</w:t>
      </w:r>
      <w:r>
        <w:rPr>
          <w:vertAlign w:val="subscript"/>
        </w:rPr>
        <w:t>c</w:t>
      </w:r>
      <w:r>
        <w:rPr/>
        <w:t xml:space="preserve"> – min(RCGUP</w:t>
      </w:r>
      <w:r>
        <w:rPr>
          <w:vertAlign w:val="subscript"/>
        </w:rPr>
        <w:t>BASE</w:t>
      </w:r>
      <w:r>
        <w:rPr/>
        <w:t>)</w:t>
      </w:r>
      <w:r>
        <w:rPr>
          <w:vertAlign w:val="subscript"/>
        </w:rPr>
        <w:t>c</w:t>
      </w:r>
      <w:r>
        <w:rPr/>
        <w:t xml:space="preserve"> + 0.01</w:t>
      </w:r>
    </w:p>
    <w:p>
      <w:pPr>
        <w:pStyle w:val="TextBody"/>
        <w:rPr/>
      </w:pPr>
      <w:r>
        <w:rPr/>
        <w:t>Where:</w:t>
      </w:r>
    </w:p>
    <w:p>
      <w:pPr>
        <w:pStyle w:val="VariableDefinition"/>
        <w:spacing w:before="0" w:after="0"/>
        <w:rPr/>
      </w:pPr>
      <w:r>
        <w:rPr/>
        <w:t>c</w:t>
        <w:tab/>
        <w:t>Resource Category</w:t>
      </w:r>
    </w:p>
    <w:p>
      <w:pPr>
        <w:pStyle w:val="VariableDefinition"/>
        <w:spacing w:before="0" w:after="0"/>
        <w:rPr/>
      </w:pPr>
      <w:r>
        <w:rPr/>
        <w:t>RCGDP</w:t>
        <w:tab/>
        <w:t>Resource Category Generic Down Price following Resource Category Generic Fuel Cost calculation</w:t>
      </w:r>
    </w:p>
    <w:p>
      <w:pPr>
        <w:pStyle w:val="VariableDefinition"/>
        <w:spacing w:before="0" w:after="0"/>
        <w:rPr/>
      </w:pPr>
      <w:r>
        <w:rPr/>
        <w:t>RCGUP</w:t>
        <w:tab/>
        <w:t>Resource Category Generic Up Price</w:t>
      </w:r>
    </w:p>
    <w:p>
      <w:pPr>
        <w:pStyle w:val="VariableDefinition"/>
        <w:spacing w:before="0" w:after="0"/>
        <w:rPr/>
      </w:pPr>
      <w:r>
        <w:rPr/>
        <w:t>RCGUP</w:t>
      </w:r>
      <w:r>
        <w:rPr>
          <w:vertAlign w:val="subscript"/>
        </w:rPr>
        <w:t>BASE</w:t>
      </w:r>
      <w:r>
        <w:rPr/>
        <w:tab/>
        <w:t>Base Resource Category Generic Up Price following Resource Category Generic Fuel Cost calculation</w:t>
      </w:r>
    </w:p>
    <w:p>
      <w:pPr>
        <w:pStyle w:val="VariableDefinition"/>
        <w:rPr/>
      </w:pPr>
      <w:r>
        <w:rPr/>
        <w:t>UPSHIFT</w:t>
        <w:tab/>
        <w:t>The additional amount necessary to shift RCGUP above RCGDP</w:t>
      </w:r>
    </w:p>
    <w:p>
      <w:pPr>
        <w:pStyle w:val="List"/>
        <w:rPr/>
      </w:pPr>
      <w:r>
        <w:rPr/>
        <w:t>(2)</w:t>
        <w:tab/>
        <w:t>The following Resource types are not eligible for an UPSHIFT adjustment.  The BES Up and BES Down prices for these Resource type will be set as follows:</w:t>
      </w:r>
    </w:p>
    <w:tbl>
      <w:tblPr>
        <w:tblW w:w="6408" w:type="dxa"/>
        <w:jc w:val="left"/>
        <w:tblInd w:w="1327" w:type="dxa"/>
        <w:tblLayout w:type="fixed"/>
        <w:tblCellMar>
          <w:top w:w="0" w:type="dxa"/>
          <w:left w:w="108" w:type="dxa"/>
          <w:bottom w:w="0" w:type="dxa"/>
          <w:right w:w="108" w:type="dxa"/>
        </w:tblCellMar>
      </w:tblPr>
      <w:tblGrid>
        <w:gridCol w:w="2898"/>
        <w:gridCol w:w="153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esource Type</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CGUP</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CGD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del w:id="4" w:author="RaJones" w:date="2005-01-17T15:40:00Z">
              <w:r>
                <w:rPr/>
                <w:delText>Nuclear</w:delText>
              </w:r>
            </w:del>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5" w:author="RaJones" w:date="2005-01-17T15:40:00Z">
              <w:r>
                <w:rPr/>
                <w:delText>$996</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6" w:author="RaJones" w:date="2005-01-17T15:40:00Z">
              <w:r>
                <w:rPr/>
                <w:delText>- $996</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ins w:id="7" w:author="RaJones" w:date="2005-01-14T14:40:00Z">
              <w:r>
                <w:rPr>
                  <w:highlight w:val="yellow"/>
                </w:rPr>
                <w:t xml:space="preserve">Non </w:t>
              </w:r>
            </w:ins>
            <w:ins w:id="8" w:author="RaJones" w:date="2005-01-17T16:51:00Z">
              <w:r>
                <w:rPr>
                  <w:highlight w:val="yellow"/>
                </w:rPr>
                <w:t xml:space="preserve">Run-of-the-River </w:t>
              </w:r>
            </w:ins>
            <w:r>
              <w:rPr>
                <w:highlight w:val="yellow"/>
              </w:rPr>
              <w:t>Hydro</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9" w:author="Brad Belk" w:date="2004-12-08T14:39:00Z">
              <w:r>
                <w:rPr/>
                <w:delText>$997</w:delText>
              </w:r>
            </w:del>
            <w:ins w:id="10" w:author="RaJones" w:date="2005-01-14T14:40:00Z">
              <w:r>
                <w:rPr/>
                <w:t>$997</w:t>
              </w:r>
            </w:ins>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11" w:author="Brad Belk" w:date="2004-12-08T14:39:00Z">
              <w:r>
                <w:rPr/>
                <w:delText>- $997</w:delText>
              </w:r>
            </w:del>
            <w:ins w:id="12" w:author="RaJones" w:date="2005-01-14T14:40:00Z">
              <w:r>
                <w:rPr/>
                <w:t>$-997</w:t>
              </w:r>
            </w:ins>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Qualify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998</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 $9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Renewable</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Load Acting as a Resource</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 $1,000</w:t>
            </w:r>
          </w:p>
        </w:tc>
      </w:tr>
    </w:tbl>
    <w:p>
      <w:pPr>
        <w:pStyle w:val="Spaceafterbox"/>
        <w:rPr/>
      </w:pPr>
      <w:r>
        <w:rPr/>
      </w:r>
    </w:p>
    <w:p>
      <w:pPr>
        <w:pStyle w:val="List"/>
        <w:rPr/>
      </w:pPr>
      <w:r>
        <w:rPr/>
        <w:t>(3)</w:t>
        <w:tab/>
        <w:t>RMR Resources and Generation Resources scheduled for testing are not eligible for an UPSHIFT adjustment.  QSEs scheduling for RMR Resources and Generation Resources scheduled for testing must use the highest calculated RCGUP and the lowest calculated RCGDP for use in the submitted Resource Plan for such Resources.</w:t>
      </w:r>
    </w:p>
    <w:p>
      <w:pPr>
        <w:pStyle w:val="List"/>
        <w:rPr>
          <w:ins w:id="20" w:author="Walter J Reid" w:date="2004-12-07T12:41:00Z"/>
        </w:rPr>
      </w:pPr>
      <w:ins w:id="13" w:author="Brad Belk" w:date="2004-12-08T14:36:00Z">
        <w:r>
          <w:rPr/>
          <w:t>(4)</w:t>
          <w:tab/>
          <w:t>In accordance with Section 6.7.1.2</w:t>
        </w:r>
      </w:ins>
      <w:ins w:id="14" w:author="Brad Belk" w:date="2004-12-08T14:38:00Z">
        <w:r>
          <w:rPr/>
          <w:t xml:space="preserve"> </w:t>
        </w:r>
      </w:ins>
      <w:ins w:id="15" w:author="Brad Belk" w:date="2004-12-08T14:36:00Z">
        <w:r>
          <w:rPr/>
          <w:t xml:space="preserve"> (14), </w:t>
        </w:r>
      </w:ins>
      <w:ins w:id="16" w:author="RaJones" w:date="2005-01-17T16:52:00Z">
        <w:r>
          <w:rPr>
            <w:highlight w:val="yellow"/>
          </w:rPr>
          <w:t xml:space="preserve">Run-of-the-River </w:t>
        </w:r>
      </w:ins>
      <w:ins w:id="17" w:author="Brad Belk" w:date="2004-12-08T14:36:00Z">
        <w:r>
          <w:rPr/>
          <w:t>Hydroelectric units will submit a Resource Category Bid Price, as specified by ERCOT</w:t>
        </w:r>
      </w:ins>
      <w:ins w:id="18" w:author="Brad Belk" w:date="2004-12-08T14:39:00Z">
        <w:r>
          <w:rPr/>
          <w:t>,</w:t>
        </w:r>
      </w:ins>
      <w:ins w:id="19" w:author="Brad Belk" w:date="2004-12-08T14:37:00Z">
        <w:r>
          <w:rPr/>
          <w:t xml:space="preserve"> high enough such that the units will not be deployed (price will be greater than the penalty factor).</w:t>
        </w:r>
      </w:ins>
    </w:p>
    <w:p>
      <w:pPr>
        <w:pStyle w:val="List"/>
        <w:rPr/>
      </w:pPr>
      <w:ins w:id="21" w:author="Brad Belk" w:date="2004-12-08T14:36:00Z">
        <w:r>
          <w:rPr/>
          <w:t>(5)</w:t>
        </w:r>
      </w:ins>
      <w:r>
        <w:rPr/>
        <w:tab/>
        <w:t>In order to avoid oscillation between Resources with the same cost category at the same plant, a QSE may alternatively add and subtract from the posted RCGUP and RCGDP in increments of $0.01 for use in the submitted Resource Plan for each Resource, such that the following holds true:</w:t>
      </w:r>
    </w:p>
    <w:p>
      <w:pPr>
        <w:pStyle w:val="Normal"/>
        <w:rPr/>
      </w:pPr>
      <w:r>
        <w:rPr/>
      </w:r>
    </w:p>
    <w:p>
      <w:pPr>
        <w:pStyle w:val="Normal"/>
        <w:rPr/>
      </w:pPr>
      <w:r>
        <w:rPr/>
        <w:t>++++++++++++++++++++++++++++++++++++++++++++++++++++</w:t>
      </w:r>
    </w:p>
    <w:p>
      <w:pPr>
        <w:pStyle w:val="Normal"/>
        <w:rPr/>
      </w:pPr>
      <w:r>
        <w:rPr/>
        <w:t>End of Section 4 edits</w:t>
      </w:r>
    </w:p>
    <w:p>
      <w:pPr>
        <w:pStyle w:val="Normal"/>
        <w:rPr/>
      </w:pPr>
      <w:r>
        <w:rPr/>
        <w:t>++++++++++++++++++++++++++++++++++++++++++++++++++++</w:t>
      </w:r>
    </w:p>
    <w:p>
      <w:pPr>
        <w:pStyle w:val="Normal"/>
        <w:rPr/>
      </w:pPr>
      <w:r>
        <w:rPr/>
      </w:r>
    </w:p>
    <w:p>
      <w:pPr>
        <w:pStyle w:val="H4"/>
        <w:rPr/>
      </w:pPr>
      <w:r>
        <w:rPr/>
        <w:t>6.7.1.2</w:t>
        <w:tab/>
        <w:t>Deployment of Balancing Energy when Congestion Occurs</w:t>
      </w:r>
    </w:p>
    <w:p>
      <w:pPr>
        <w:pStyle w:val="List"/>
        <w:rPr/>
      </w:pPr>
      <w:r>
        <w:rPr/>
        <w:t>(1)</w:t>
        <w:tab/>
        <w:t>If the Operational Model indicates there is Zonal Congestion, ERCOT will separate the Balancing Energy Service bids into a Bid Stack for each Congestion Zone.</w:t>
      </w:r>
    </w:p>
    <w:p>
      <w:pPr>
        <w:pStyle w:val="List"/>
        <w:rPr/>
      </w:pPr>
      <w:r>
        <w:rPr/>
        <w:t>(2)</w:t>
        <w:tab/>
        <w:t>ERCOT will use the Operational Model to determine the amount and location of Balancing Energy deployment for clearing Zonal Congestion as well as balancing the system.</w:t>
      </w:r>
    </w:p>
    <w:p>
      <w:pPr>
        <w:pStyle w:val="List"/>
        <w:rPr/>
      </w:pPr>
      <w:r>
        <w:rPr/>
        <w:t>(3)</w:t>
        <w:tab/>
        <w:t>Except as stated in item (4) below, ERCOT will deploy Balancing Energy bids within a zone in bid price Merit Order.</w:t>
      </w:r>
    </w:p>
    <w:p>
      <w:pPr>
        <w:pStyle w:val="List"/>
        <w:rPr/>
      </w:pPr>
      <w:r>
        <w:rPr/>
        <w:t>(4)</w:t>
        <w:tab/>
        <w:t>ERCOT may form specific Resource prices for both incrementing and decrementing a specific Resource to resolve Local Congestion.</w:t>
      </w:r>
    </w:p>
    <w:p>
      <w:pPr>
        <w:pStyle w:val="List"/>
        <w:rPr/>
      </w:pPr>
      <w:r>
        <w:rPr/>
        <w:t>(5)</w:t>
        <w:tab/>
        <w:t>As part of the submittal of the Resource Plan for each Resource at a plant, QSEs may specify bid premiums by Resource.  Such bid premiums must be based on the Resource Category Generic Price for Balancing Energy Up deployments (RCGUP) and the Resource Category Generic Price for Balancing Energy Down deployments (RCGDP) published by ERCOT pursuant to Section 4.4.20, Posting of Resource Category Bid.  Resource-specific incremental prices will be the incremental bid premium as specified in Section 4.4.20, Posting of Resource Category Bid.  The Resource-specific premium price will not be less than the bid premium.  Resource-specific decremental prices will be the decremental premium specified in Section 4.4.20, Posting of Resource Category Bid.</w:t>
      </w:r>
    </w:p>
    <w:p>
      <w:pPr>
        <w:pStyle w:val="List"/>
        <w:rPr/>
      </w:pPr>
      <w:r>
        <w:rPr/>
        <w:t>(6)</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7)</w:t>
        <w:tab/>
        <w:t>ERCOT will instruct QSEs to deploy Balancing Energy Service from a specific Resource through the issuance of a Dispatch Instruction for each Resource using the most economical solution to resolve the Local Congestion.</w:t>
      </w:r>
    </w:p>
    <w:p>
      <w:pPr>
        <w:pStyle w:val="List"/>
        <w:rPr/>
      </w:pPr>
      <w:r>
        <w:rPr/>
        <w:t>(8)</w:t>
        <w:tab/>
        <w:t>The Dispatch Instruction will specify the instructed output level, the amount of Balancing Energy Service, and the range of acceptable operation of the specific Resource.</w:t>
      </w:r>
    </w:p>
    <w:p>
      <w:pPr>
        <w:pStyle w:val="List"/>
        <w:rPr/>
      </w:pPr>
      <w:r>
        <w:rPr/>
        <w:t>(9)</w:t>
        <w:tab/>
        <w:t>If a Market Solution exists for an incremental Resource-specific instruction, the QSE will be paid in accordance with Section 7.4.3.1, Balancing Energy Up from a Specific Resource.</w:t>
      </w:r>
    </w:p>
    <w:p>
      <w:pPr>
        <w:pStyle w:val="List"/>
        <w:rPr/>
      </w:pPr>
      <w:r>
        <w:rPr/>
        <w:t>(10)</w:t>
        <w:tab/>
        <w:t>If a Market Solution exists for a decremental unit-specific Dispatch Instruction, the QSE will be paid in accordance with Section 7.4.3.2, Balancing Energy Down from a Specific Resource.</w:t>
      </w:r>
    </w:p>
    <w:p>
      <w:pPr>
        <w:pStyle w:val="List"/>
        <w:rPr/>
      </w:pPr>
      <w:r>
        <w:rPr/>
        <w:t>(11)</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rPr/>
      </w:pPr>
      <w:r>
        <w:rPr/>
        <w:t>(12)</w:t>
        <w:tab/>
        <w:t>If a Market Solution does not exist, then ERCOT will use OOME to determine the amount paid to the QSE in connection with the Resources dispatched to resolve the constraint.</w:t>
      </w:r>
    </w:p>
    <w:p>
      <w:pPr>
        <w:pStyle w:val="List"/>
        <w:rPr/>
      </w:pPr>
      <w:r>
        <w:rPr/>
        <w:t>(13)</w:t>
        <w:tab/>
        <w:t>The QSEs providing Balancing Energy Service shall meet the deployment performance requirements specified in Section 6.10.4, Ancillary Services Deployment Measures.</w:t>
      </w:r>
    </w:p>
    <w:p>
      <w:pPr>
        <w:pStyle w:val="List"/>
        <w:rPr>
          <w:szCs w:val="24"/>
        </w:rPr>
      </w:pPr>
      <w:ins w:id="22" w:author="Brad Belk" w:date="2004-12-08T14:25:00Z">
        <w:r>
          <w:rPr>
            <w:szCs w:val="24"/>
          </w:rPr>
          <w:t>(14)</w:t>
          <w:tab/>
        </w:r>
      </w:ins>
      <w:ins w:id="23" w:author="RaJones" w:date="2005-01-17T16:52:00Z">
        <w:r>
          <w:rPr>
            <w:szCs w:val="24"/>
            <w:highlight w:val="yellow"/>
          </w:rPr>
          <w:t xml:space="preserve">Run-of-the-River </w:t>
        </w:r>
      </w:ins>
      <w:ins w:id="24" w:author="Brad Belk" w:date="2004-12-08T14:25:00Z">
        <w:r>
          <w:rPr>
            <w:szCs w:val="24"/>
          </w:rPr>
          <w:t>Hydroelectric units will not be redeployed automatically by software analyzing and resolving transmission congestion.</w:t>
        </w:r>
      </w:ins>
      <w:ins w:id="25" w:author="RaJones" w:date="2005-01-17T16:54:00Z">
        <w:r>
          <w:rPr>
            <w:szCs w:val="24"/>
          </w:rPr>
          <w:t xml:space="preserve">  </w:t>
        </w:r>
      </w:ins>
      <w:ins w:id="26" w:author="RaJones" w:date="2005-01-17T16:52:00Z">
        <w:r>
          <w:rPr>
            <w:szCs w:val="24"/>
            <w:highlight w:val="yellow"/>
          </w:rPr>
          <w:t xml:space="preserve">Run-of-the-River </w:t>
        </w:r>
      </w:ins>
      <w:ins w:id="27" w:author="Brad Belk" w:date="2004-12-09T09:48:00Z">
        <w:r>
          <w:rPr>
            <w:szCs w:val="24"/>
          </w:rPr>
          <w:t>Hydroelectric units will be redeployed manually through the use of a VDI only if there is no other Resource solution to congestion available.</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Section 6.7.1.2 (5)-(13) with Section 6.7.1.2 (5)-(13) as follows when the system change is implemented.]</w:t>
            </w:r>
          </w:p>
          <w:p>
            <w:pPr>
              <w:pStyle w:val="List"/>
              <w:rPr/>
            </w:pPr>
            <w:r>
              <w:rPr/>
              <w:t>(5)</w:t>
              <w:tab/>
              <w:t>As part of the submittal of the Resource Plan for each Resource at a plant, QSEs may specify bid premiums by Resource.  For each Resource, a submitted bid premium for Balancing Energy Up must be less than or equal to the Resource Category Generic Bid Limit for Balancing Energy Up deployments; the submitted bid premium for Balancing Energy Down must be greater than or equal to the Resource Category Generic Bid Limit for Balancing Energy Down deployments calculated pursuant to Section 4.4.20, Publication of Resource Category Bid Limits.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List"/>
              <w:rPr/>
            </w:pPr>
            <w:r>
              <w:rPr/>
              <w:t>(6)</w:t>
              <w:tab/>
              <w:t>A QSE may specify within the Resource Plan that</w:t>
            </w:r>
            <w:del w:id="28" w:author="Brad Belk" w:date="2004-12-08T14:27:00Z">
              <w:r>
                <w:rPr/>
                <w:delText xml:space="preserve"> </w:delText>
              </w:r>
            </w:del>
            <w:ins w:id="29" w:author="Brad Belk" w:date="2004-12-08T14:29:00Z">
              <w:r>
                <w:rPr/>
                <w:t xml:space="preserve"> </w:t>
              </w:r>
            </w:ins>
            <w:del w:id="30" w:author="Brad Belk" w:date="2004-12-08T14:27:00Z">
              <w:r>
                <w:rPr/>
                <w:delText>a Resource is a “non-bid Resource” for the following Resource Categories:  Nuclear, Hydro, and Renewable</w:delText>
              </w:r>
            </w:del>
            <w:ins w:id="31" w:author="Brad Belk" w:date="2004-12-08T14:27:00Z">
              <w:r>
                <w:rPr/>
                <w:t>Renewable Resources, Qualifying Facilities, and Loads Acting as a Resource are “non</w:t>
              </w:r>
            </w:ins>
            <w:ins w:id="32" w:author="Brad Belk" w:date="2004-12-08T14:30:00Z">
              <w:r>
                <w:rPr/>
                <w:t>-</w:t>
              </w:r>
            </w:ins>
            <w:ins w:id="33" w:author="Brad Belk" w:date="2004-12-08T14:27:00Z">
              <w:r>
                <w:rPr/>
                <w:t>bid Resources”</w:t>
              </w:r>
            </w:ins>
            <w:r>
              <w:rPr/>
              <w:t>.</w:t>
            </w:r>
            <w:del w:id="34" w:author="Brad Belk" w:date="2004-12-08T14:29:00Z">
              <w:r>
                <w:rPr/>
                <w:delText xml:space="preserve">  In addition, a QSE may also specify Qualifying Facilities and Loads Acting as a Resource as non-bid Resources within the Resource Plan.</w:delText>
              </w:r>
            </w:del>
            <w:r>
              <w:rPr/>
              <w:t xml:space="preserve">  A QSE must specify an RMR unit</w:t>
            </w:r>
            <w:ins w:id="35" w:author="Brad Belk" w:date="2004-12-08T14:29:00Z">
              <w:r>
                <w:rPr/>
                <w:t>,</w:t>
              </w:r>
            </w:ins>
            <w:ins w:id="36" w:author="RaJones" w:date="2005-01-17T16:59:00Z">
              <w:r>
                <w:rPr/>
                <w:t xml:space="preserve"> and</w:t>
              </w:r>
            </w:ins>
            <w:ins w:id="37" w:author="Brad Belk" w:date="2004-12-08T14:29:00Z">
              <w:r>
                <w:rPr/>
                <w:t xml:space="preserve"> a </w:t>
              </w:r>
            </w:ins>
            <w:ins w:id="38" w:author="RaJones" w:date="2005-01-17T16:52:00Z">
              <w:r>
                <w:rPr/>
                <w:t xml:space="preserve">Run-of-the-River </w:t>
              </w:r>
            </w:ins>
            <w:ins w:id="39" w:author="Brad Belk" w:date="2004-12-08T14:29:00Z">
              <w:r>
                <w:rPr/>
                <w:t>hydroelectric unit</w:t>
              </w:r>
            </w:ins>
            <w:r>
              <w:rPr/>
              <w:t xml:space="preserve"> as a non-bid Resource.  </w:t>
            </w:r>
            <w:ins w:id="40" w:author="Brad Belk" w:date="2004-12-08T14:30:00Z">
              <w:r>
                <w:rPr/>
                <w:t xml:space="preserve">With the exception of </w:t>
              </w:r>
            </w:ins>
            <w:ins w:id="41" w:author="RaJones" w:date="2005-01-17T16:52:00Z">
              <w:r>
                <w:rPr/>
                <w:t xml:space="preserve">Run-of-the-River </w:t>
              </w:r>
            </w:ins>
            <w:ins w:id="42" w:author="Brad Belk" w:date="2004-12-08T14:30:00Z">
              <w:r>
                <w:rPr/>
                <w:t>Hydroelectric</w:t>
              </w:r>
            </w:ins>
            <w:ins w:id="43" w:author="RaJones" w:date="2005-01-17T17:01:00Z">
              <w:r>
                <w:rPr/>
                <w:t xml:space="preserve"> </w:t>
              </w:r>
            </w:ins>
            <w:ins w:id="44" w:author="Brad Belk" w:date="2004-12-08T14:30:00Z">
              <w:r>
                <w:rPr/>
                <w:t xml:space="preserve">units, a non-bid Resource may be deployed by the system as necessary to maintain reliability.  </w:t>
              </w:r>
            </w:ins>
            <w:del w:id="45" w:author="Brad Belk" w:date="2004-12-08T14:31:00Z">
              <w:r>
                <w:rPr/>
                <w:delText>A non-bid Resource would only be deployed by the system as necessary to maintain reliability.</w:delText>
              </w:r>
            </w:del>
            <w:r>
              <w:rPr/>
              <w:t xml:space="preserve">  To accomplish this, the system will set an incremental price for the non-bid Resources such that the pricing order from lowest to highest for deployment of Balancing Energy Up among the non-bid Resources will be as follows:  RMR, Qualifying Facility, </w:t>
            </w:r>
            <w:del w:id="46" w:author="Brad Belk" w:date="2004-12-08T14:32:00Z">
              <w:r>
                <w:rPr/>
                <w:delText xml:space="preserve">Hydro, </w:delText>
              </w:r>
            </w:del>
            <w:r>
              <w:rPr/>
              <w:t xml:space="preserve">Renewable, </w:t>
            </w:r>
            <w:del w:id="47" w:author="RaJones" w:date="2005-01-17T17:02:00Z">
              <w:r>
                <w:rPr/>
                <w:delText xml:space="preserve">Nuclear, </w:delText>
              </w:r>
            </w:del>
            <w:r>
              <w:rPr/>
              <w:t xml:space="preserve">Load Acting as a Resource.  The system will set a decremental price for the non-bid Resources such that the pricing order from lowest to highest for deployment of Balancing Energy Down among the non-bid Resources will be as follows:  </w:t>
            </w:r>
            <w:del w:id="48" w:author="Brad Belk" w:date="2004-12-08T14:33:00Z">
              <w:r>
                <w:rPr/>
                <w:delText xml:space="preserve">Nuclear, </w:delText>
              </w:r>
            </w:del>
            <w:r>
              <w:rPr/>
              <w:t>Renewable, Qualifying Facility, RMR</w:t>
            </w:r>
            <w:del w:id="49" w:author="Brad Belk" w:date="2004-12-08T14:33:00Z">
              <w:r>
                <w:rPr/>
                <w:delText>, Hydro</w:delText>
              </w:r>
            </w:del>
            <w:r>
              <w:rPr/>
              <w:t>.</w:t>
            </w:r>
          </w:p>
          <w:p>
            <w:pPr>
              <w:pStyle w:val="List"/>
              <w:rPr/>
            </w:pPr>
            <w:r>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8)</w:t>
              <w:tab/>
              <w:t xml:space="preserve">ERCOT will instruct QSEs to deploy Balancing Energy Service from a specific Resource through the issuance of a Dispatch Instruction for each Resource using the most economical solution to resolve the Local Congestion. </w:t>
            </w:r>
          </w:p>
          <w:p>
            <w:pPr>
              <w:pStyle w:val="List"/>
              <w:rPr/>
            </w:pPr>
            <w:r>
              <w:rPr/>
              <w:t>(9)</w:t>
              <w:tab/>
              <w:t>The Dispatch Instruction will specify the instructed output level, the amount of Balancing Energy Service, and the range of acceptable operation of the specific Resource.</w:t>
            </w:r>
          </w:p>
          <w:p>
            <w:pPr>
              <w:pStyle w:val="List"/>
              <w:rPr/>
            </w:pPr>
            <w:r>
              <w:rPr/>
              <w:t>(10)</w:t>
              <w:tab/>
              <w:t>For an incremental Resource-specific instruction, the QSE will be paid in accordance with Section 7.4.3.1, Balancing Energy Up from a Specific Resource.</w:t>
            </w:r>
          </w:p>
          <w:p>
            <w:pPr>
              <w:pStyle w:val="List"/>
              <w:rPr/>
            </w:pPr>
            <w:r>
              <w:rPr/>
              <w:t>(11)</w:t>
              <w:tab/>
              <w:t>For a decremental unit-specific Dispatch Instruction, the QSE will be paid in accordance with Section 7.4.3.2, Balancing Energy Down from a Specific Resource.</w:t>
            </w:r>
          </w:p>
          <w:p>
            <w:pPr>
              <w:pStyle w:val="List"/>
              <w:rPr/>
            </w:pPr>
            <w:r>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spacing w:before="0" w:after="240"/>
              <w:ind w:left="720" w:hanging="720"/>
              <w:rPr/>
            </w:pPr>
            <w:r>
              <w:rPr/>
              <w:t>(13)</w:t>
              <w:tab/>
              <w:t>If a Resource is specified as a non-bid Resource, then ERCOT will use OOME to determine the amount paid to the QSE in connection with the Resources dispatched to resolve the constraint.</w:t>
            </w:r>
          </w:p>
        </w:tc>
      </w:tr>
    </w:tbl>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54:00Z</dcterms:created>
  <dc:creator>ERCOT/if</dc:creator>
  <dc:description/>
  <cp:keywords/>
  <dc:language>en-US</dc:language>
  <cp:lastModifiedBy>RaJones</cp:lastModifiedBy>
  <cp:lastPrinted>2001-06-20T11:28:00Z</cp:lastPrinted>
  <dcterms:modified xsi:type="dcterms:W3CDTF">2005-01-17T23:04:00Z</dcterms:modified>
  <cp:revision>5</cp:revision>
  <dc:subject/>
  <dc:title>Protocols Workshop</dc:title>
</cp:coreProperties>
</file>