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Extrac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7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costs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ncorporates information about the process into the Protocols and does not require system or process chang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14:00Z</dcterms:created>
  <dc:creator>ERCOT/if</dc:creator>
  <dc:description/>
  <cp:keywords/>
  <dc:language>en-US</dc:language>
  <cp:lastModifiedBy>Jeff Gilbertson</cp:lastModifiedBy>
  <cp:lastPrinted>2004-12-01T14:00:00Z</cp:lastPrinted>
  <dcterms:modified xsi:type="dcterms:W3CDTF">2005-01-17T18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78C82DC019EFE4D80FB56922CC3EDBF0700DC68C4C4B0AF7D4FB9504FAD5D129F6C00000060832E0000F69D146182963C4BBADCC8C900482FB20000009F61AB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