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welve Month Window for Scaling NIDR to IDR ESI ID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costs.  </w:t>
            </w:r>
          </w:p>
          <w:p>
            <w:pPr>
              <w:pStyle w:val="NormalArial"/>
              <w:rPr/>
            </w:pPr>
            <w:r>
              <w:rPr/>
            </w:r>
          </w:p>
          <w:p>
            <w:pPr>
              <w:pStyle w:val="NormalArial"/>
              <w:rPr/>
            </w:pPr>
            <w:r>
              <w:rPr/>
              <w:t>This code change will be incorporated into the project requirements for PRR514 (Twelve Month Window for Non-IDR Scaling) and will not incur additional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stimated implementation is for late 1Q2005.  </w:t>
            </w:r>
          </w:p>
          <w:p>
            <w:pPr>
              <w:pStyle w:val="NormalArial"/>
              <w:rPr/>
            </w:pPr>
            <w:r>
              <w:rPr/>
            </w:r>
          </w:p>
          <w:p>
            <w:pPr>
              <w:pStyle w:val="NormalArial"/>
              <w:rPr/>
            </w:pPr>
            <w:r>
              <w:rPr/>
              <w:t>The system change will be incorporated with the project for PRR514 and is slated to follow the Lodestar 3.7 upgrade.  The Lodestar upgrade is planned for January 2005, and this project could be implemented 1-2 months after the Lodestar upgrade is complet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Lodestar code change will be made in conjunction with those approved by the Board in PRR514 (Twelve Month Window for Non-IDR Scaling).</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0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0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0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0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0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0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08:00Z</dcterms:created>
  <dc:creator>ERCOT/if</dc:creator>
  <dc:description/>
  <cp:keywords/>
  <dc:language>en-US</dc:language>
  <cp:lastModifiedBy>Jeff Gilbertson</cp:lastModifiedBy>
  <cp:lastPrinted>2004-05-18T13:02:00Z</cp:lastPrinted>
  <dcterms:modified xsi:type="dcterms:W3CDTF">2005-01-17T18:1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8C82DC019EFE4D80FB56922CC3EDBF0700DC68C4C4B0AF7D4FB9504FAD5D129F6C00000060832E0000F69D146182963C4BBADCC8C900482FB20000009F61AB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