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ing the LaaR Three Hour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7.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clarifies language in Section 6.10.5.4, Responsive Reserve Services Performance Monitoring Criteria, and does not require a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07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1-17T18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