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uesday, January 18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5 003 7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549957&amp;UID=2819029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549957&amp;UID=2819029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549957&amp;UID=28190297" TargetMode="External"/><Relationship Id="rId3" Type="http://schemas.openxmlformats.org/officeDocument/2006/relationships/hyperlink" Target="https://ercot.webex.com/ercot/j.php?ED=85549957&amp;UID=2819029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13:00Z</dcterms:created>
  <dc:creator>if</dc:creator>
  <dc:description/>
  <cp:keywords/>
  <dc:language>en-US</dc:language>
  <cp:lastModifiedBy>dPotts</cp:lastModifiedBy>
  <cp:lastPrinted>2004-09-07T09:43:00Z</cp:lastPrinted>
  <dcterms:modified xsi:type="dcterms:W3CDTF">2005-01-17T21:15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