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1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ive Reserve MW Limit</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1/14/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Dum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jdumas@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05 West lake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 319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4320"/>
          <w:tab w:val="clear" w:pos="8640"/>
        </w:tabs>
        <w:rPr/>
      </w:pPr>
      <w:r>
        <w:rPr/>
      </w:r>
    </w:p>
    <w:p>
      <w:pPr>
        <w:pStyle w:val="Header"/>
        <w:tabs>
          <w:tab w:val="clear" w:pos="4320"/>
          <w:tab w:val="clear" w:pos="8640"/>
        </w:tabs>
        <w:rPr/>
      </w:pPr>
      <w:r>
        <w:rPr/>
      </w:r>
    </w:p>
    <w:p>
      <w:pPr>
        <w:pStyle w:val="NormalArial"/>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purpose of Responsive Reserve Service (RRS) is to stabilize system frequency and to return the frequency to normal in a timely manner after a disturbance event.  Currently, the RRS is limited to 20% of Net Generation capability of an individual Generation Resource.  This OGRR would change this limit to 20% or 50 MW, whichever is greater.</w:t>
      </w:r>
    </w:p>
    <w:p>
      <w:pPr>
        <w:pStyle w:val="Header"/>
        <w:tabs>
          <w:tab w:val="clear" w:pos="4320"/>
          <w:tab w:val="clear" w:pos="8640"/>
        </w:tabs>
        <w:rPr/>
      </w:pPr>
      <w:r>
        <w:rPr/>
      </w:r>
    </w:p>
    <w:p>
      <w:pPr>
        <w:pStyle w:val="Header"/>
        <w:tabs>
          <w:tab w:val="clear" w:pos="4320"/>
          <w:tab w:val="clear" w:pos="8640"/>
        </w:tabs>
        <w:rPr/>
      </w:pPr>
      <w:r>
        <w:rPr/>
        <w:t>ERCOT does not support this change for two reasons:</w:t>
      </w:r>
    </w:p>
    <w:p>
      <w:pPr>
        <w:pStyle w:val="Header"/>
        <w:tabs>
          <w:tab w:val="clear" w:pos="4320"/>
          <w:tab w:val="clear" w:pos="8640"/>
        </w:tabs>
        <w:rPr/>
      </w:pPr>
      <w:r>
        <w:rPr/>
      </w:r>
    </w:p>
    <w:p>
      <w:pPr>
        <w:pStyle w:val="Header"/>
        <w:tabs>
          <w:tab w:val="clear" w:pos="4320"/>
          <w:tab w:val="clear" w:pos="8640"/>
        </w:tabs>
        <w:rPr/>
      </w:pPr>
      <w:r>
        <w:rPr>
          <w:b/>
        </w:rPr>
        <w:t>Greater risk of firm Load shedding</w:t>
      </w:r>
      <w:r>
        <w:rPr/>
        <w:t>-   The 20% of a unit’s Net Generation Capability Responsive Reserve limit is based on the requirement of a generator to have its governor in service and set within a 5% droop characteristic.    A generator droop response of 5% means that for a 3 Hz change in frequency a generator can move from no Load to full Load.  The first firm Load shedding relay point is set at a frequency of 59.3 Hz.  This means that for a 0.6 Hz change in frequency (right above firm Load shedding) only the first 20% of a unit’s capacity would be effective in stabilizing frequency above firm Load shedding.  Increasing the amount of a unit’s capacity that can be counted as Responsive Reserve above 20% would result in fewer units capable of stabilizing frequency above the firm Load shedding frequency point, and place ERCOT at greater risk of shedding firm Load.</w:t>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b/>
        </w:rPr>
        <w:t xml:space="preserve">Greater risk of not meeting the NERC DCS event requirement </w:t>
      </w:r>
      <w:r>
        <w:rPr/>
        <w:t xml:space="preserve">- Currently ERCOT is required by NERC to be able to return the frequency to normal within 15 minutes after a DCS disturbance event.  A DCS event in ERCOT is defined as a 1000 – 1250 MW sudden loss of generation.  When the 20% rule was instituted, at least 1725 MW of the 2300 MW Responsive Reserve requirement was carried on units.   ERCOT currently requires only 1150 MWs of the 2300 MW Responsive Reserve requirement to be carried on Generation Resources.   This reduction increases the need to spread the requirement to multiple units, thus increasing the overall ramp rate capability of ERCOT.  Therefore, increasing the amount of Responsive Reserve that can be carried on a single unit will result in an overall reduction of ERCOT’s ramp rate capability and increase the risk of not being able to comply with the NERC requirement. </w:t>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049121951"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3:02:00Z</dcterms:created>
  <dc:creator>Jim Street</dc:creator>
  <dc:description/>
  <cp:keywords/>
  <dc:language>en-US</dc:language>
  <cp:lastModifiedBy>Jeff Gilbertson</cp:lastModifiedBy>
  <cp:lastPrinted>2005-01-14T15:37:00Z</cp:lastPrinted>
  <dcterms:modified xsi:type="dcterms:W3CDTF">2005-01-14T23:0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563697</vt:r8>
  </property>
  <property fmtid="{D5CDD505-2E9C-101B-9397-08002B2CF9AE}" pid="3" name="_AuthorEmail">
    <vt:lpwstr>rstaples@ercot.com</vt:lpwstr>
  </property>
  <property fmtid="{D5CDD505-2E9C-101B-9397-08002B2CF9AE}" pid="4" name="_AuthorEmailDisplayName">
    <vt:lpwstr>Staples, Robert</vt:lpwstr>
  </property>
  <property fmtid="{D5CDD505-2E9C-101B-9397-08002B2CF9AE}" pid="5" name="_EmailSubject">
    <vt:lpwstr>161OGRR (Responsive Reserve Limit) Austin Energy comments</vt:lpwstr>
  </property>
  <property fmtid="{D5CDD505-2E9C-101B-9397-08002B2CF9AE}" pid="6" name="_ReviewingToolsShownOnce">
    <vt:lpwstr/>
  </property>
</Properties>
</file>