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OOME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is PRR would impact Operations and Settlements.  If approved it would create an additional manual process to identify, document and track the elements necessary to compensate QSEs affected by an activation of an SPS.  Additionally, it would require verbal communication between the affected TSP and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this is handled by After receiving a call from the TSP about an SPS Event, System Operations would notify Settlements about the SPS Event.  Various computer entries may be required to complete the entire proces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payments to QSEs for Resources activated as part of an SPS Ev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 impact as this is only a clarificatio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 impact as this is only a clarificatio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 impact as this is only a clar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is only a clarific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is only a clarific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impact as this is only a clar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is only a clarific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is only a clarific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impact as this is only a clar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is only a clarific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is only a clarific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impact as this is only a clar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is only a clarific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is only a clarific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rFonts w:eastAsia="Arial"/>
                <w:sz w:val="20"/>
              </w:rPr>
              <w:t xml:space="preserve"> </w:t>
            </w:r>
            <w:r>
              <w:rPr>
                <w:sz w:val="20"/>
              </w:rPr>
              <w:t>Compensation in SPS ev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is only a clarific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is only a clarific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impact as this is only a clarifica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Requires call from TSP to ERCOT indicating activation of SP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as this is only a clarificatio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 as this is only a clarificatio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notes that pending the outcome of PRR 562, the term “Market Solution” may have to be revisited.  PRR 562 is scheduled to be considered at the January 18 ERCOT Board Meeting.  Additionally, guidance is needed on the number of hours for which payment would be anticipated.</w:t>
      </w:r>
    </w:p>
    <w:p>
      <w:pPr>
        <w:pStyle w:val="NormalArial"/>
        <w:rPr/>
      </w:pPr>
      <w:r>
        <w:rPr/>
      </w:r>
    </w:p>
    <w:p>
      <w:pPr>
        <w:pStyle w:val="NormalArial"/>
        <w:rPr/>
      </w:pPr>
      <w:r>
        <w:rPr/>
        <w:t xml:space="preserve">If PRR 564 is approved, this process would be handled manually by Operations and Settlement, and, therefore, the TSPs must inform ERCOT of the time the SPS is activated.  ERCOT is offering a revision to the PRR to that effec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1.11</w:t>
        <w:tab/>
        <w:t>Out-Of-Merit Energy Service</w:t>
      </w:r>
    </w:p>
    <w:p>
      <w:pPr>
        <w:pStyle w:val="TextBody"/>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when no Market Solution exists for resolving Congestion</w:t>
      </w:r>
      <w:ins w:id="0" w:author="Bob Helton" w:date="2004-12-16T11:20:00Z">
        <w:r>
          <w:rPr/>
          <w:t>, the actuation of an ERCOT approved Special Protection System</w:t>
        </w:r>
      </w:ins>
      <w:ins w:id="1" w:author="Shari Heino" w:date="2005-01-13T15:26:00Z">
        <w:r>
          <w:rPr/>
          <w:t xml:space="preserve"> </w:t>
        </w:r>
      </w:ins>
      <w:ins w:id="2" w:author="Shari Heino" w:date="2005-01-13T15:26:00Z">
        <w:r>
          <w:rPr/>
          <w:t>which causes a unit to trip offline</w:t>
        </w:r>
      </w:ins>
      <w:r>
        <w:rPr/>
        <w:t xml:space="preserve"> or if required in declared emergencies as described in these Protocols.</w:t>
      </w:r>
      <w:ins w:id="3" w:author="ERCOT" w:date="2005-01-12T12:20:00Z">
        <w:r>
          <w:rPr/>
          <w:t xml:space="preserve">  If an approved SPS is activated, TSP shall inform ERCOT of the time of the activation.</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13:00Z</dcterms:created>
  <dc:creator>ERCOT/if</dc:creator>
  <dc:description/>
  <cp:keywords/>
  <dc:language>en-US</dc:language>
  <cp:lastModifiedBy>Jeff Gilbertson</cp:lastModifiedBy>
  <cp:lastPrinted>2005-01-13T11:11:00Z</cp:lastPrinted>
  <dcterms:modified xsi:type="dcterms:W3CDTF">2005-01-13T23:13:00Z</dcterms:modified>
  <cp:revision>3</cp:revision>
  <dc:subject/>
  <dc:title>Protocols Workshop</dc:title>
</cp:coreProperties>
</file>