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t>.</w:t>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Nuclear and Hydroelectric Generators from Automatic Deployment Software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hittl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term penalty factor is undefined and is not necessary for Protocol comprehension.  Therefore, ERCOT has modified the language to eliminate reference to the penalty factor in Section 4.4.20(4).  </w:t>
      </w:r>
    </w:p>
    <w:p>
      <w:pPr>
        <w:pStyle w:val="NormalArial"/>
        <w:rPr/>
      </w:pPr>
      <w:r>
        <w:rPr/>
      </w:r>
    </w:p>
    <w:p>
      <w:pPr>
        <w:pStyle w:val="NormalArial"/>
        <w:rPr/>
      </w:pPr>
      <w:r>
        <w:rPr/>
        <w:t xml:space="preserve">In addition, ERCOT should be able to use any unit which is uniquely qualified to solve a problem, as opposed to foregoing a uniquely qualified unit.  Otherwise, this may result in selecting many units to move a great amount of energy with very little effect on resolving the constraint.  ERCOT suggests revising the proposed language in Section 6.7.1.2(14) to ensure that ERCOT has the option to dispatch Nuclear and Hydroelectric resources when no other resource solution is practicabl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pPr>
      <w:r>
        <w:rPr/>
        <w:t>4.4.20</w:t>
        <w:tab/>
        <w:t xml:space="preserve"> Posting of Resource Category Bid Price</w:t>
      </w:r>
    </w:p>
    <w:p>
      <w:pPr>
        <w:pStyle w:val="TextBody"/>
        <w:rPr/>
      </w:pPr>
      <w:r>
        <w:rPr/>
        <w:t>Two Business Days prior to the end of the month, ERCOT will calculate and post the Resource Category Generic Price for Balancing Energy Up deployments (RCGUP) and the Resource Category Generic Price for Balancing Energy Down deployments (RCGDP) by Resource Category for QSEs to use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List"/>
        <w:rPr/>
      </w:pPr>
      <w:r>
        <w:rPr/>
        <w:t>(1)</w:t>
        <w:tab/>
        <w:t>In order to eliminate overlap between the RCGUP and RCGDP, except as provided in subsections (2) and (3), below, the RCGUP will be adjusted as follows by adding an UPSHIFT value to the RCGUP calculation:</w:t>
      </w:r>
    </w:p>
    <w:p>
      <w:pPr>
        <w:pStyle w:val="Formula"/>
        <w:rPr/>
      </w:pPr>
      <w:r>
        <w:rPr/>
        <w:t>RCGUP</w:t>
      </w:r>
      <w:r>
        <w:rPr>
          <w:vertAlign w:val="subscript"/>
        </w:rPr>
        <w:t>c</w:t>
      </w:r>
      <w:r>
        <w:rPr/>
        <w:tab/>
        <w:t>=</w:t>
        <w:tab/>
        <w:t>RCGUP</w:t>
      </w:r>
      <w:r>
        <w:rPr>
          <w:vertAlign w:val="subscript"/>
        </w:rPr>
        <w:t>BASE,c</w:t>
      </w:r>
      <w:r>
        <w:rPr/>
        <w:t xml:space="preserve"> + UPSHIFT</w:t>
      </w:r>
    </w:p>
    <w:p>
      <w:pPr>
        <w:pStyle w:val="Formula"/>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rPr/>
      </w:pPr>
      <w:r>
        <w:rPr/>
        <w:t>Where:</w:t>
      </w:r>
    </w:p>
    <w:p>
      <w:pPr>
        <w:pStyle w:val="VariableDefinition"/>
        <w:rPr/>
      </w:pPr>
      <w:r>
        <w:rPr/>
        <w:t>c</w:t>
        <w:tab/>
        <w:t>Resource Category</w:t>
      </w:r>
    </w:p>
    <w:p>
      <w:pPr>
        <w:pStyle w:val="VariableDefinition"/>
        <w:rPr/>
      </w:pPr>
      <w:r>
        <w:rPr/>
        <w:t>RCGDP</w:t>
        <w:tab/>
        <w:t>Resource Category Generic Down Price following Resource Category Generic Fuel Cost calculation</w:t>
      </w:r>
    </w:p>
    <w:p>
      <w:pPr>
        <w:pStyle w:val="VariableDefinition"/>
        <w:rPr/>
      </w:pPr>
      <w:r>
        <w:rPr/>
        <w:t>RCGUP</w:t>
        <w:tab/>
        <w:t>Resource Category Generic Up Price</w:t>
      </w:r>
    </w:p>
    <w:p>
      <w:pPr>
        <w:pStyle w:val="VariableDefinition"/>
        <w:rPr/>
      </w:pPr>
      <w:r>
        <w:rPr/>
        <w:t>RCGUP</w:t>
      </w:r>
      <w:r>
        <w:rPr>
          <w:vertAlign w:val="subscript"/>
        </w:rPr>
        <w:t>BASE</w:t>
      </w:r>
      <w:r>
        <w:rPr/>
        <w:tab/>
        <w:t>Base Resource Category Generic Up Price following Resource Category Generic Fuel Cost calculation</w:t>
      </w:r>
    </w:p>
    <w:p>
      <w:pPr>
        <w:pStyle w:val="VariableDefinition"/>
        <w:rPr/>
      </w:pPr>
      <w:r>
        <w:rPr/>
        <w:t>UPSHIFT</w:t>
        <w:tab/>
        <w:t>The additional amount necessary to shift RCGUP above RCGDP</w:t>
      </w:r>
    </w:p>
    <w:p>
      <w:pPr>
        <w:pStyle w:val="List"/>
        <w:rPr/>
      </w:pPr>
      <w:r>
        <w:rPr/>
        <w:t>(2)</w:t>
        <w:tab/>
        <w:t>The following Resource types are not eligible for an UPSHIFT adjustment.  The BES Up and BES Down prices for these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UP</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0" w:author="Brad Belk" w:date="2004-12-08T14:39:00Z">
              <w:r>
                <w:rPr/>
                <w:delText>$99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1" w:author="Brad Belk" w:date="2004-12-08T14:39:00Z">
              <w:r>
                <w:rPr/>
                <w:delText>- $996</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2" w:author="Brad Belk" w:date="2004-12-08T14:39:00Z">
              <w:r>
                <w:rPr/>
                <w:delText>$997</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3" w:author="Brad Belk" w:date="2004-12-08T14:39:00Z">
              <w:r>
                <w:rPr/>
                <w:delText>- $99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1,000</w:t>
            </w:r>
          </w:p>
        </w:tc>
      </w:tr>
    </w:tbl>
    <w:p>
      <w:pPr>
        <w:pStyle w:val="Spaceafterbox"/>
        <w:rPr/>
      </w:pPr>
      <w:r>
        <w:rPr/>
      </w:r>
    </w:p>
    <w:p>
      <w:pPr>
        <w:pStyle w:val="List"/>
        <w:rPr/>
      </w:pPr>
      <w:r>
        <w:rPr/>
        <w:t>(3)</w:t>
        <w:tab/>
        <w:t>RMR Resources and Generation Resources scheduled for testing are not eligible for an UPSHIFT adjustment.  QSEs scheduling for RMR Resources and Generation Resources scheduled for testing must use the highest calculated RCGUP and the lowest calculated RCGDP for use in the submitted Resource Plan for such Resources.</w:t>
      </w:r>
    </w:p>
    <w:p>
      <w:pPr>
        <w:pStyle w:val="List"/>
        <w:rPr>
          <w:ins w:id="20" w:author="Walter J Reid" w:date="2004-12-07T12:41:00Z"/>
        </w:rPr>
      </w:pPr>
      <w:ins w:id="4" w:author="Brad Belk" w:date="2004-12-08T14:36:00Z">
        <w:r>
          <w:rPr/>
          <w:t>(4)</w:t>
          <w:tab/>
          <w:t>In accordance with Section 6.7.1.2</w:t>
        </w:r>
      </w:ins>
      <w:ins w:id="5" w:author="Brad Belk" w:date="2004-12-08T14:38:00Z">
        <w:r>
          <w:rPr/>
          <w:t xml:space="preserve"> </w:t>
        </w:r>
      </w:ins>
      <w:ins w:id="6" w:author="Brad Belk" w:date="2004-12-08T14:36:00Z">
        <w:r>
          <w:rPr/>
          <w:t xml:space="preserve"> (14), </w:t>
        </w:r>
      </w:ins>
      <w:ins w:id="7" w:author="Shari Heino" w:date="2005-01-13T15:34:00Z">
        <w:r>
          <w:rPr/>
          <w:t xml:space="preserve">QSEs representing </w:t>
        </w:r>
      </w:ins>
      <w:ins w:id="8" w:author="Brad Belk" w:date="2004-12-08T14:36:00Z">
        <w:r>
          <w:rPr/>
          <w:t xml:space="preserve">Nuclear and Hydroelectric units </w:t>
        </w:r>
      </w:ins>
      <w:ins w:id="9" w:author="Brad Belk" w:date="2004-12-08T14:36:00Z">
        <w:del w:id="10" w:author="Shari Heino" w:date="2005-01-13T15:34:00Z">
          <w:r>
            <w:rPr/>
            <w:delText>will</w:delText>
          </w:r>
        </w:del>
      </w:ins>
      <w:ins w:id="11" w:author="Shari Heino" w:date="2005-01-13T15:34:00Z">
        <w:r>
          <w:rPr/>
          <w:t>shall</w:t>
        </w:r>
      </w:ins>
      <w:ins w:id="12" w:author="Brad Belk" w:date="2004-12-08T14:36:00Z">
        <w:r>
          <w:rPr/>
          <w:t xml:space="preserve"> submit a Resource Category Bid Price, as specified by ERCOT</w:t>
        </w:r>
      </w:ins>
      <w:ins w:id="13" w:author="Brad Belk" w:date="2004-12-08T14:39:00Z">
        <w:r>
          <w:rPr/>
          <w:t>,</w:t>
        </w:r>
      </w:ins>
      <w:ins w:id="14" w:author="Brad Belk" w:date="2004-12-08T14:37:00Z">
        <w:r>
          <w:rPr/>
          <w:t xml:space="preserve"> high enough such that the</w:t>
        </w:r>
      </w:ins>
      <w:ins w:id="15" w:author="Shari Heino" w:date="2005-01-13T15:34:00Z">
        <w:r>
          <w:rPr/>
          <w:t>se</w:t>
        </w:r>
      </w:ins>
      <w:ins w:id="16" w:author="Brad Belk" w:date="2004-12-08T14:37:00Z">
        <w:r>
          <w:rPr/>
          <w:t xml:space="preserve"> units will not be deployed</w:t>
        </w:r>
      </w:ins>
      <w:ins w:id="17" w:author="Brad Belk" w:date="2004-12-08T14:37:00Z">
        <w:del w:id="18" w:author="Brandon Whittle" w:date="2004-12-14T15:35:00Z">
          <w:r>
            <w:rPr/>
            <w:delText xml:space="preserve"> (price will be greater than the penalty factor)</w:delText>
          </w:r>
        </w:del>
      </w:ins>
      <w:ins w:id="19" w:author="Brad Belk" w:date="2004-12-08T14:37:00Z">
        <w:r>
          <w:rPr/>
          <w:t>.</w:t>
        </w:r>
      </w:ins>
    </w:p>
    <w:p>
      <w:pPr>
        <w:pStyle w:val="List"/>
        <w:rPr/>
      </w:pPr>
      <w:ins w:id="21" w:author="Brad Belk" w:date="2004-12-08T14:36:00Z">
        <w:r>
          <w:rPr/>
          <w:t>(5)</w:t>
        </w:r>
      </w:ins>
      <w:r>
        <w:rPr/>
        <w:tab/>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Normal"/>
        <w:rPr/>
      </w:pPr>
      <w:r>
        <w:rPr/>
      </w:r>
    </w:p>
    <w:p>
      <w:pPr>
        <w:pStyle w:val="Normal"/>
        <w:rPr/>
      </w:pPr>
      <w:r>
        <w:rPr/>
        <w:t>++++++++++++++++++++++++++++++++++++++++++++++++++++</w:t>
      </w:r>
    </w:p>
    <w:p>
      <w:pPr>
        <w:pStyle w:val="Normal"/>
        <w:rPr/>
      </w:pPr>
      <w:r>
        <w:rPr/>
        <w:t>End of Section 4 edits</w:t>
      </w:r>
    </w:p>
    <w:p>
      <w:pPr>
        <w:pStyle w:val="Normal"/>
        <w:rPr/>
      </w:pPr>
      <w:r>
        <w:rPr/>
        <w:t>++++++++++++++++++++++++++++++++++++++++++++++++++++</w:t>
      </w:r>
    </w:p>
    <w:p>
      <w:pPr>
        <w:pStyle w:val="Normal"/>
        <w:rPr/>
      </w:pPr>
      <w:r>
        <w:rPr/>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the incremental bid premium as specified in Section 4.4.20, Posting of Resource Category Bid.  The Resource-specific premium price will not be less than the bid premium.  Resource-specific decremental prices will be the decremental premium specified in Section 4.4.20, Posting of Resource Category Bid.</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szCs w:val="24"/>
        </w:rPr>
      </w:pPr>
      <w:ins w:id="22" w:author="Brad Belk" w:date="2004-12-08T14:25:00Z">
        <w:r>
          <w:rPr>
            <w:szCs w:val="24"/>
          </w:rPr>
          <w:t>(14)</w:t>
        </w:r>
      </w:ins>
      <w:ins w:id="23" w:author="Brad Belk" w:date="2004-12-08T14:25:00Z">
        <w:bookmarkStart w:id="0" w:name="OLE_LINK2"/>
        <w:bookmarkStart w:id="1" w:name="OLE_LINK1"/>
        <w:r>
          <w:rPr>
            <w:szCs w:val="24"/>
          </w:rPr>
          <w:tab/>
        </w:r>
      </w:ins>
      <w:ins w:id="24" w:author="Shari Heino" w:date="2005-01-13T15:35:00Z">
        <w:r>
          <w:rPr>
            <w:szCs w:val="24"/>
          </w:rPr>
          <w:t xml:space="preserve">ERCOT shall not automatically redeploy </w:t>
        </w:r>
      </w:ins>
      <w:ins w:id="25" w:author="Brad Belk" w:date="2004-12-08T14:25:00Z">
        <w:r>
          <w:rPr>
            <w:szCs w:val="24"/>
          </w:rPr>
          <w:t xml:space="preserve">Nuclear and Hydroelectric units </w:t>
        </w:r>
      </w:ins>
      <w:ins w:id="26" w:author="Brad Belk" w:date="2004-12-08T14:25:00Z">
        <w:del w:id="27" w:author="Shari Heino" w:date="2005-01-13T15:35:00Z">
          <w:r>
            <w:rPr>
              <w:szCs w:val="24"/>
            </w:rPr>
            <w:delText>will not be redeployed automatically by</w:delText>
          </w:r>
        </w:del>
      </w:ins>
      <w:ins w:id="28" w:author="Shari Heino" w:date="2005-01-13T15:35:00Z">
        <w:r>
          <w:rPr>
            <w:szCs w:val="24"/>
          </w:rPr>
          <w:t>using</w:t>
        </w:r>
      </w:ins>
      <w:ins w:id="29" w:author="Brad Belk" w:date="2004-12-08T14:25:00Z">
        <w:r>
          <w:rPr>
            <w:szCs w:val="24"/>
          </w:rPr>
          <w:t xml:space="preserve"> software analyzing and resolving transmission congestion.</w:t>
        </w:r>
      </w:ins>
      <w:r>
        <w:rPr>
          <w:szCs w:val="24"/>
        </w:rPr>
        <w:t xml:space="preserve">  </w:t>
      </w:r>
      <w:ins w:id="30" w:author="Shari Heino" w:date="2005-01-13T15:35:00Z">
        <w:r>
          <w:rPr>
            <w:szCs w:val="24"/>
          </w:rPr>
          <w:t xml:space="preserve">ERCOT shall only redeploy </w:t>
        </w:r>
      </w:ins>
      <w:ins w:id="31" w:author="Brad Belk" w:date="2004-12-09T09:48:00Z">
        <w:r>
          <w:rPr>
            <w:szCs w:val="24"/>
          </w:rPr>
          <w:t xml:space="preserve">Nuclear and Hydroelectric units </w:t>
        </w:r>
      </w:ins>
      <w:ins w:id="32" w:author="Brad Belk" w:date="2004-12-09T09:48:00Z">
        <w:del w:id="33" w:author="Shari Heino" w:date="2005-01-13T15:36:00Z">
          <w:r>
            <w:rPr>
              <w:szCs w:val="24"/>
            </w:rPr>
            <w:delText xml:space="preserve">will be redeployed </w:delText>
          </w:r>
        </w:del>
      </w:ins>
      <w:ins w:id="34" w:author="Brad Belk" w:date="2004-12-09T09:48:00Z">
        <w:r>
          <w:rPr>
            <w:szCs w:val="24"/>
          </w:rPr>
          <w:t xml:space="preserve">manually through the use of a VDI only if there is no </w:t>
        </w:r>
      </w:ins>
      <w:ins w:id="35" w:author="Shari Heino" w:date="2005-01-13T15:47:00Z">
        <w:r>
          <w:rPr>
            <w:szCs w:val="24"/>
          </w:rPr>
          <w:t xml:space="preserve">reasonably </w:t>
        </w:r>
      </w:ins>
      <w:ins w:id="36" w:author="Brandon Whittle" w:date="2004-12-14T15:34:00Z">
        <w:r>
          <w:rPr>
            <w:szCs w:val="24"/>
          </w:rPr>
          <w:t>practicable</w:t>
        </w:r>
      </w:ins>
      <w:ins w:id="37" w:author="Brad Belk" w:date="2004-12-09T09:48:00Z">
        <w:r>
          <w:rPr>
            <w:szCs w:val="24"/>
          </w:rPr>
          <w:t xml:space="preserve"> Resource solution to congestion available</w:t>
        </w:r>
      </w:ins>
      <w:ins w:id="38" w:author="Brad Belk" w:date="2004-12-09T09:48:00Z">
        <w:bookmarkEnd w:id="0"/>
        <w:bookmarkEnd w:id="1"/>
        <w:r>
          <w:rPr>
            <w:szCs w:val="24"/>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w:t>
            </w:r>
            <w:del w:id="39" w:author="Brad Belk" w:date="2004-12-08T14:27:00Z">
              <w:r>
                <w:rPr/>
                <w:delText xml:space="preserve"> </w:delText>
              </w:r>
            </w:del>
            <w:ins w:id="40" w:author="Brad Belk" w:date="2004-12-08T14:29:00Z">
              <w:r>
                <w:rPr/>
                <w:t xml:space="preserve"> </w:t>
              </w:r>
            </w:ins>
            <w:del w:id="41" w:author="Brad Belk" w:date="2004-12-08T14:27:00Z">
              <w:r>
                <w:rPr/>
                <w:delText>a Resource is a “non-bid Resource” for the following Resource Categories:  Nuclear, Hydro, and Renewable</w:delText>
              </w:r>
            </w:del>
            <w:ins w:id="42" w:author="Brad Belk" w:date="2004-12-08T14:27:00Z">
              <w:r>
                <w:rPr/>
                <w:t>Renewable Resources, Qualifying Facilities, and Loads Acting as a Resource are “non</w:t>
              </w:r>
            </w:ins>
            <w:ins w:id="43" w:author="Brad Belk" w:date="2004-12-08T14:30:00Z">
              <w:r>
                <w:rPr/>
                <w:t>-</w:t>
              </w:r>
            </w:ins>
            <w:ins w:id="44" w:author="Brad Belk" w:date="2004-12-08T14:27:00Z">
              <w:r>
                <w:rPr/>
                <w:t>bid Resources”</w:t>
              </w:r>
            </w:ins>
            <w:r>
              <w:rPr/>
              <w:t>.</w:t>
            </w:r>
            <w:del w:id="45" w:author="Brad Belk" w:date="2004-12-08T14:29:00Z">
              <w:r>
                <w:rPr/>
                <w:delText xml:space="preserve">  In addition, a QSE may also specify Qualifying Facilities and Loads Acting as a Resource as non-bid Resources within the Resource Plan.</w:delText>
              </w:r>
            </w:del>
            <w:r>
              <w:rPr/>
              <w:t xml:space="preserve">  A QSE must specify an RMR unit</w:t>
            </w:r>
            <w:ins w:id="46" w:author="Brad Belk" w:date="2004-12-08T14:29:00Z">
              <w:r>
                <w:rPr/>
                <w:t>, a hydroelectric unit, and a nuclear unit</w:t>
              </w:r>
            </w:ins>
            <w:r>
              <w:rPr/>
              <w:t xml:space="preserve"> as a non-bid Resource.  </w:t>
            </w:r>
            <w:ins w:id="47" w:author="Brad Belk" w:date="2004-12-08T14:30:00Z">
              <w:r>
                <w:rPr/>
                <w:t xml:space="preserve">With the exception of Hydroelectric and Nuclear units, a non-bid Resource may be deployed </w:t>
              </w:r>
            </w:ins>
            <w:ins w:id="48" w:author="Shari Heino" w:date="2005-01-13T15:37:00Z">
              <w:r>
                <w:rPr/>
                <w:t xml:space="preserve">automatically </w:t>
              </w:r>
            </w:ins>
            <w:ins w:id="49" w:author="Brad Belk" w:date="2004-12-08T14:31:00Z">
              <w:r>
                <w:rPr/>
                <w:t xml:space="preserve">by the system as necessary to maintain reliability.  </w:t>
              </w:r>
            </w:ins>
            <w:del w:id="50" w:author="Brad Belk" w:date="2004-12-08T14:31:00Z">
              <w:r>
                <w:rPr/>
                <w:delText>A non-bid Resource would only be deployed by the system as necessary to maintain reliability.</w:delText>
              </w:r>
            </w:del>
            <w:r>
              <w:rPr/>
              <w:t xml:space="preserve">  To accomplish this, the system will set an incremental price for the non-bid Resources such that the pricing order from lowest to highest for deployment of Balancing Energy Up among the non-bid Resources will be as follows:  RMR, Qualifying Facility, </w:t>
            </w:r>
            <w:del w:id="51" w:author="Brad Belk" w:date="2004-12-08T14:32:00Z">
              <w:r>
                <w:rPr/>
                <w:delText xml:space="preserve">Hydro, </w:delText>
              </w:r>
            </w:del>
            <w:r>
              <w:rPr/>
              <w:t xml:space="preserve">Renewable, </w:t>
            </w:r>
            <w:del w:id="52" w:author="Brad Belk" w:date="2004-12-08T14:32:00Z">
              <w:r>
                <w:rPr/>
                <w:delText>Nuclear,</w:delText>
              </w:r>
            </w:del>
            <w:r>
              <w:rPr/>
              <w:t xml:space="preserve"> Load Acting as a Resource.  The system will set a decremental price for the non-bid Resources such that the pricing order from lowest to highest for deployment of Balancing Energy Down among the non-bid Resources will be as follows:  </w:t>
            </w:r>
            <w:del w:id="53" w:author="Brad Belk" w:date="2004-12-08T14:33:00Z">
              <w:r>
                <w:rPr/>
                <w:delText xml:space="preserve">Nuclear, </w:delText>
              </w:r>
            </w:del>
            <w:r>
              <w:rPr/>
              <w:t>Renewable, Qualifying Facility, RMR</w:t>
            </w:r>
            <w:del w:id="54" w:author="Brad Belk" w:date="2004-12-08T14:33:00Z">
              <w:r>
                <w:rPr/>
                <w:delText>, Hydro</w:delText>
              </w:r>
            </w:del>
            <w:r>
              <w:rPr/>
              <w:t>.</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Spaceafterbox"/>
        <w:rPr/>
      </w:pPr>
      <w:r>
        <w:rPr/>
      </w:r>
    </w:p>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11:00Z</dcterms:created>
  <dc:creator>Jim Street</dc:creator>
  <dc:description/>
  <cp:keywords/>
  <dc:language>en-US</dc:language>
  <cp:lastModifiedBy>Jeff Gilbertson</cp:lastModifiedBy>
  <cp:lastPrinted>2004-12-08T14:47:00Z</cp:lastPrinted>
  <dcterms:modified xsi:type="dcterms:W3CDTF">2005-01-13T23:11:00Z</dcterms:modified>
  <cp:revision>3</cp:revision>
  <dc:subject/>
  <dc:title>Protocols Workshop</dc:title>
</cp:coreProperties>
</file>