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90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Number of Sub-QSEs a Single Entity Can Parti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0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t its December meeting, PRS requested that ERCOT perform further analysis of the system limits for handling additional sub-QSEs.  Of specific interest was a proposed study of the Lodestar Settlement system to determine the limitations in combining various numbers of QSEs, Congestion Zones, and CSCs.  After working with the staff responsible for Lodestar, Settlements, and Data Aggregation functions, ERCOT has determined it is not feasible to complete such a study by the February 2005 PRS meeting.  Given that determination, ERCOT offers further details in the Comments section of this analysis to equip the market with more information to understand the range of potential impacts if there were a substantial increase in the number of sub-QSEs resulting from passage of this PRR.</w:t>
            </w:r>
          </w:p>
          <w:p>
            <w:pPr>
              <w:pStyle w:val="NormalArial"/>
              <w:rPr/>
            </w:pPr>
            <w:r>
              <w:rPr/>
            </w:r>
          </w:p>
          <w:p>
            <w:pPr>
              <w:pStyle w:val="NormalArial"/>
              <w:rPr/>
            </w:pPr>
            <w:r>
              <w:rPr/>
              <w:t>This PRR does not require any system coding changes. However, this PRR does open the door to the potential for a significant increase in the number of sub-QSEs which could overwhelm current ERCOT systems and personnel, if this increase happens quickly.</w:t>
            </w:r>
          </w:p>
          <w:p>
            <w:pPr>
              <w:pStyle w:val="NormalArial"/>
              <w:rPr>
                <w:i/>
                <w:i/>
              </w:rPr>
            </w:pPr>
            <w:r>
              <w:rPr>
                <w:i/>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affing impacts are completely dependent on the market response to the passage of this PRR and the resulting number of additional sub-QSEs established in the ERCOT market.  For example, if the number of sub-QSEs expanded by 120, effectively doubling the current number of QSE/sub-QSEs, significant levels of effort would be required from ERCOT’s Credit, Wholesale Client Relations, and Settlements staff to maintain timely current market processes.  See the Comments section of this analysis for more detail on potential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ystem impacts are foreseen in the event of a moderate increase in the number of sub-QSEs.  Details of potential impacts are in the Comments section of this analysi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hanges required in business functions, although an increase in staffing could be necessary depending on the number of new sub-QSEs established as a result of this PRR.</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id Operations would be impacted if a substantial number of sub-QSEs representing Resources were added.  More on this in the Comments sec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287"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pPr>
            <w:r>
              <w:rPr>
                <w:rFonts w:eastAsia="Arial"/>
              </w:rPr>
              <w:t xml:space="preserve">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bl>
    <w:p>
      <w:pPr>
        <w:pStyle w:val="Normal"/>
        <w:rPr/>
      </w:pPr>
      <w:r>
        <w:rPr/>
      </w:r>
    </w:p>
    <w:p>
      <w:pPr>
        <w:pStyle w:val="Normal"/>
        <w:numPr>
          <w:ilvl w:val="0"/>
          <w:numId w:val="3"/>
        </w:numPr>
        <w:rPr/>
      </w:pPr>
      <w:r>
        <w:rPr/>
        <w:t>Background of Analysis</w:t>
      </w:r>
    </w:p>
    <w:p>
      <w:pPr>
        <w:pStyle w:val="Normal"/>
        <w:numPr>
          <w:ilvl w:val="0"/>
          <w:numId w:val="3"/>
        </w:numPr>
        <w:rPr/>
      </w:pPr>
      <w:r>
        <w:rPr/>
        <w:t>Current Composition of the ERCOT Market</w:t>
      </w:r>
    </w:p>
    <w:p>
      <w:pPr>
        <w:pStyle w:val="Normal"/>
        <w:numPr>
          <w:ilvl w:val="0"/>
          <w:numId w:val="3"/>
        </w:numPr>
        <w:rPr/>
      </w:pPr>
      <w:r>
        <w:rPr/>
        <w:t>Lodestar Analysis</w:t>
      </w:r>
    </w:p>
    <w:p>
      <w:pPr>
        <w:pStyle w:val="Normal"/>
        <w:numPr>
          <w:ilvl w:val="0"/>
          <w:numId w:val="3"/>
        </w:numPr>
        <w:rPr/>
      </w:pPr>
      <w:r>
        <w:rPr/>
        <w:t>Staffing Impacts</w:t>
      </w:r>
    </w:p>
    <w:p>
      <w:pPr>
        <w:pStyle w:val="Normal"/>
        <w:numPr>
          <w:ilvl w:val="0"/>
          <w:numId w:val="3"/>
        </w:numPr>
        <w:rPr/>
      </w:pPr>
      <w:r>
        <w:rPr/>
        <w:t>Grid Operations Impacts</w:t>
      </w:r>
    </w:p>
    <w:p>
      <w:pPr>
        <w:pStyle w:val="Normal"/>
        <w:numPr>
          <w:ilvl w:val="0"/>
          <w:numId w:val="3"/>
        </w:numPr>
        <w:rPr/>
      </w:pPr>
      <w:r>
        <w:rPr/>
        <w:t>Utilization of current ERCOT Data</w:t>
      </w:r>
    </w:p>
    <w:p>
      <w:pPr>
        <w:pStyle w:val="Normal"/>
        <w:rPr/>
      </w:pPr>
      <w:r>
        <w:rPr/>
      </w:r>
    </w:p>
    <w:p>
      <w:pPr>
        <w:pStyle w:val="Normal"/>
        <w:rPr/>
      </w:pPr>
      <w:r>
        <w:rPr>
          <w:b/>
          <w:u w:val="single"/>
        </w:rPr>
        <w:t>1.0 Background of Analysis:</w:t>
      </w:r>
    </w:p>
    <w:p>
      <w:pPr>
        <w:pStyle w:val="Normal"/>
        <w:rPr/>
      </w:pPr>
      <w:r>
        <w:rPr/>
        <w:t>During its December 2004 meeting, PRS requested that ERCOT report back to PRS on the capability of the Lodestar System with regards to increasing the number of sub-QSEs while also analyzing the impacts of adding Congestion Management Zones and CSCs.  The purpose behind this study would be to identify if increasing the number of sub-QSEs may prevent the market from pursuing options to increase the number of zones and CSCs in the future.  The Lodestar performance requirement is completion of the critical portion of the settlement process within the nightly 12-hour processing window.</w:t>
      </w:r>
    </w:p>
    <w:p>
      <w:pPr>
        <w:pStyle w:val="Normal"/>
        <w:rPr/>
      </w:pPr>
      <w:r>
        <w:rPr/>
      </w:r>
      <w:r>
        <w:br w:type="page"/>
      </w:r>
    </w:p>
    <w:p>
      <w:pPr>
        <w:pStyle w:val="Normal"/>
        <w:rPr/>
      </w:pPr>
      <w:r>
        <w:rPr>
          <w:b/>
          <w:u w:val="single"/>
        </w:rPr>
        <w:t>2.0 Current Composition of the ERCOT Market:</w:t>
      </w:r>
    </w:p>
    <w:p>
      <w:pPr>
        <w:pStyle w:val="Normal"/>
        <w:rPr/>
      </w:pPr>
      <w:r>
        <w:rPr/>
        <w:t>To demonstrate the composition of the current market, the following information is provided to consider what amount of sub-QSE expansion activity may take plac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Number of QSE utilizing current sub-QSE limit 3 (or 4 with RM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Number of QS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ster QS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QS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QSE Representing Resourc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ster QSEs with Resourc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QSEs with Resourc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Number of LSEs (includes NOI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otential number of additional sub-QSEs if all QSEs added 2 sub-QS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87 x 2 = 17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otential number of additional sub-QSEs if all QSEs currently at sub-QSE limit expanded from 3/4RMR to 10/11RM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4 x 7 =  98</w:t>
            </w:r>
          </w:p>
        </w:tc>
      </w:tr>
    </w:tbl>
    <w:p>
      <w:pPr>
        <w:pStyle w:val="Normal"/>
        <w:rPr/>
      </w:pPr>
      <w:r>
        <w:rPr/>
      </w:r>
    </w:p>
    <w:p>
      <w:pPr>
        <w:pStyle w:val="Normal"/>
        <w:rPr>
          <w:b/>
          <w:b/>
          <w:u w:val="single"/>
        </w:rPr>
      </w:pPr>
      <w:r>
        <w:rPr>
          <w:b/>
          <w:u w:val="single"/>
        </w:rPr>
      </w:r>
    </w:p>
    <w:p>
      <w:pPr>
        <w:pStyle w:val="Normal"/>
        <w:rPr/>
      </w:pPr>
      <w:r>
        <w:rPr>
          <w:b/>
          <w:u w:val="single"/>
        </w:rPr>
        <w:t>3.0 Lodestar Analysis:</w:t>
      </w:r>
    </w:p>
    <w:p>
      <w:pPr>
        <w:pStyle w:val="Normal"/>
        <w:rPr/>
      </w:pPr>
      <w:r>
        <w:rPr/>
        <w:t xml:space="preserve">Over the past month ERCOT determined that a quick assessment of the performance for Lodestar by subjecting it to varying numbers and combinations of QSEs/Zones/CSCs would not be possible by February 2005.  Historically, such analysis for the market has been done in using historical trends to extrapolate future performance, as in the case of increasing the number of zones.  However, performing the analysis across the 3 proposed variables (QSE/CMZ/CSC) would require coordinating a project team dedicated to testing the Lodestar system in a lab-type environment for two months with 2-3 people modifying data and performing nightly settlement runs to gather the necessary performance data for this analysis. </w:t>
      </w:r>
    </w:p>
    <w:p>
      <w:pPr>
        <w:pStyle w:val="Normal"/>
        <w:rPr/>
      </w:pPr>
      <w:r>
        <w:rPr/>
      </w:r>
    </w:p>
    <w:p>
      <w:pPr>
        <w:pStyle w:val="Normal"/>
        <w:rPr/>
      </w:pPr>
      <w:r>
        <w:rPr/>
        <w:t xml:space="preserve">The primary technical challenge to this analysis is obtaining access to a testing environment for Lodestar, which is a 1.5 Terabyte database running on 2 Blade servers, and is being upgraded to 5 Blade servers in the near future.  This is a very large and expensive environment to replicate.  Although ERCOT has three testing environments, these environments are currently dedicated to technical upgrades during the next 5-6 months, including Lodestar 3.7, EMMS4, and Siebel7.7.  </w:t>
      </w:r>
    </w:p>
    <w:p>
      <w:pPr>
        <w:pStyle w:val="Normal"/>
        <w:rPr/>
      </w:pPr>
      <w:r>
        <w:rPr/>
      </w:r>
    </w:p>
    <w:p>
      <w:pPr>
        <w:pStyle w:val="Normal"/>
        <w:rPr/>
      </w:pPr>
      <w:r>
        <w:rPr/>
        <w:t>Some technical comments regarding Lodestar performance variables:</w:t>
      </w:r>
    </w:p>
    <w:p>
      <w:pPr>
        <w:pStyle w:val="Normal"/>
        <w:rPr/>
      </w:pPr>
      <w:r>
        <w:rPr>
          <w:u w:val="single"/>
        </w:rPr>
        <w:t>CSCs:</w:t>
      </w:r>
      <w:r>
        <w:rPr/>
        <w:t xml:space="preserve"> Although congestion zones and QSEs have a significant impact on performance, the number of CSCs is not a dominant factor.</w:t>
      </w:r>
    </w:p>
    <w:p>
      <w:pPr>
        <w:pStyle w:val="Normal"/>
        <w:rPr/>
      </w:pPr>
      <w:r>
        <w:rPr>
          <w:u w:val="single"/>
        </w:rPr>
        <w:t>Trade Dates processed:</w:t>
      </w:r>
      <w:r>
        <w:rPr/>
        <w:t xml:space="preserve">  A significant factor impacting the Lodestar performance is the number of settlement runs for each nightly batch.  The number of runs has a large impact in being able to complete the settlement processing within 12 hours.  A sampling of current run times in Lodestar shows that 3-trade days can be processed in 5-6 hours, and the timing increases with processing 6-trade days to 8-9 hours. </w:t>
      </w:r>
      <w:r>
        <w:rPr>
          <w:b/>
          <w:i/>
        </w:rPr>
        <w:t xml:space="preserve"> This demonstrates that Lodestar has some headroom for expansion with regards to QSEs/Zones/CSCs,</w:t>
      </w:r>
      <w:r>
        <w:rPr/>
        <w:t xml:space="preserve"> but that a large numbers of re-settlement or true-up processes can push the Lodestar processing window closer to the 12-hour limit. </w:t>
      </w:r>
      <w:r>
        <w:rPr>
          <w:b/>
          <w:i/>
        </w:rPr>
        <w:t xml:space="preserve"> </w:t>
      </w:r>
    </w:p>
    <w:p>
      <w:pPr>
        <w:pStyle w:val="Normal"/>
        <w:rPr/>
      </w:pPr>
      <w:r>
        <w:rPr>
          <w:u w:val="single"/>
        </w:rPr>
        <w:t>Data-cuts:</w:t>
      </w:r>
      <w:r>
        <w:rPr/>
        <w:t xml:space="preserve">  In adding sub-QSEs to the system, the data becomes less aggregated across the market, and more data-cuts are required for processing and storage.  The impact of separating data-cuts depends on the number of points that are subsequently divided, so although this can introduce significant issues, it is difficult to quantify the potential growth and impacts.</w:t>
      </w:r>
    </w:p>
    <w:p>
      <w:pPr>
        <w:pStyle w:val="Normal"/>
        <w:rPr/>
      </w:pPr>
      <w:r>
        <w:rPr/>
      </w:r>
    </w:p>
    <w:p>
      <w:pPr>
        <w:pStyle w:val="Normal"/>
        <w:rPr/>
      </w:pPr>
      <w:r>
        <w:rPr>
          <w:b/>
          <w:u w:val="single"/>
        </w:rPr>
        <w:t>4.0 Staffing Impacts:</w:t>
      </w:r>
    </w:p>
    <w:p>
      <w:pPr>
        <w:pStyle w:val="Normal"/>
        <w:rPr/>
      </w:pPr>
      <w:r>
        <w:rPr/>
        <w:t>ERCOT also took a closer look at the departments that would be impacted by a significant increase in the number of sub-QSEs.  Although much of the ERCOT market is driven by systems, there is work in various departments that involves manual processes and personal communications.  In the case of the Credit department, there are two employees on staff who review and monitor credit requirements for 115 QSEs/sub-QSEs.   Most of this work is done manually in spreadsheets, and a doubling or tripling of market participants would be a difficult challenge for the group to handle.  Similarly in client relations, a staff of twelve must handle all disputes, qualification, communication activities for the wholesale market.  A doubling of the QSE entities would also challenge that group with a significant increase in efforts.  Similar impacts would occur in the Compliance and Settlements groups.</w:t>
      </w:r>
    </w:p>
    <w:p>
      <w:pPr>
        <w:pStyle w:val="Normal"/>
        <w:rPr/>
      </w:pPr>
      <w:r>
        <w:rPr/>
      </w:r>
    </w:p>
    <w:p>
      <w:pPr>
        <w:pStyle w:val="Normal"/>
        <w:rPr/>
      </w:pPr>
      <w:r>
        <w:rPr>
          <w:b/>
          <w:u w:val="single"/>
        </w:rPr>
        <w:t>5.0 Grid Operations Impacts:</w:t>
      </w:r>
      <w:r>
        <w:rPr/>
        <w:t xml:space="preserve"> (previously reported in ERCOT Comments 12/8/2004):</w:t>
      </w:r>
    </w:p>
    <w:p>
      <w:pPr>
        <w:pStyle w:val="Normal"/>
        <w:rPr/>
      </w:pPr>
      <w:r>
        <w:rPr/>
        <w:t>An increase in sub-QSEs presents challenges in ERCOT-QSE communications and in the operational monitoring of SCE and Ancillary Service provisions.  With regards to communications, ERCOT intends to strictly adhere to Section 16.2.1, whereby all sub-QSE communication with ERCOT will go through the Master QSE.  Thus it will be up to the Master QSE and sub-QSEs to ensure that the sub-QSEs are able to meet all performance requirements despite the potential increase in communication time.  In monitoring and deploying across significantly more QSEs, it may not be possible for ERCOT to manually cross-reference every deployment and call the appropriate sub-QSEs (as they do today) during periods when the TML/Portal system may become unavailable.  In addition, display enhancements to MOS and POS in the Control Room may be required to group and display sub-QSEs under the master QSE in an effort to minimize ERCOT operators’ efforts in verbally communicating necessary instructions to the master QSE regarding sub-QSE deployments and resources.</w:t>
      </w:r>
    </w:p>
    <w:p>
      <w:pPr>
        <w:pStyle w:val="Normal"/>
        <w:rPr/>
      </w:pPr>
      <w:r>
        <w:rPr/>
      </w:r>
    </w:p>
    <w:p>
      <w:pPr>
        <w:pStyle w:val="Normal"/>
        <w:rPr/>
      </w:pPr>
      <w:r>
        <w:rPr>
          <w:b/>
          <w:u w:val="single"/>
        </w:rPr>
        <w:t>6.0 Utilization of current ERCOT data:</w:t>
      </w:r>
    </w:p>
    <w:p>
      <w:pPr>
        <w:pStyle w:val="Normal"/>
        <w:rPr/>
      </w:pPr>
      <w:r>
        <w:rPr/>
        <w:t>In the case of entities needing more granularity or different ways to parse data within their portfolio among entities they represent to aid in shadow settlement or more data transparency, ERCOT staff can offer assistance in understanding the different methods by which this data can be properly split apart and allocated.  This may also lead to identification of additional needs for data delivery than are currently available.</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05:00Z</dcterms:created>
  <dc:creator>ERCOT/if</dc:creator>
  <dc:description/>
  <cp:keywords/>
  <dc:language>en-US</dc:language>
  <cp:lastModifiedBy>Jeff Gilbertson</cp:lastModifiedBy>
  <cp:lastPrinted>2005-01-13T13:57:00Z</cp:lastPrinted>
  <dcterms:modified xsi:type="dcterms:W3CDTF">2005-01-13T23:07: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ECC67F43D69F44C8332B27A4281604F0700162CD748CF8119438D558F0A96BDC59100000006DC500000AD3EC2817C984649855FF2A5A959CCC100000095D0C7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