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0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 Cost Recovery Process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3, 2005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proposed process changes could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As currently proposed, there are no significant staffing impacts.  The incremental amount of resettlement activities should not be substantial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system impacts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changes in ERCOT Business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lthough the PRR language has been modified since the 9/22/04 Impact Analysis was posted, the net impacts are the sam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14:00Z</dcterms:created>
  <dc:creator>ERCOT/if</dc:creator>
  <dc:description/>
  <cp:keywords/>
  <dc:language>en-US</dc:language>
  <cp:lastModifiedBy>Jeff Gilbertson</cp:lastModifiedBy>
  <cp:lastPrinted>2004-05-18T13:02:00Z</cp:lastPrinted>
  <dcterms:modified xsi:type="dcterms:W3CDTF">2005-01-13T17:1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9B1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