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SWG has not met since the last ROS meeting.  ERCOT, NDSWG, and SSWG are working together to compare planning and operations powerflow cases. The SSWG/NDSWG plans to report comparison findings to ROS at the February 10, 2005 ROS meetin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SSWG meeting is a joint SSWG/NDSWG meeting on February 8, 2005, to discuss the results of the case comparis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2:40:00Z</dcterms:created>
  <dc:creator>Ann S. Boren</dc:creator>
  <dc:description/>
  <cp:keywords/>
  <dc:language>en-US</dc:language>
  <cp:lastModifiedBy>Ann S. Boren</cp:lastModifiedBy>
  <dcterms:modified xsi:type="dcterms:W3CDTF">2005-01-10T22:40:00Z</dcterms:modified>
  <cp:revision>1</cp:revision>
  <dc:subject/>
  <dc:title>Members,</dc:title>
</cp:coreProperties>
</file>