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DSWG has not met since the last ROS meeting.  Progress is continuing with the comparison of the planning and operation ca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 are pending and will be submitted at the February ROS meet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DSWG has proposed that Michael Bailey of Centerpoint and David Duncan of AEP serve as Chair and Vice-Chair for 2005 pending ROS appro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35:00Z</dcterms:created>
  <dc:creator>Ann S. Boren</dc:creator>
  <dc:description/>
  <cp:keywords/>
  <dc:language>en-US</dc:language>
  <cp:lastModifiedBy>Ann S. Boren</cp:lastModifiedBy>
  <dcterms:modified xsi:type="dcterms:W3CDTF">2005-01-10T22:35:00Z</dcterms:modified>
  <cp:revision>1</cp:revision>
  <dc:subject/>
  <dc:title>Members,</dc:title>
</cp:coreProperties>
</file>