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8,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November 18, 2004 at  9:37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ort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orman, Jas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al, Gustavo 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elich,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telich, Davi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nnie,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ter, Lau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Business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im, Mike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ob Helton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October 21,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b/>
          <w:sz w:val="22"/>
        </w:rPr>
        <w:t xml:space="preserve">A motion was made by Brad Belk and seconded by Randy Jones to approve the draft October 21, 2004 WMS Meeting Minutes. The motion was approved by voice vote with one (1) abstention.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ADAM Develop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Bob Helton provided a brief update on the ADAM.  Helton reported that TNT recommended that at market open, an EHDAM be in place.  This will go to the December Board meeting for approval.   If this recommendation is approved by the Board, the requirement for ADAM will be void.  Therefore, ADAM development is currently on hold until further notice from the Boar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4. Repor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oard Report</w:t>
      </w:r>
    </w:p>
    <w:p>
      <w:pPr>
        <w:pStyle w:val="Normal"/>
        <w:ind w:left="420" w:hanging="0"/>
        <w:jc w:val="both"/>
        <w:rPr>
          <w:rFonts w:ascii="Times New Roman" w:hAnsi="Times New Roman" w:cs="Times New Roman"/>
          <w:sz w:val="22"/>
          <w:szCs w:val="22"/>
        </w:rPr>
      </w:pPr>
      <w:r>
        <w:rPr>
          <w:rFonts w:cs="Times New Roman" w:ascii="Times New Roman" w:hAnsi="Times New Roman"/>
          <w:sz w:val="22"/>
        </w:rPr>
        <w:t>Bob Helton updated the WMS on the November 16</w:t>
      </w:r>
      <w:r>
        <w:rPr>
          <w:rFonts w:cs="Times New Roman" w:ascii="Times New Roman" w:hAnsi="Times New Roman"/>
          <w:sz w:val="22"/>
          <w:vertAlign w:val="superscript"/>
        </w:rPr>
        <w:t>th</w:t>
      </w:r>
      <w:r>
        <w:rPr>
          <w:rFonts w:cs="Times New Roman" w:ascii="Times New Roman" w:hAnsi="Times New Roman"/>
          <w:sz w:val="22"/>
        </w:rPr>
        <w:t xml:space="preserve"> Board meeting.  Helton reported that the audit results were announced and that many areas for ERCOT improvement were uncovered.  Both ERCOT and the Board are looking at this as a positive step.  The 2005 Budget was discussed by the Board.  Chairman Hudson sent out a written statement requesting more backup information and analysis to support the Budget.  The Board decided to postpone decisions on the budget until the December Board meeting.  ERCOT is working on providing more information as requested.  PRR 532 – Implementation of Non-Transmission Alternatives to RMR and OOM Services was approved by the Board.  </w:t>
      </w:r>
      <w:r>
        <w:rPr>
          <w:rFonts w:cs="Times New Roman" w:ascii="Times New Roman" w:hAnsi="Times New Roman"/>
          <w:sz w:val="22"/>
          <w:szCs w:val="22"/>
        </w:rPr>
        <w:t xml:space="preserve">The Elm Creek 345 kV Project was also approved by the Board.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420" w:hanging="0"/>
        <w:jc w:val="both"/>
        <w:rPr>
          <w:rFonts w:ascii="Times New Roman" w:hAnsi="Times New Roman" w:cs="Times New Roman"/>
          <w:sz w:val="22"/>
          <w:szCs w:val="22"/>
        </w:rPr>
      </w:pPr>
      <w:r>
        <w:rPr>
          <w:rFonts w:cs="Times New Roman" w:ascii="Times New Roman" w:hAnsi="Times New Roman"/>
          <w:sz w:val="22"/>
        </w:rPr>
        <w:t xml:space="preserve">PRR 546 – PCR Treatment for Federal Hydro Power Resources failed at TAC due to an insufficient number of affirmative votes.   </w:t>
      </w:r>
      <w:r>
        <w:rPr>
          <w:rFonts w:cs="Times New Roman" w:ascii="Times New Roman" w:hAnsi="Times New Roman"/>
          <w:sz w:val="22"/>
          <w:szCs w:val="22"/>
        </w:rPr>
        <w:t xml:space="preserve">PRR 527 – Revision to Ancillary Service Performance Conditions (formerly “OOME Definition”) was approved by TAC.  WMS was assigned to address the payment issue raised by the PUC – MOD regarding this PRR.  Danielle Jaussaud stated that PRR 527 poses a reliability issue in that it increases exclusions of Ancillary Services obligations.  This will affect the amount of Ancillary Services that ERCOT can rely on.  Jaussaud also stated that PRR 527 has an issue of compensation in that certain cases will result in a double payment.  The main concern is with non-spin reserves since this is the only situation in which PUC-MOD has observed this double payment incident.  Jaussaud recommended that WMS involve ROS, specifically the Performance Disturbance Compliance Working Group, when forming a recommendation on how to remedy these concerns.  It was emphasized that market participants should not be getting paid for obligation that they are not providing.  </w:t>
      </w:r>
      <w:r>
        <w:rPr>
          <w:rFonts w:cs="Times New Roman" w:ascii="Times New Roman" w:hAnsi="Times New Roman"/>
          <w:b/>
          <w:sz w:val="22"/>
          <w:szCs w:val="22"/>
        </w:rPr>
        <w:t>Bob Helton stated that he would discuss these issues with ERCOT Operations and bring back information for discussion at the December WMS meeting.</w:t>
      </w:r>
      <w:r>
        <w:rPr>
          <w:rFonts w:cs="Times New Roman" w:ascii="Times New Roman" w:hAnsi="Times New Roman"/>
          <w:sz w:val="22"/>
          <w:szCs w:val="22"/>
        </w:rPr>
        <w:t xml:space="preserve">  Richard Ross reminded the WMS that they were charged with addressing the concerns of duplicative payments and not the investigation of events.  </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Congestion Management Working Group (CMWG) Report – CMWG Recommendation on Congestion (see attached)</w:t>
      </w:r>
    </w:p>
    <w:p>
      <w:pPr>
        <w:pStyle w:val="Normal"/>
        <w:ind w:left="420" w:hanging="0"/>
        <w:jc w:val="both"/>
        <w:rPr>
          <w:rFonts w:ascii="Times New Roman" w:hAnsi="Times New Roman" w:cs="Times New Roman"/>
          <w:sz w:val="22"/>
        </w:rPr>
      </w:pPr>
      <w:r>
        <w:rPr>
          <w:rFonts w:cs="Times New Roman" w:ascii="Times New Roman" w:hAnsi="Times New Roman"/>
          <w:sz w:val="22"/>
        </w:rPr>
        <w:t>Jerry Ward reported that PRR 547 – Trading Hubs was passed provisionally by PRS.  The final acceptance of PRR 547 is contingent upon studies that ERCOT is currently running.  ERCOT was asked to provide an opinion to TAC on the U Plan and PJM Analysis presented at the October WMS Meeting by TXU.  The PRR is currently on hold until the study is complete.  Shannon Caraway stated that he spoke with Dan Woodfin early in the week and it seemed that ERCOT is getting the same results as presented by TXU.  This will be brought to TAC at the December meeting.  (After the WMS meeting it was noted that ERCOT will not be complete with the studies by the December TAC meeting, therefore this will be brought to TAC at the January meeting.)</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420" w:hanging="0"/>
        <w:jc w:val="both"/>
        <w:rPr>
          <w:rFonts w:ascii="Times New Roman" w:hAnsi="Times New Roman" w:cs="Times New Roman"/>
          <w:sz w:val="22"/>
        </w:rPr>
      </w:pPr>
      <w:r>
        <w:rPr>
          <w:rFonts w:cs="Times New Roman" w:ascii="Times New Roman" w:hAnsi="Times New Roman"/>
          <w:sz w:val="22"/>
        </w:rPr>
        <w:t xml:space="preserve">The DSWG is meeting on December 3, 2004.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pPr>
      <w:r>
        <w:rPr>
          <w:rFonts w:cs="Times New Roman" w:ascii="Times New Roman" w:hAnsi="Times New Roman"/>
          <w:i/>
          <w:sz w:val="22"/>
        </w:rPr>
        <w:t xml:space="preserve">Richard Ross raised a concern regarding the process in obtaining an alternate LSL %.  Ross stated that currently AEP is in a situation where their LSL % is giving a failing metric since it is greater than 80% of their HSL.  Ross has requested an alternate LSL % as allowed by the protocols, however instead of getting a decision back from ERCOT, he reported receiving suggestions for work arounds.  Ross also explained issues that were associated with Down Balancing obligations that the LSL % was causing.  Ross stated that AEP currently has the option of failing the Down balancing metric or failing the LSL metric.  Ross also clarified that the crux of the issue is that AEP has lack of control over the unit in question since they are not operating the unit.  Jerry Ward was concerned that ERCOT was ignoring the Protocols.  He suggested that WMS request that ERCOT develop a process to obtain an alternate LSL% and to present this to WMS for approval.  </w:t>
      </w:r>
      <w:r>
        <w:rPr>
          <w:rFonts w:cs="Times New Roman" w:ascii="Times New Roman" w:hAnsi="Times New Roman"/>
          <w:b/>
          <w:i/>
          <w:sz w:val="22"/>
        </w:rPr>
        <w:t xml:space="preserve">Kevin Smith made the motion that WMS request that ERCOT develop a procedure for reviewing requests for an alternate LSL percentage as provided for in the protocols.  In drafting this procedure, ERCOT should keep in mind that the WMS believes the request for an alternate LSL percentage described by AEP satisfies the intent of the alternate LSL, which was originally drafted by a subcommittee of WMS and approved by WMS.  Richard Ross seconded the motion.  The motion was approved with one (1) abstention.  </w:t>
      </w:r>
    </w:p>
    <w:p>
      <w:pPr>
        <w:pStyle w:val="Normal"/>
        <w:ind w:left="420" w:hanging="0"/>
        <w:jc w:val="both"/>
        <w:rPr>
          <w:rFonts w:ascii="Times New Roman" w:hAnsi="Times New Roman" w:cs="Times New Roman"/>
          <w:b/>
          <w:b/>
          <w:i/>
          <w:i/>
          <w:sz w:val="22"/>
        </w:rPr>
      </w:pPr>
      <w:r>
        <w:rPr>
          <w:rFonts w:cs="Times New Roman" w:ascii="Times New Roman" w:hAnsi="Times New Roman"/>
          <w:b/>
          <w:i/>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R 541 – Regulation Deployment Ramp Rate Update</w:t>
      </w:r>
    </w:p>
    <w:p>
      <w:pPr>
        <w:pStyle w:val="Normal"/>
        <w:ind w:left="780" w:hanging="0"/>
        <w:jc w:val="both"/>
        <w:rPr>
          <w:rFonts w:ascii="Times New Roman" w:hAnsi="Times New Roman" w:cs="Times New Roman"/>
          <w:sz w:val="22"/>
        </w:rPr>
      </w:pPr>
      <w:r>
        <w:rPr>
          <w:rFonts w:cs="Times New Roman" w:ascii="Times New Roman" w:hAnsi="Times New Roman"/>
          <w:sz w:val="22"/>
        </w:rPr>
        <w:t xml:space="preserve">Larry Gurley updated the WMS on  PRR 541 stating that ERCOT is currently in the process of developing a report on how they are improving control and the possibility of performing a 24 hour test of PRR 541.  Gurley reported that the 125% parameter was hard coded in the software and that ERCOT proposed to paramitize it until the next release.  It could be patched into the current software however, it would run the risk of not being tested before implementation.  </w:t>
      </w:r>
      <w:r>
        <w:rPr>
          <w:rFonts w:cs="Times New Roman" w:ascii="Times New Roman" w:hAnsi="Times New Roman"/>
          <w:b/>
          <w:sz w:val="22"/>
        </w:rPr>
        <w:t>ERCOT will provide WMS with a plan on implementing PRR 541 at the December WMS meeting.</w:t>
      </w:r>
      <w:r>
        <w:rPr>
          <w:rFonts w:cs="Times New Roman" w:ascii="Times New Roman" w:hAnsi="Times New Roman"/>
          <w:sz w:val="22"/>
        </w:rPr>
        <w:t xml:space="preserve">  </w:t>
      </w:r>
    </w:p>
    <w:p>
      <w:pPr>
        <w:pStyle w:val="Normal"/>
        <w:ind w:left="78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RR 525 – SCE Performance and Monitoring Update</w:t>
      </w:r>
    </w:p>
    <w:p>
      <w:pPr>
        <w:pStyle w:val="Normal"/>
        <w:ind w:left="780" w:hanging="0"/>
        <w:jc w:val="both"/>
        <w:rPr>
          <w:rFonts w:ascii="Times New Roman" w:hAnsi="Times New Roman" w:cs="Times New Roman"/>
          <w:b/>
          <w:b/>
          <w:sz w:val="22"/>
        </w:rPr>
      </w:pPr>
      <w:r>
        <w:rPr>
          <w:rFonts w:cs="Times New Roman" w:ascii="Times New Roman" w:hAnsi="Times New Roman"/>
          <w:sz w:val="22"/>
        </w:rPr>
        <w:t xml:space="preserve">Larry Gurley updated the WMS on PRR 525.  Gurley stated that there was no consensus at the QSE Project Managers’ meeting over which performance measure to recommend.  Gurley reported that the 3 months of data had not shown discernable improvement.  Leonard Stanfield clarified stating that the data that is being examined is blinded and therefore improvement is hard to assess.  There was some differing of opinion that there was a consensus on the performance measure and that one measure received more support than the others.  Stanfield presented data of an analysis he conducted on each method.  This will be sent out to the WMS exploder.  </w:t>
      </w:r>
      <w:r>
        <w:rPr>
          <w:rFonts w:cs="Times New Roman" w:ascii="Times New Roman" w:hAnsi="Times New Roman"/>
          <w:b/>
          <w:sz w:val="22"/>
        </w:rPr>
        <w:t xml:space="preserve">It was decided that proponents of each method would give a presentation on that method at the December WMS meeting.  A vote will be conducted at the December WMS meeting on this issue.  </w:t>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u w:val="single"/>
        </w:rPr>
      </w:pPr>
      <w:r>
        <w:rPr>
          <w:rFonts w:cs="Times New Roman" w:ascii="Times New Roman" w:hAnsi="Times New Roman"/>
          <w:u w:val="single"/>
        </w:rPr>
        <w:t>5. Relationship between Mismatches and BENA (see attached)</w:t>
      </w:r>
    </w:p>
    <w:p>
      <w:pPr>
        <w:pStyle w:val="Normal"/>
        <w:rPr>
          <w:rFonts w:ascii="Times New Roman" w:hAnsi="Times New Roman" w:cs="Times New Roman"/>
        </w:rPr>
      </w:pPr>
      <w:r>
        <w:rPr>
          <w:rFonts w:cs="Times New Roman" w:ascii="Times New Roman" w:hAnsi="Times New Roman"/>
        </w:rPr>
        <w:t xml:space="preserve">Ino Gonzalez presented “ERCOT Settlements – Balancing Energy Neutrality Adjustment (BENA)” to the WMS.  Gonzalez reviewed the components of BENA and its calculation method.  Gonzalez explained the current settlement process and the proposed settlement process that would result from PRR 548 – Settlement for Mismatched Inter-QSE Energy Schedules.  Gonzalez stressed that PRR 548 would not impact market operation systems or BENA.  It will however impact credit exposure to Market Participants by minimizing the risk that is being incurred.  There were some concerns raised as to the mismatch component of BENA and how it has become a very large number.  </w:t>
      </w:r>
      <w:r>
        <w:rPr>
          <w:rFonts w:cs="Times New Roman" w:ascii="Times New Roman" w:hAnsi="Times New Roman"/>
          <w:b/>
        </w:rPr>
        <w:t xml:space="preserve">Eliezer Maldonado recommended that ERCOT detail how BENA has changed over time and describe each of its components including profile and trends of the numbers.  A graphical representation of BENA over a period of time would be helpful.  Ino Gonzalez will present this to the WMS at the December meeting.  </w:t>
      </w:r>
      <w:r>
        <w:rPr>
          <w:rFonts w:cs="Times New Roman" w:ascii="Times New Roman" w:hAnsi="Times New Roman"/>
        </w:rPr>
        <w:t xml:space="preserve">Gonzalez reiterated that PRR 548 will have no impact on BE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6. PRR 548 – Settlement for Mismatched Inter-QSE Energy Schedules</w:t>
      </w:r>
    </w:p>
    <w:p>
      <w:pPr>
        <w:pStyle w:val="Normal"/>
        <w:rPr>
          <w:rFonts w:ascii="Times New Roman" w:hAnsi="Times New Roman" w:cs="Times New Roman"/>
          <w:b/>
          <w:b/>
        </w:rPr>
      </w:pPr>
      <w:r>
        <w:rPr>
          <w:rFonts w:cs="Times New Roman" w:ascii="Times New Roman" w:hAnsi="Times New Roman"/>
        </w:rPr>
        <w:t xml:space="preserve">Kevin Smith stated that PRR 548 will be at PRS on November 19, 2004 for approval.  </w:t>
      </w:r>
      <w:r>
        <w:rPr>
          <w:rFonts w:cs="Times New Roman" w:ascii="Times New Roman" w:hAnsi="Times New Roman"/>
          <w:b/>
        </w:rPr>
        <w:t>Kevin Smith moved that WMS endorse PRR 548.  The motion was seconded by Richard Ross.</w:t>
      </w:r>
      <w:r>
        <w:rPr>
          <w:rFonts w:cs="Times New Roman" w:ascii="Times New Roman" w:hAnsi="Times New Roman"/>
        </w:rPr>
        <w:t xml:space="preserve">  Brad Belk raised an issue regarding intentional mismatches that PRR 548 might encourage.  It was explained that there were PRRs that would prevent this type of behavior in the market and that PRR 548 would not create gaming or mismatch incentives in the market regardless.  K. Smith stated that PRR 548 would reduce credit exposure in the market and would not affect BENA.  </w:t>
      </w:r>
      <w:r>
        <w:rPr>
          <w:rFonts w:cs="Times New Roman" w:ascii="Times New Roman" w:hAnsi="Times New Roman"/>
          <w:b/>
        </w:rPr>
        <w:t xml:space="preserve"> The motion was approved with 16 in favor, 2 opposed, and 4 absten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u w:val="single"/>
        </w:rPr>
        <w:t>7. Operational issues (Unintended Consequences) – EMMS Release 3</w:t>
      </w:r>
    </w:p>
    <w:p>
      <w:pPr>
        <w:pStyle w:val="Normal"/>
        <w:rPr>
          <w:rFonts w:ascii="Times New Roman" w:hAnsi="Times New Roman" w:cs="Times New Roman"/>
          <w:b/>
          <w:b/>
        </w:rPr>
      </w:pPr>
      <w:r>
        <w:rPr>
          <w:rFonts w:cs="Times New Roman" w:ascii="Times New Roman" w:hAnsi="Times New Roman"/>
        </w:rPr>
        <w:t xml:space="preserve">Lori Johnson addressed Garland’s issue that was raised at the October WMS meeting regarding ERCOT operators being unable to stop deployments such that they were locked out of their own system.  Johnson explained that currently ERCOT operators cannot delete OOMEs from the system however EMMS Release 4 will enable them to do so.    This will not be implemented until mid-2005.  In the mean time, procedures are being written so that operators can bypass </w:t>
      </w:r>
      <w:del w:id="0" w:author="ljohnson" w:date="2004-11-29T15:47:00Z">
        <w:r>
          <w:rPr>
            <w:rFonts w:cs="Times New Roman" w:ascii="Times New Roman" w:hAnsi="Times New Roman"/>
          </w:rPr>
          <w:delText xml:space="preserve">an </w:delText>
        </w:r>
      </w:del>
      <w:ins w:id="1" w:author="ljohnson" w:date="2004-11-29T15:47:00Z">
        <w:r>
          <w:rPr>
            <w:rFonts w:cs="Times New Roman" w:ascii="Times New Roman" w:hAnsi="Times New Roman"/>
          </w:rPr>
          <w:t xml:space="preserve">the </w:t>
        </w:r>
      </w:ins>
      <w:r>
        <w:rPr>
          <w:rFonts w:cs="Times New Roman" w:ascii="Times New Roman" w:hAnsi="Times New Roman"/>
        </w:rPr>
        <w:t xml:space="preserve">OOME by </w:t>
      </w:r>
      <w:del w:id="2" w:author="ljohnson" w:date="2004-11-29T15:47:00Z">
        <w:r>
          <w:rPr>
            <w:rFonts w:cs="Times New Roman" w:ascii="Times New Roman" w:hAnsi="Times New Roman"/>
          </w:rPr>
          <w:delText>switching the system</w:delText>
        </w:r>
      </w:del>
      <w:ins w:id="3" w:author="ljohnson" w:date="2004-11-29T15:47:00Z">
        <w:r>
          <w:rPr>
            <w:rFonts w:cs="Times New Roman" w:ascii="Times New Roman" w:hAnsi="Times New Roman"/>
          </w:rPr>
          <w:t>modifying the deployment</w:t>
        </w:r>
      </w:ins>
      <w:r>
        <w:rPr>
          <w:rFonts w:cs="Times New Roman" w:ascii="Times New Roman" w:hAnsi="Times New Roman"/>
        </w:rPr>
        <w:t xml:space="preserve"> to “TEST”.  A notice of change to Operating Procedures will be issued once the procedure is implemented.  Johnson stated that with the new procedures, operators will </w:t>
      </w:r>
      <w:del w:id="4" w:author="ljohnson" w:date="2004-11-29T15:47:00Z">
        <w:r>
          <w:rPr>
            <w:rFonts w:cs="Times New Roman" w:ascii="Times New Roman" w:hAnsi="Times New Roman"/>
          </w:rPr>
          <w:delText xml:space="preserve">enter </w:delText>
        </w:r>
      </w:del>
      <w:ins w:id="5" w:author="ljohnson" w:date="2004-11-29T15:47:00Z">
        <w:r>
          <w:rPr>
            <w:rFonts w:cs="Times New Roman" w:ascii="Times New Roman" w:hAnsi="Times New Roman"/>
          </w:rPr>
          <w:t xml:space="preserve">modify the OOME deployment to </w:t>
        </w:r>
      </w:ins>
      <w:ins w:id="6" w:author="ljohnson" w:date="2004-11-29T15:49:00Z">
        <w:r>
          <w:rPr>
            <w:rFonts w:cs="Times New Roman" w:ascii="Times New Roman" w:hAnsi="Times New Roman"/>
          </w:rPr>
          <w:t xml:space="preserve">a </w:t>
        </w:r>
      </w:ins>
      <w:r>
        <w:rPr>
          <w:rFonts w:cs="Times New Roman" w:ascii="Times New Roman" w:hAnsi="Times New Roman"/>
        </w:rPr>
        <w:t xml:space="preserve">TEST </w:t>
      </w:r>
      <w:del w:id="7" w:author="ljohnson" w:date="2004-11-29T15:49:00Z">
        <w:r>
          <w:rPr>
            <w:rFonts w:cs="Times New Roman" w:ascii="Times New Roman" w:hAnsi="Times New Roman"/>
          </w:rPr>
          <w:delText>instead of OOME</w:delText>
        </w:r>
      </w:del>
      <w:ins w:id="8" w:author="ljohnson" w:date="2004-11-29T15:49:00Z">
        <w:r>
          <w:rPr>
            <w:rFonts w:cs="Times New Roman" w:ascii="Times New Roman" w:hAnsi="Times New Roman"/>
          </w:rPr>
          <w:t>deployment</w:t>
        </w:r>
      </w:ins>
      <w:r>
        <w:rPr>
          <w:rFonts w:cs="Times New Roman" w:ascii="Times New Roman" w:hAnsi="Times New Roman"/>
        </w:rPr>
        <w:t xml:space="preserve"> so that the instructed deviation will not be calculated and the associate</w:t>
      </w:r>
      <w:ins w:id="9" w:author="ljohnson" w:date="2004-11-29T15:47:00Z">
        <w:r>
          <w:rPr>
            <w:rFonts w:cs="Times New Roman" w:ascii="Times New Roman" w:hAnsi="Times New Roman"/>
          </w:rPr>
          <w:t>d</w:t>
        </w:r>
      </w:ins>
      <w:r>
        <w:rPr>
          <w:rFonts w:cs="Times New Roman" w:ascii="Times New Roman" w:hAnsi="Times New Roman"/>
        </w:rPr>
        <w:t xml:space="preserve"> market participant will still be able to participate in the balancing energy market.  There were many concerns regarding the completion and implementation date of the procedures.  Beth Garza explained to the WMS that sufficient time will be needed to adequately draft the procedures and train the operators.  The change will not be officially implemented until all operators have been able to complete training.  It was stated by the WMS that this was an issue that affected all entities and that it needed to be resolved as soon as possible.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u w:val="single"/>
        </w:rPr>
      </w:pPr>
      <w:r>
        <w:rPr>
          <w:rFonts w:cs="Times New Roman" w:ascii="Times New Roman" w:hAnsi="Times New Roman"/>
          <w:sz w:val="22"/>
          <w:u w:val="single"/>
        </w:rPr>
        <w:t>8. Implementation of CAM Update</w:t>
      </w:r>
    </w:p>
    <w:p>
      <w:pPr>
        <w:pStyle w:val="Normal"/>
        <w:jc w:val="both"/>
        <w:rPr>
          <w:rFonts w:ascii="Times New Roman" w:hAnsi="Times New Roman" w:cs="Times New Roman"/>
          <w:sz w:val="22"/>
        </w:rPr>
      </w:pPr>
      <w:r>
        <w:rPr>
          <w:rFonts w:cs="Times New Roman" w:ascii="Times New Roman" w:hAnsi="Times New Roman"/>
          <w:sz w:val="22"/>
        </w:rPr>
        <w:t xml:space="preserve">Beth Garza gave an update on CAM (Constraint Activity Manager).  Garza stated that there was an Operations Review Group that took place November 17, 2004.  There were in depth discussions regarding CAM, RTCA, SFT and how they feed into </w:t>
      </w:r>
      <w:ins w:id="10" w:author="ljohnson" w:date="2004-11-29T15:50:00Z">
        <w:r>
          <w:rPr>
            <w:rFonts w:cs="Times New Roman" w:ascii="Times New Roman" w:hAnsi="Times New Roman"/>
            <w:sz w:val="22"/>
          </w:rPr>
          <w:t xml:space="preserve">the Scheduling, Pricing, and </w:t>
        </w:r>
      </w:ins>
      <w:ins w:id="11" w:author="ljohnson" w:date="2004-11-29T15:52:00Z">
        <w:r>
          <w:rPr>
            <w:rFonts w:cs="Times New Roman" w:ascii="Times New Roman" w:hAnsi="Times New Roman"/>
            <w:sz w:val="22"/>
          </w:rPr>
          <w:t>Dispatch</w:t>
        </w:r>
      </w:ins>
      <w:ins w:id="12" w:author="ljohnson" w:date="2004-11-29T15:50:00Z">
        <w:r>
          <w:rPr>
            <w:rFonts w:cs="Times New Roman" w:ascii="Times New Roman" w:hAnsi="Times New Roman"/>
            <w:sz w:val="22"/>
          </w:rPr>
          <w:t xml:space="preserve"> (</w:t>
        </w:r>
      </w:ins>
      <w:r>
        <w:rPr>
          <w:rFonts w:cs="Times New Roman" w:ascii="Times New Roman" w:hAnsi="Times New Roman"/>
          <w:sz w:val="22"/>
        </w:rPr>
        <w:t>SPD</w:t>
      </w:r>
      <w:ins w:id="13" w:author="ljohnson" w:date="2004-11-29T15:50:00Z">
        <w:r>
          <w:rPr>
            <w:rFonts w:cs="Times New Roman" w:ascii="Times New Roman" w:hAnsi="Times New Roman"/>
            <w:sz w:val="22"/>
          </w:rPr>
          <w:t>)</w:t>
        </w:r>
      </w:ins>
      <w:ins w:id="14" w:author="ljohnson" w:date="2004-11-29T15:52:00Z">
        <w:r>
          <w:rPr>
            <w:rFonts w:cs="Times New Roman" w:ascii="Times New Roman" w:hAnsi="Times New Roman"/>
            <w:sz w:val="22"/>
          </w:rPr>
          <w:t xml:space="preserve"> software</w:t>
        </w:r>
      </w:ins>
      <w:r>
        <w:rPr>
          <w:rFonts w:cs="Times New Roman" w:ascii="Times New Roman" w:hAnsi="Times New Roman"/>
          <w:sz w:val="22"/>
        </w:rPr>
        <w:t xml:space="preserve">.  Garza stated that the presentations from this meeting should be on the ERCOT website.  Currently procedures are being written for the next iteration of CAM trials.  There will be a market notice sent out before the trials.  Garza stated that this could take place either the end of this year or beginning of next year.  CAM will hopefully automate and better analyze the constraints and solutions available to resolve those constraints.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9. BES Deployment and Zonal Average Shift Factor</w:t>
      </w:r>
    </w:p>
    <w:p>
      <w:pPr>
        <w:pStyle w:val="Normal"/>
        <w:jc w:val="both"/>
        <w:rPr>
          <w:rFonts w:ascii="Times New Roman" w:hAnsi="Times New Roman" w:cs="Times New Roman"/>
          <w:sz w:val="22"/>
          <w:del w:id="23" w:author="Beth Garza" w:date="2004-12-02T16:44:00Z"/>
        </w:rPr>
      </w:pPr>
      <w:r>
        <w:rPr>
          <w:rFonts w:cs="Times New Roman" w:ascii="Times New Roman" w:hAnsi="Times New Roman"/>
          <w:sz w:val="22"/>
        </w:rPr>
        <w:t xml:space="preserve">Beth Garza stated that the Operations Review Group discussed the concept of a shadow price cap as suggested at the October WMS meeting.  ERCOT Staff will </w:t>
      </w:r>
      <w:del w:id="15" w:author="Beth Garza" w:date="2004-12-02T16:43:00Z">
        <w:r>
          <w:rPr>
            <w:rFonts w:cs="Times New Roman" w:ascii="Times New Roman" w:hAnsi="Times New Roman"/>
            <w:sz w:val="22"/>
          </w:rPr>
          <w:delText>analyze and review proposals to come up with ideas on how to implement shadow price caps.</w:delText>
        </w:r>
      </w:del>
      <w:ins w:id="16" w:author="Beth Garza" w:date="2004-12-02T16:43:00Z">
        <w:r>
          <w:rPr>
            <w:rFonts w:cs="Times New Roman" w:ascii="Times New Roman" w:hAnsi="Times New Roman"/>
            <w:sz w:val="22"/>
          </w:rPr>
          <w:t xml:space="preserve">need to perform detailed system analysis to develop alternatives for implementing shadow price caps. </w:t>
        </w:r>
      </w:ins>
      <w:r>
        <w:rPr>
          <w:rFonts w:cs="Times New Roman" w:ascii="Times New Roman" w:hAnsi="Times New Roman"/>
          <w:sz w:val="22"/>
        </w:rPr>
        <w:t xml:space="preserve">  </w:t>
      </w:r>
      <w:r>
        <w:rPr>
          <w:rFonts w:cs="Times New Roman" w:ascii="Times New Roman" w:hAnsi="Times New Roman"/>
          <w:b/>
          <w:sz w:val="22"/>
        </w:rPr>
        <w:t xml:space="preserve">Lori Johnson stated that she would present </w:t>
      </w:r>
      <w:del w:id="17" w:author="Beth Garza" w:date="2004-12-02T16:43:00Z">
        <w:r>
          <w:rPr>
            <w:rFonts w:cs="Times New Roman" w:ascii="Times New Roman" w:hAnsi="Times New Roman"/>
            <w:b/>
            <w:sz w:val="22"/>
          </w:rPr>
          <w:delText xml:space="preserve">the methodology and </w:delText>
        </w:r>
      </w:del>
      <w:ins w:id="18" w:author="ljohnson" w:date="2004-11-29T15:48:00Z">
        <w:del w:id="19" w:author="Beth Garza" w:date="2004-12-02T16:43:00Z">
          <w:r>
            <w:rPr>
              <w:rFonts w:cs="Times New Roman" w:ascii="Times New Roman" w:hAnsi="Times New Roman"/>
              <w:b/>
              <w:sz w:val="22"/>
            </w:rPr>
            <w:delText xml:space="preserve">for the </w:delText>
          </w:r>
        </w:del>
      </w:ins>
      <w:ins w:id="20" w:author="Beth Garza" w:date="2004-12-02T16:43:00Z">
        <w:r>
          <w:rPr>
            <w:rFonts w:cs="Times New Roman" w:ascii="Times New Roman" w:hAnsi="Times New Roman"/>
            <w:b/>
            <w:sz w:val="22"/>
          </w:rPr>
          <w:t xml:space="preserve">a proposed study methodology and plan for this analysis at the December WMS meeting.  </w:t>
        </w:r>
      </w:ins>
      <w:del w:id="21" w:author="Beth Garza" w:date="2004-12-02T16:44:00Z">
        <w:r>
          <w:rPr>
            <w:rFonts w:cs="Times New Roman" w:ascii="Times New Roman" w:hAnsi="Times New Roman"/>
            <w:b/>
            <w:sz w:val="22"/>
          </w:rPr>
          <w:delText>shadow price analysis at the December WMS meeting.</w:delText>
        </w:r>
      </w:del>
      <w:del w:id="22" w:author="Beth Garza" w:date="2004-12-02T16:44:00Z">
        <w:r>
          <w:rPr>
            <w:rFonts w:cs="Times New Roman" w:ascii="Times New Roman" w:hAnsi="Times New Roman"/>
            <w:sz w:val="22"/>
          </w:rPr>
          <w:delText xml:space="preserve">  </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0. SCR 741 – Multi-Day Scheduling Capability</w:t>
      </w:r>
    </w:p>
    <w:p>
      <w:pPr>
        <w:pStyle w:val="Normal"/>
        <w:jc w:val="both"/>
        <w:rPr>
          <w:rFonts w:ascii="Times New Roman" w:hAnsi="Times New Roman" w:cs="Times New Roman"/>
          <w:b/>
          <w:b/>
          <w:sz w:val="22"/>
        </w:rPr>
      </w:pPr>
      <w:r>
        <w:rPr>
          <w:rFonts w:cs="Times New Roman" w:ascii="Times New Roman" w:hAnsi="Times New Roman"/>
          <w:sz w:val="22"/>
        </w:rPr>
        <w:t xml:space="preserve">Laura Zotter reviewed the Impact Analysis Report of SCR 741.  Zotter stated that the project budget would be approximately $200,000 and would require integration with ERCOT systems which would have to be outsourced due to ERCOT resource availability.  Integration testing would also have to be completed.  The Protocol requirement for ERCOT to require market participants to submit schedules in advance in severe weather situations was discussed.  It was explained that ERCOT has the right but not the capability to do this.  It was clarified that SCR 741 was not the same has scheduling out two days in advance as stated in the protocols.  Some suggested that the protocol requirement be fixed before SCR 741 is implemented.  </w:t>
      </w:r>
      <w:r>
        <w:rPr>
          <w:rFonts w:cs="Times New Roman" w:ascii="Times New Roman" w:hAnsi="Times New Roman"/>
          <w:b/>
          <w:sz w:val="22"/>
        </w:rPr>
        <w:t xml:space="preserve">Rick Rucker made a motion to approve SCR 741 and to get it into the prioritization process.  The motion was seconded by Cesar Seymour.  A roll call vote was taken (see attached).  The motion failed 3.0 for; 3.0 against; 5 abstention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11. PUCT Order 25.476 Labeling of Electricity with Respect to Fuel Mix and Environmental Impact (see attached)</w:t>
      </w:r>
    </w:p>
    <w:p>
      <w:pPr>
        <w:pStyle w:val="Normal"/>
        <w:jc w:val="both"/>
        <w:rPr>
          <w:rFonts w:ascii="Times New Roman" w:hAnsi="Times New Roman" w:cs="Times New Roman"/>
          <w:b/>
          <w:b/>
          <w:sz w:val="22"/>
          <w:u w:val="single"/>
        </w:rPr>
      </w:pPr>
      <w:r>
        <w:rPr>
          <w:rFonts w:cs="Times New Roman" w:ascii="Times New Roman" w:hAnsi="Times New Roman"/>
          <w:sz w:val="22"/>
        </w:rPr>
        <w:t>Bill Kettlewell presented “Labeling of Fuel Mix PUCT Subst. R. 25.476” to the WMS.  Kettlewell stated that the purpose of the Labeling Rule is to establish the procedures and guidelines by which retail electric providers (REPs) calculate and disclose fuel mix and environmental impact information on electricity sold to their retail customers.  Kettlewell reviewed the general impacts including impacts to ERCOT, REPs, and Generators.  Impacts to ERCOT are significant and will take a number of resources to collect data.  Impacts to REPs are significant due to the potential amount of data needed for collection, calculation, and delivery to ERCOT in the specified timeline.  Impacts to Generators are significant due to the potential amount of data needed for collection, calculation, and delivery to ERCOT in the specified timeline.  It was clarified that only ERCOT will see the information submitted by individual unit.  Public information will include only aggregate data.  ERCOT will send out the data collection forms in December 2005.  The information will be due back to ERCOT by no later than March 1</w:t>
      </w:r>
      <w:r>
        <w:rPr>
          <w:rFonts w:cs="Times New Roman" w:ascii="Times New Roman" w:hAnsi="Times New Roman"/>
          <w:sz w:val="22"/>
          <w:vertAlign w:val="superscript"/>
        </w:rPr>
        <w:t>st</w:t>
      </w:r>
      <w:r>
        <w:rPr>
          <w:rFonts w:cs="Times New Roman" w:ascii="Times New Roman" w:hAnsi="Times New Roman"/>
          <w:sz w:val="22"/>
        </w:rPr>
        <w:t xml:space="preserve">.  </w:t>
      </w:r>
      <w:r>
        <w:rPr>
          <w:rFonts w:cs="Times New Roman" w:ascii="Times New Roman" w:hAnsi="Times New Roman"/>
          <w:b/>
          <w:sz w:val="22"/>
        </w:rPr>
        <w:t xml:space="preserve">It was requested that WMS be copied on the forms.  It was also requested that a confidentiality clause be included on the form.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Additional WMS Meetings are scheduled for December 9</w:t>
      </w:r>
      <w:r>
        <w:rPr>
          <w:rFonts w:cs="Times New Roman" w:ascii="Times New Roman" w:hAnsi="Times New Roman"/>
          <w:b/>
          <w:sz w:val="22"/>
          <w:vertAlign w:val="superscript"/>
        </w:rPr>
        <w:t>th</w:t>
      </w:r>
      <w:r>
        <w:rPr>
          <w:rFonts w:cs="Times New Roman" w:ascii="Times New Roman" w:hAnsi="Times New Roman"/>
          <w:b/>
          <w:sz w:val="22"/>
        </w:rPr>
        <w:t xml:space="preserve"> and January 19</w:t>
      </w:r>
      <w:r>
        <w:rPr>
          <w:rFonts w:cs="Times New Roman" w:ascii="Times New Roman" w:hAnsi="Times New Roman"/>
          <w:b/>
          <w:sz w:val="22"/>
          <w:vertAlign w:val="superscript"/>
        </w:rPr>
        <w:t>th</w:t>
      </w:r>
      <w:r>
        <w:rPr>
          <w:rFonts w:cs="Times New Roman" w:ascii="Times New Roman" w:hAnsi="Times New Roman"/>
          <w:b/>
          <w:sz w:val="22"/>
        </w:rPr>
        <w:t xml:space="preserve">.    A special WMS session will be held on December 3, 2004 at 9:30AM at ERCOT Austin to discuss PRR 525 and PRR 527.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3:12 p.m. on November 18,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1/18/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or Richard" w:hAnsi="Poor Richar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2:50:00Z</dcterms:created>
  <dc:creator>Larry Grimm</dc:creator>
  <dc:description/>
  <cp:keywords/>
  <dc:language>en-US</dc:language>
  <cp:lastModifiedBy>Beth Garza</cp:lastModifiedBy>
  <cp:lastPrinted>2004-11-18T08:24:00Z</cp:lastPrinted>
  <dcterms:modified xsi:type="dcterms:W3CDTF">2004-12-02T22:50:00Z</dcterms:modified>
  <cp:revision>2</cp:revision>
  <dc:subject/>
  <dc:title>WMS</dc:title>
</cp:coreProperties>
</file>