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5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Elimination of ERCOT-wide Uplift of Costs Related to OOMC, OOME, LBES and RMR Payments</w:t>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 of Appeal</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7, 2005</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Date of 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6, 2005</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ject</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Kevin E. Gresham</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kgresham@reliant.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liant Energy, Inc.</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000 Main, Houston Texas 700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3.497.735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3.497.9926</w:t>
            </w:r>
          </w:p>
        </w:tc>
      </w:tr>
    </w:tbl>
    <w:p>
      <w:pPr>
        <w:pStyle w:val="TextBody"/>
        <w:rPr/>
      </w:pPr>
      <w:r>
        <w:rPr/>
      </w:r>
    </w:p>
    <w:tbl>
      <w:tblPr>
        <w:tblW w:w="10440" w:type="dxa"/>
        <w:jc w:val="left"/>
        <w:tblInd w:w="-54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Arial" w:hAnsi="Arial" w:cs="Arial"/>
                <w:b/>
                <w:b/>
              </w:rPr>
            </w:pPr>
            <w:r>
              <w:rPr>
                <w:rFonts w:cs="Arial" w:ascii="Arial" w:hAnsi="Arial"/>
                <w:b/>
              </w:rPr>
              <w:t>Appeal</w:t>
            </w:r>
          </w:p>
        </w:tc>
      </w:tr>
    </w:tbl>
    <w:p>
      <w:pPr>
        <w:pStyle w:val="TextBody"/>
        <w:rPr>
          <w:rFonts w:ascii="Arial" w:hAnsi="Arial" w:cs="Arial"/>
        </w:rPr>
      </w:pPr>
      <w:r>
        <w:rPr>
          <w:rFonts w:cs="Arial" w:ascii="Arial" w:hAnsi="Arial"/>
        </w:rPr>
        <w:t>PRR 556 proposes to change the allocation of OOMC, OOME, LBES and RMR costs from ERCOT-wide Load-Ratio Share (LRS) to Congestion Zone LRS.  On December 15, 2004, the Protocol Revision Subcommittee rejected this PRR.  The Technical Advisory Committee rejected Reliant Energy’s appeal on January 6, 2005.  Reliant Energy appeals this rejection to the ERCOT Board and requests the ERCOT Board to approve PRR 556.</w:t>
      </w:r>
    </w:p>
    <w:p>
      <w:pPr>
        <w:pStyle w:val="NormalArial"/>
        <w:rPr/>
      </w:pPr>
      <w:r>
        <w:rPr/>
        <w:t xml:space="preserve">When approving the ERCOT Protocols in the Order on Rehearing in Docket No. 23220, </w:t>
      </w:r>
      <w:r>
        <w:rPr>
          <w:i/>
          <w:iCs/>
        </w:rPr>
        <w:t>Petition of the Electric Reliability Council of Texas for Approval of the ERCOT Protocols</w:t>
      </w:r>
      <w:r>
        <w:rPr/>
        <w:t xml:space="preserve">, the Public Utility Commission of Texas (“PUCT”), also ordered ERCOT to directly assign the cost of clearing intra-zonal transmission congestion within six months after such costs exceeded $20 million on a rolling 12 month basis.  ERCOT met the $20 million threshold for intra-zonal congestion in March 2002, however, to date, intra-zonal congestion costs continue to be uplifted ERCOT-wide on a load ratio share basis. </w:t>
      </w:r>
    </w:p>
    <w:p>
      <w:pPr>
        <w:pStyle w:val="NormalArial"/>
        <w:rPr/>
      </w:pPr>
      <w:r>
        <w:rPr/>
      </w:r>
    </w:p>
    <w:p>
      <w:pPr>
        <w:pStyle w:val="NormalArial"/>
        <w:rPr/>
      </w:pPr>
      <w:r>
        <w:rPr/>
        <w:t xml:space="preserve">This allocation method is inherently flawed and results in harmful market incentives that result in millions of dollars of unnecessary costs.  The PUCT Market Oversight Division’s Advisor, Potomac Economics (Potomac), found that some market participants have financial incentives to refrain from self-committing “economic” units in the resource plan and instead have them committed by ERCOT to clear local congestion through OOMC or OOME instructions. (2003 State of the Market Report for the ERCOT Wholesale Electricity Markets (SOM) p.67). These financial incentives increase costs to the market that are then uplifted on a load ratio share basis.  To mitigate these improper incentives and to allocate local costs to scheduling entities that can control those costs, all uplifted congestion costs should be assigned to the zone in which they are created.  Potomac concurs with this alternative. (SOM p.xxv).  </w:t>
      </w:r>
    </w:p>
    <w:p>
      <w:pPr>
        <w:pStyle w:val="NormalArial"/>
        <w:rPr/>
      </w:pPr>
      <w:r>
        <w:rPr/>
      </w:r>
    </w:p>
    <w:p>
      <w:pPr>
        <w:pStyle w:val="NormalArial"/>
        <w:rPr/>
      </w:pPr>
      <w:r>
        <w:rPr/>
        <w:t>This PRR implements this alternative by terminating the ERCOT-wide uplift of OOMC, OOME, LBES and RMR costs and allocating such costs on a zonal basis.  In so doing, the PRR aligns the Protocols with the intent of the Commission’s Order in Docket No. 23220.</w:t>
      </w:r>
    </w:p>
    <w:p>
      <w:pPr>
        <w:pStyle w:val="NormalArial"/>
        <w:rPr/>
      </w:pPr>
      <w:r>
        <w:rPr/>
      </w:r>
    </w:p>
    <w:p>
      <w:pPr>
        <w:pStyle w:val="NormalArial"/>
        <w:rPr/>
      </w:pPr>
      <w:r>
        <w:rPr/>
        <w:t>The need to focus on and change the incentives that lead to incremental intra-zonal congestion costs is easy to understand given that total uplifted OOMC, OOME, LBES and RMR costs grew to nearly $400 million in 2003.  Uplift amounts continue to be high through 2004 although some reductions occurred because of the formation of the Northeast Zone.  As in prior years, the vast majority of OOMC costs occur in the Dallas-Ft. Worth area (about $105 million), RMR costs occur in the South Zone (about $105 million) and OOME costs occur in the North Zone (about $88 million).  Even though the majority of these costs are in specific areas, the cost is spread to other areas where there is little, if any, intra-zonal congestion.  Based on 2003, the percent of each zone’s congestion cost paid by that zone under the ERCOT-wide uplift was as follows:  North – 81%; South – 76%; West – 58% and Houston – 572%.  Based on year-to-date 2004 data, the percentages of congestion cost paid by each zone is as follows: North – 98%; South – 57%; West – 50% and Houston – 2,859%.</w:t>
      </w:r>
    </w:p>
    <w:p>
      <w:pPr>
        <w:pStyle w:val="NormalArial"/>
        <w:rPr/>
      </w:pPr>
      <w:r>
        <w:rPr/>
      </w:r>
    </w:p>
    <w:p>
      <w:pPr>
        <w:pStyle w:val="NormalArial"/>
        <w:rPr/>
      </w:pPr>
      <w:r>
        <w:rPr/>
        <w:t>The current allocation of local congestion costs does not support the incentives needed to maintain a sustainable and competitive electric market in ERCOT. Therefore, this PRR amends the Protocols to ensure incentives are properly aligned by ending the inequities realized by the ERCOT-wide uplift. Assessing local congestion costs to the area of local congestion will result in greater price transparency and more efficient dispatch of the units and serve as a disincentive for market participants to continue to refrain from self-committing economic units.  The financial impact of allocating the cost of intra-zonal congestion to the zone in which the congestion occurs is less than 3 percent when compared to the $41.25/mwh average 2003 MCPE and the current amount of uplift.  Specifically, the impact of allocating OOMC, OOME, LBES and RMR costs to the zone in which they occurred, based on 2003 data, would be as follows: North Zone – 0.77%; South Zone – 1.09%; West Zone – 2.51%; and Houston Zone – (2.81)%.  Based on year-to-date 2004 data (including a year-to-date $46.27/mwh weighted average MCPE), the impacts would be as follows: North Zone – 0.03%; South Zone – 1.60%; West Zone – 2.10%; and Houston Zone – (2.01)%.</w:t>
      </w:r>
    </w:p>
    <w:p>
      <w:pPr>
        <w:pStyle w:val="NormalArial"/>
        <w:rPr/>
      </w:pPr>
      <w:r>
        <w:rPr/>
      </w:r>
    </w:p>
    <w:p>
      <w:pPr>
        <w:pStyle w:val="NormalArial"/>
        <w:rPr/>
      </w:pPr>
      <w:r>
        <w:rPr/>
        <w:t>In addition, RMR exit strategies will be fully implemented for the West Zone in 2005 and RMR exit strategies are ongoing or proposed for all North Zone RMR units and South Zone RMR units except Bates and Laredo. The adjusted impact of the PRR, accounting for the known RMR exit strategies (Laredo and Bates RMR exit strategies have not been proposed), based on year-to-date 2004 data would be: North Zone – 0.45%; South Zone – 0.93%; West Zone – (0.02)%; and Houston Zone – (1.45)%.</w:t>
      </w:r>
    </w:p>
    <w:p>
      <w:pPr>
        <w:pStyle w:val="NormalArial"/>
        <w:rPr/>
      </w:pPr>
      <w:r>
        <w:rPr/>
      </w:r>
    </w:p>
    <w:p>
      <w:pPr>
        <w:pStyle w:val="NormalArial"/>
        <w:rPr/>
      </w:pPr>
      <w:r>
        <w:rPr/>
        <w:t>Based on data shown in the Potomac report (pages 67-75), the market benefit in 2003 related to OOM instructions could have been as much as $30-40 MM if the proper market incentives had been in place to encourage self-commitment of resources.  Given the decline in year-to-date 2004 OOM charges, this amount could be as much as $15-20 MM.  Thus, the potential market benefit outweighs the ERCOT Impact Analysis’ estimated implementation costs of less than $100,000.</w:t>
      </w:r>
    </w:p>
    <w:p>
      <w:pPr>
        <w:pStyle w:val="NormalArial"/>
        <w:rPr/>
      </w:pPr>
      <w:r>
        <w:rPr/>
      </w:r>
    </w:p>
    <w:p>
      <w:pPr>
        <w:pStyle w:val="NormalArial"/>
        <w:rPr/>
      </w:pPr>
      <w:r>
        <w:rPr/>
        <w:t>Reliant Energy requests that the ERCOT Board approve PRR 556.</w:t>
      </w:r>
    </w:p>
    <w:p>
      <w:pPr>
        <w:pStyle w:val="TextBody"/>
        <w:rPr/>
      </w:pPr>
      <w:r>
        <w:rPr/>
      </w:r>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Appeal of TAC Decision to the Boar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gresham@reli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9:47:00Z</dcterms:created>
  <dc:creator>ERCOT/if</dc:creator>
  <dc:description/>
  <cp:keywords/>
  <dc:language>en-US</dc:language>
  <cp:lastModifiedBy>Jeff Gilbertson</cp:lastModifiedBy>
  <cp:lastPrinted>2004-12-21T15:31:00Z</cp:lastPrinted>
  <dcterms:modified xsi:type="dcterms:W3CDTF">2005-01-11T19:48:00Z</dcterms:modified>
  <cp:revision>3</cp:revision>
  <dc:subject/>
  <dc:title>Protocols Workshop</dc:title>
</cp:coreProperties>
</file>