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ce of Short Pay Uplift to LS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imeline</w:t>
            </w:r>
          </w:p>
          <w:p>
            <w:pPr>
              <w:pStyle w:val="Header"/>
              <w:rPr/>
            </w:pPr>
            <w:r>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rg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ets a rate at which money due from QSEs representing load is collec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A specifically defined uplift process will allow Market Participants to predict uplift amounts and tim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Yes.  Providing for uplift to QSEs representing Load in a timely and defined manner has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360" w:hanging="0"/>
              <w:jc w:val="both"/>
              <w:rPr/>
            </w:pPr>
            <w:r>
              <w:rPr/>
              <w:t>PRR was posted on 10/13/04; Comments were due 11/3/04; ERCOT submitted two sets of comments on 11/10/04 and 11/11/04; discussed at PRS on 11/19/04; discussed at TAC on 12/2/04</w:t>
            </w:r>
          </w:p>
          <w:p>
            <w:pPr>
              <w:pStyle w:val="NormalArial"/>
              <w:ind w:left="360" w:hanging="0"/>
              <w:jc w:val="both"/>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S voted unanimously to declare PRR550 urgent.  PRS then voted to recommend approval of PRR550 with one abstention from the IOU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discussed which Load Ratio Share measurement was appropriate to use and decided that the current Load Ratio Share is more appropriate than the Load Ratio Share on the date of the short pay Invoice.  PRS decided to draft language similar to that used for ADR Invoices in Section 20, alternative Dispute Resolution Procedur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 550.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Board approved PRR550 as submitt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J.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val="false"/>
              </w:rPr>
            </w:pPr>
            <w:r>
              <w:rPr>
                <w:bCs w:val="false"/>
              </w:rPr>
              <w:t>ERCOT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Recommends constant amount of uplift per week/mon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te payment iss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TextBody"/>
        <w:rPr>
          <w:ins w:id="19" w:author="PRS 111904" w:date="2004-11-19T13:46:00Z"/>
        </w:rPr>
      </w:pPr>
      <w:r>
        <w:rPr/>
        <w:t>(5)</w:t>
        <w:tab/>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w:t>
      </w:r>
      <w:ins w:id="0" w:author="PRS 111904" w:date="2004-11-19T13:57:00Z">
        <w:r>
          <w:rPr/>
          <w:t>,</w:t>
        </w:r>
      </w:ins>
      <w:del w:id="1" w:author="PRS 111904" w:date="2004-11-19T13:56:00Z">
        <w:r>
          <w:rPr/>
          <w:delText xml:space="preserve"> </w:delText>
        </w:r>
      </w:del>
      <w:ins w:id="2" w:author="PRS 111904" w:date="2004-11-19T13:56:00Z">
        <w:r>
          <w:rPr/>
          <w:t xml:space="preserve"> using the Load Ratio Share for the calendar month </w:t>
        </w:r>
      </w:ins>
      <w:ins w:id="3" w:author="PRS 111904" w:date="2004-11-19T14:02:00Z">
        <w:r>
          <w:rPr/>
          <w:t xml:space="preserve">two months </w:t>
        </w:r>
      </w:ins>
      <w:ins w:id="4" w:author="PRS 111904" w:date="2004-11-19T13:56:00Z">
        <w:r>
          <w:rPr/>
          <w:t xml:space="preserve">prior to the </w:t>
        </w:r>
      </w:ins>
      <w:ins w:id="5" w:author="PRS 111904" w:date="2004-11-19T14:00:00Z">
        <w:r>
          <w:rPr/>
          <w:t>date on which the I</w:t>
        </w:r>
      </w:ins>
      <w:ins w:id="6" w:author="PRS 111904" w:date="2004-11-19T13:56:00Z">
        <w:r>
          <w:rPr/>
          <w:t>nvoice</w:t>
        </w:r>
      </w:ins>
      <w:ins w:id="7" w:author="PRS 111904" w:date="2004-11-19T14:01:00Z">
        <w:r>
          <w:rPr/>
          <w:t xml:space="preserve"> is issued</w:t>
        </w:r>
      </w:ins>
      <w:del w:id="8" w:author="PRS 111904" w:date="2004-11-19T13:56:00Z">
        <w:r>
          <w:rPr/>
          <w:delText>for the short pay period</w:delText>
        </w:r>
      </w:del>
      <w:r>
        <w:rPr/>
        <w:t xml:space="preserve">, and paid to the QSEs that were previously short paid. </w:t>
      </w:r>
      <w:ins w:id="9" w:author="Brad Belk" w:date="2004-10-12T15:54:00Z">
        <w:del w:id="10" w:author="PRS 111904" w:date="2004-11-19T13:46:00Z">
          <w:r>
            <w:rPr/>
            <w:delText>The collection shall be at a rate of $0.10 per MWH of load currently served until the appropriate amount is recovered.</w:delText>
          </w:r>
        </w:del>
      </w:ins>
      <w:del w:id="11" w:author="PRS 111904" w:date="2004-11-19T13:46:00Z">
        <w:r>
          <w:rPr/>
          <w:delText xml:space="preserve">  </w:delText>
        </w:r>
      </w:del>
      <w:ins w:id="12" w:author="PRS 111904" w:date="2004-11-19T13:46:00Z">
        <w:r>
          <w:rPr/>
          <w:t xml:space="preserve">Any </w:t>
        </w:r>
      </w:ins>
      <w:ins w:id="13" w:author="PRS 111904" w:date="2004-11-19T14:06:00Z">
        <w:r>
          <w:rPr/>
          <w:t xml:space="preserve">uplifted </w:t>
        </w:r>
      </w:ins>
      <w:ins w:id="14" w:author="PRS 111904" w:date="2004-11-19T13:46:00Z">
        <w:r>
          <w:rPr/>
          <w:t xml:space="preserve">short payment amount greater than two and one half million dollars ($2,500,000) shall be scheduled such that two and one half million dollars ($2,500,000) is charged on each set of invoices until the total short payment amount is uplifted.  </w:t>
        </w:r>
      </w:ins>
      <w:ins w:id="15" w:author="PRS 111904" w:date="2004-11-19T14:07:00Z">
        <w:r>
          <w:rPr/>
          <w:t>S</w:t>
        </w:r>
      </w:ins>
      <w:ins w:id="16" w:author="PRS 111904" w:date="2004-11-19T13:46:00Z">
        <w:r>
          <w:rPr/>
          <w:t>hort pay Invoices shall be issued at least thirty (30) days apart from each other.  Payments will be due on the date specified on the short pay Invoice.  Any short and late payments will be handled pursuant to Section 9.4.4, Partial Payments and 9.4.6, Late Fees</w:t>
        </w:r>
      </w:ins>
      <w:ins w:id="17" w:author="PRS 111904" w:date="2004-11-19T14:07:00Z">
        <w:r>
          <w:rPr/>
          <w:t>,</w:t>
        </w:r>
      </w:ins>
      <w:ins w:id="18" w:author="PRS 111904" w:date="2004-11-19T13:46:00Z">
        <w:r>
          <w:rPr/>
          <w:t xml:space="preserve"> respectively.</w:t>
        </w:r>
      </w:ins>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H3"/>
        <w:rPr>
          <w:b w:val="false"/>
          <w:b w:val="false"/>
          <w:i w:val="false"/>
          <w:i w:val="false"/>
        </w:rPr>
      </w:pPr>
      <w:r>
        <w:rPr>
          <w:b w:val="false"/>
          <w:i w:val="false"/>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NormalArial"/>
        <w:rPr>
          <w:b/>
          <w:b/>
          <w:i/>
          <w:i/>
        </w:rPr>
      </w:pPr>
      <w:r>
        <w:rPr>
          <w:b/>
          <w:i/>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rFonts w:eastAsia="Arial"/>
        <w:sz w:val="32"/>
      </w:rPr>
      <w:t xml:space="preserve"> </w:t>
    </w: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36:00Z</dcterms:created>
  <dc:creator>Jim Street</dc:creator>
  <dc:description/>
  <cp:keywords/>
  <dc:language>en-US</dc:language>
  <cp:lastModifiedBy>ERCOT</cp:lastModifiedBy>
  <cp:lastPrinted>2004-12-16T08:38:00Z</cp:lastPrinted>
  <dcterms:modified xsi:type="dcterms:W3CDTF">2004-12-17T21:36:00Z</dcterms:modified>
  <cp:revision>3</cp:revision>
  <dc:subject/>
  <dc:title>Protocols Workshop</dc:title>
</cp:coreProperties>
</file>