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C Generic Cost for Co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1, Resource Category Generic Costs, (4) and (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 generic cost for coal, nuclear, and hydro plants for use when they receive OOMC Instruc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vents coal, nuclear, and hydro plants from being billed for providing OOMC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WG have reviewed PRR53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osted on 9/1/04; 9/24/04 recommended for approval by PRS; 11/04/04 recommended for approval by TAC.  No party submitted comment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38 as submitted.  There were no opposing votes or abstentions.  The Independent REP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the merits of PRR538 and PRR539 (OOMC Claw Back Correction), which both have the same goal, including whether one was less costly for ERCOT to implement than the other.  Ken Ragsdale (ERCOT) indicated that the cost difference was small and that ERCOT would implement which ever PRR was approved.  PRS agreed that PRR539 (Section 6.8.2.2(5)) raised policy questions about a generator’s decision to remain off-line after ERCOT deployed it for OOMC.  A motion to recommend PRR539 for approval failed after a roll call vote (37.5% yes, 62.5% no); the Independent REP segment was not present for the vote.  PRR539 was sent to WMS for additional review.  The subsequent motion to recommend PRR538 for approval passed as described above.  ERCOT agreed to investigate whether a manual process for implementation is feasi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PRR536 as submitted.  All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f PRR538.</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Board approved PRR538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8.2</w:t>
        <w:tab/>
        <w:t>Capacity and Energy Payments for Out-of-Merit or Zonal OOME Service</w:t>
      </w:r>
    </w:p>
    <w:p>
      <w:pPr>
        <w:pStyle w:val="H4"/>
        <w:rPr/>
      </w:pPr>
      <w:r>
        <w:rPr/>
        <w:t>6.8.2.1</w:t>
        <w:tab/>
        <w:t>Resource Category Generic Costs</w:t>
      </w:r>
    </w:p>
    <w:p>
      <w:pPr>
        <w:pStyle w:val="TextBodyIndent"/>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6"/>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ind w:left="1440" w:hanging="0"/>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pPr>
      <w:r>
        <w:rPr/>
        <w:t>Renewable = $0/MWh</w:t>
      </w:r>
    </w:p>
    <w:p>
      <w:pPr>
        <w:pStyle w:val="Normal"/>
        <w:ind w:left="1440" w:firstLine="720"/>
        <w:rPr/>
      </w:pPr>
      <w:r>
        <w:rPr/>
        <w:t>LaaR = FIP * 18 MMBtu/MWh</w:t>
      </w:r>
    </w:p>
    <w:p>
      <w:pPr>
        <w:pStyle w:val="Normal"/>
        <w:spacing w:before="0" w:after="100"/>
        <w:ind w:left="1440" w:firstLine="720"/>
        <w:rPr/>
      </w:pPr>
      <w:r>
        <w:rPr/>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ind w:left="1440" w:firstLine="720"/>
        <w:rPr/>
      </w:pPr>
      <w:r>
        <w:rPr/>
        <w:t xml:space="preserve">Renewable = $0/MWh  </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ind w:left="720" w:firstLine="720"/>
        <w:rPr>
          <w:ins w:id="1" w:author="dtso792" w:date="2004-08-23T07:27:00Z"/>
        </w:rPr>
      </w:pPr>
      <w:ins w:id="0" w:author="dtso792" w:date="2004-08-23T07:27:00Z">
        <w:r>
          <w:rPr/>
          <w:t>Nuclear = $0.00/MWh</w:t>
        </w:r>
      </w:ins>
    </w:p>
    <w:p>
      <w:pPr>
        <w:pStyle w:val="Normal"/>
        <w:ind w:left="720" w:firstLine="720"/>
        <w:rPr>
          <w:ins w:id="3" w:author="dtso792" w:date="2004-08-23T07:27:00Z"/>
        </w:rPr>
      </w:pPr>
      <w:ins w:id="2" w:author="dtso792" w:date="2004-08-23T07:27:00Z">
        <w:r>
          <w:rPr/>
          <w:t>Hydro = $0.00/MWh</w:t>
        </w:r>
      </w:ins>
    </w:p>
    <w:p>
      <w:pPr>
        <w:pStyle w:val="Normal"/>
        <w:tabs>
          <w:tab w:val="clear" w:pos="720"/>
          <w:tab w:val="left" w:pos="4140" w:leader="none"/>
          <w:tab w:val="left" w:pos="4500" w:leader="none"/>
        </w:tabs>
        <w:spacing w:before="0" w:after="60"/>
        <w:ind w:left="1440" w:hanging="0"/>
        <w:rPr>
          <w:ins w:id="5" w:author="dtso792" w:date="2004-08-23T07:27:00Z"/>
        </w:rPr>
      </w:pPr>
      <w:ins w:id="4" w:author="dtso792" w:date="2004-08-23T07:27:00Z">
        <w:r>
          <w:rPr/>
          <w:t>Coal and Lignite = $0.00/MWh</w:t>
        </w:r>
      </w:ins>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12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before="100" w:after="100"/>
        <w:ind w:left="1440" w:hanging="0"/>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520" w:hanging="360"/>
        <w:rPr>
          <w:ins w:id="7" w:author="dtso792" w:date="2004-08-23T07:28:00Z"/>
        </w:rPr>
      </w:pPr>
      <w:ins w:id="6" w:author="dtso792" w:date="2004-08-23T07:28:00Z">
        <w:r>
          <w:rPr/>
          <w:t>Nuclear Units  = zonal MCPE for the units location</w:t>
        </w:r>
      </w:ins>
    </w:p>
    <w:p>
      <w:pPr>
        <w:pStyle w:val="Normal"/>
        <w:tabs>
          <w:tab w:val="clear" w:pos="720"/>
          <w:tab w:val="left" w:pos="4140" w:leader="none"/>
          <w:tab w:val="left" w:pos="4500" w:leader="none"/>
        </w:tabs>
        <w:ind w:left="2520" w:hanging="360"/>
        <w:rPr>
          <w:ins w:id="9" w:author="dtso792" w:date="2004-08-23T07:28:00Z"/>
        </w:rPr>
      </w:pPr>
      <w:ins w:id="8" w:author="dtso792" w:date="2004-08-23T07:28:00Z">
        <w:r>
          <w:rPr/>
          <w:t xml:space="preserve">Hydro Units  = zonal MCPE for the units location </w:t>
        </w:r>
      </w:ins>
    </w:p>
    <w:p>
      <w:pPr>
        <w:pStyle w:val="Normal"/>
        <w:tabs>
          <w:tab w:val="clear" w:pos="720"/>
          <w:tab w:val="left" w:pos="4140" w:leader="none"/>
          <w:tab w:val="left" w:pos="4500" w:leader="none"/>
        </w:tabs>
        <w:ind w:left="2520" w:hanging="360"/>
        <w:rPr>
          <w:ins w:id="11" w:author="dtso792" w:date="2004-08-20T16:40:00Z"/>
        </w:rPr>
      </w:pPr>
      <w:ins w:id="10" w:author="dtso792" w:date="2004-08-23T07:28:00Z">
        <w:r>
          <w:rPr/>
          <w:t>Coal &amp; Lignite Units  = zonal MCPE for the units location</w:t>
        </w:r>
      </w:ins>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H4"/>
        <w:rPr/>
      </w:pPr>
      <w:r>
        <w:rPr/>
        <w:t>6.8.2.2</w:t>
        <w:tab/>
        <w:t>Capacity and Minimum Energy Payments</w:t>
      </w:r>
    </w:p>
    <w:p>
      <w:pPr>
        <w:pStyle w:val="TextBodyIndent"/>
        <w:numPr>
          <w:ilvl w:val="0"/>
          <w:numId w:val="3"/>
        </w:numPr>
        <w:tabs>
          <w:tab w:val="clear" w:pos="720"/>
          <w:tab w:val="left" w:pos="1440" w:leader="none"/>
        </w:tabs>
        <w:spacing w:before="120" w:after="120"/>
        <w:rPr/>
      </w:pPr>
      <w:r>
        <w:rPr/>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5"/>
        </w:numPr>
        <w:spacing w:before="120" w:after="120"/>
        <w:rPr/>
      </w:pPr>
      <w:r>
        <w:rPr/>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5"/>
        </w:numPr>
        <w:spacing w:before="120" w:after="120"/>
        <w:rPr/>
      </w:pPr>
      <w:r>
        <w:rPr/>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5"/>
        </w:numPr>
        <w:spacing w:before="120" w:after="120"/>
        <w:rPr/>
      </w:pPr>
      <w:r>
        <w:rPr/>
        <w:t>If ERCOT instructs a Generation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5"/>
        </w:numPr>
        <w:spacing w:before="120" w:after="120"/>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24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RCGSC</w:t>
      </w:r>
      <w:r>
        <w:rPr>
          <w:vertAlign w:val="subscript"/>
        </w:rPr>
        <w:t>c</w:t>
      </w:r>
      <w:r>
        <w:rPr/>
        <w:t>:</w:t>
        <w:tab/>
        <w:t>Resource Category Generic Startup Cost for a specific category of generation unit</w:t>
      </w:r>
    </w:p>
    <w:p>
      <w:pPr>
        <w:pStyle w:val="Normal"/>
        <w:ind w:left="3600" w:hanging="1440"/>
        <w:rPr/>
      </w:pPr>
      <w:r>
        <w:rPr/>
        <w:t>PS</w:t>
      </w:r>
      <w:r>
        <w:rPr>
          <w:vertAlign w:val="subscript"/>
        </w:rPr>
        <w:t>ui</w:t>
      </w:r>
      <w:r>
        <w:rPr/>
        <w:t>:</w:t>
        <w:tab/>
        <w:t>Price for starting a unit that is selected Out of Merit Order to provide Balancing Energy.</w:t>
      </w:r>
    </w:p>
    <w:p>
      <w:pPr>
        <w:pStyle w:val="Normal"/>
        <w:ind w:left="3600" w:hanging="1440"/>
        <w:rPr/>
      </w:pPr>
      <w:r>
        <w:rPr/>
        <w:t>PO</w:t>
      </w:r>
      <w:r>
        <w:rPr>
          <w:vertAlign w:val="subscript"/>
        </w:rPr>
        <w:t>ui</w:t>
      </w:r>
      <w:r>
        <w:rPr/>
        <w:t>:</w:t>
        <w:tab/>
        <w:t>Price for operating a unit that is selected Out of Merit Order to provide Balancing Energy.</w:t>
      </w:r>
    </w:p>
    <w:p>
      <w:pPr>
        <w:pStyle w:val="Normal"/>
        <w:ind w:left="3600" w:hanging="1440"/>
        <w:rPr/>
      </w:pPr>
      <w:r>
        <w:rPr/>
        <w:t>MINCAP</w:t>
      </w:r>
      <w:r>
        <w:rPr>
          <w:vertAlign w:val="subscript"/>
        </w:rPr>
        <w:t>u</w:t>
      </w:r>
      <w:r>
        <w:rPr/>
        <w:t>:</w:t>
        <w:tab/>
        <w:t>Generating unit Low Sustainable Limit as reported in the Resource Plan</w:t>
      </w:r>
    </w:p>
    <w:p>
      <w:pPr>
        <w:pStyle w:val="Normal"/>
        <w:ind w:left="3600" w:hanging="1440"/>
        <w:rPr/>
      </w:pPr>
      <w:r>
        <w:rPr/>
        <w:t>MR:</w:t>
        <w:tab/>
        <w:t>Actual metered output of the Resource</w:t>
      </w:r>
    </w:p>
    <w:p>
      <w:pPr>
        <w:pStyle w:val="Header"/>
        <w:tabs>
          <w:tab w:val="clear" w:pos="4320"/>
          <w:tab w:val="clear" w:pos="8640"/>
          <w:tab w:val="left" w:pos="2880" w:leader="none"/>
        </w:tabs>
        <w:rPr>
          <w:smallCaps/>
        </w:rPr>
      </w:pPr>
      <w:r>
        <w:rPr>
          <w:smallCaps/>
        </w:rPr>
      </w:r>
    </w:p>
    <w:p>
      <w:pPr>
        <w:pStyle w:val="TextBody"/>
        <w:spacing w:before="0" w:after="240"/>
        <w:rPr>
          <w:smallCaps/>
        </w:rPr>
      </w:pPr>
      <w:r>
        <w:rPr>
          <w:smallCaps/>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53:00Z</dcterms:created>
  <dc:creator>Jim Street</dc:creator>
  <dc:description/>
  <cp:keywords/>
  <dc:language>en-US</dc:language>
  <cp:lastModifiedBy>ERCOT</cp:lastModifiedBy>
  <cp:lastPrinted>2004-10-18T16:09:00Z</cp:lastPrinted>
  <dcterms:modified xsi:type="dcterms:W3CDTF">2004-12-16T21:46:00Z</dcterms:modified>
  <cp:revision>5</cp:revision>
  <dc:subject/>
  <dc:title>Protocols Workshop</dc:title>
</cp:coreProperties>
</file>