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C Generic Cost for Coa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3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iCs/>
              </w:rPr>
            </w:pPr>
            <w:r>
              <w:rPr>
                <w:i/>
                <w:iCs/>
              </w:rPr>
              <w:t>Due to the expected infrequency of this occurrence in the present market environment, ERCOT can provide a manual solution without significant impacts to staffing or systems.  However, if the frequency of OOMC instructions for these technologies (Nuclear, Hydro, and Coal/Lignite) increases ERCOT would either consider increasing FTE levels in Settlements for increased manual processing, or seek the systematic changes proposed below to remove manual efforts.</w:t>
            </w:r>
          </w:p>
          <w:p>
            <w:pPr>
              <w:pStyle w:val="NormalAri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Arial"/>
              <w:rPr/>
            </w:pPr>
            <w:r>
              <w:rPr>
                <w:u w:val="single"/>
              </w:rPr>
              <w:t>Manual solution</w:t>
            </w:r>
            <w:r>
              <w:rPr/>
              <w:t>- No project costs would be incurred.</w:t>
            </w:r>
          </w:p>
          <w:p>
            <w:pPr>
              <w:pStyle w:val="NormalAri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Arial"/>
              <w:rPr/>
            </w:pPr>
            <w:r>
              <w:rPr>
                <w:u w:val="single"/>
              </w:rPr>
              <w:t>Programmatic solution</w:t>
            </w:r>
            <w:r>
              <w:rPr/>
              <w:t>- Requires a 6-LL project ($0-100,000) to enhance Lodestar system to add OOMC cost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>
                <w:u w:val="single"/>
              </w:rPr>
              <w:t>Manual solution</w:t>
            </w:r>
            <w:r>
              <w:rPr/>
              <w:t>- Could be implemented upon Board approval.</w:t>
            </w:r>
          </w:p>
          <w:p>
            <w:pPr>
              <w:pStyle w:val="NormalAri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Arial"/>
              <w:rPr/>
            </w:pPr>
            <w:r>
              <w:rPr>
                <w:u w:val="single"/>
              </w:rPr>
              <w:t>Programmatic solution</w:t>
            </w:r>
            <w:r>
              <w:rPr/>
              <w:t>- If automated in Lodestar system, changes would require 1-2 months for development and testing upon project initiation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u w:val="single"/>
              </w:rPr>
              <w:t>Manual solution</w:t>
            </w:r>
            <w:r>
              <w:rPr/>
              <w:t>- As described previously, the infrequency of these instructions should not create significant manual efforts in the current market environment.  As a measurement of this effort, each occurrence creates approximately 4 hours of work.  So if the instructions increase to multiple times per week, Settlements would need to consider staffing levels, or prioritize and initiate a project to automate the settlement process in the Lodestar system.</w:t>
            </w:r>
          </w:p>
          <w:p>
            <w:pPr>
              <w:pStyle w:val="NormalAri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Arial"/>
              <w:rPr/>
            </w:pPr>
            <w:r>
              <w:rPr>
                <w:u w:val="single"/>
              </w:rPr>
              <w:t>Programmatic solution</w:t>
            </w:r>
            <w:r>
              <w:rPr/>
              <w:t>- No staffing impacts if automated in Lodestar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u w:val="single"/>
              </w:rPr>
              <w:t>Manual solution</w:t>
            </w:r>
            <w:r>
              <w:rPr/>
              <w:t>- No system changes required.</w:t>
            </w:r>
          </w:p>
          <w:p>
            <w:pPr>
              <w:pStyle w:val="NormalAri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Arial"/>
              <w:rPr/>
            </w:pPr>
            <w:r>
              <w:rPr>
                <w:u w:val="single"/>
              </w:rPr>
              <w:t>Programmatic solution</w:t>
            </w:r>
            <w:r>
              <w:rPr/>
              <w:t xml:space="preserve">- Minor impact to Lodestar Settlements system.  The system would require changes to the Factor Value tables to modify the Resource Category Generic Startup Costs &amp; Resource Category Generic Minimum Energy Costs for Hydro, Nuclear, and Coal/Lignite generation with linkages to market clearing prices.  The changes would require a full testing cycle as part of a future Lodestar release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u w:val="single"/>
              </w:rPr>
              <w:t>Manual solution</w:t>
            </w:r>
            <w:r>
              <w:rPr/>
              <w:t xml:space="preserve">- Settlement for each instruction will require manual data intervention by the Settlements staff, specifically to map and enter the market data for the affected intervals, and for the required review/audit of the data by another staff member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u w:val="single"/>
              </w:rPr>
              <w:t>Programmatic solution</w:t>
            </w:r>
            <w:r>
              <w:rPr/>
              <w:t>- No functional impacts to business if automat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2:26:00Z</dcterms:created>
  <dc:creator>ERCOT/if</dc:creator>
  <dc:description/>
  <cp:keywords/>
  <dc:language>en-US</dc:language>
  <cp:lastModifiedBy>ERCOT</cp:lastModifiedBy>
  <cp:lastPrinted>2004-12-03T13:16:00Z</cp:lastPrinted>
  <dcterms:modified xsi:type="dcterms:W3CDTF">2004-12-06T22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BBC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