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 (4) and (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4, if manual workaround is possible;</w:t>
            </w:r>
          </w:p>
          <w:p>
            <w:pPr>
              <w:pStyle w:val="NormalArial"/>
              <w:rPr/>
            </w:pPr>
            <w:r>
              <w:rPr/>
              <w:t>Upon System Implementation, if manual workaround is not possible.</w:t>
            </w:r>
          </w:p>
          <w:p>
            <w:pPr>
              <w:pStyle w:val="NormalArial"/>
              <w:rPr/>
            </w:pPr>
            <w:r>
              <w:rPr/>
              <w:t>ERCOT Staff shall evaluate feasibility of manual workarou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if manual workaround is possible</w:t>
            </w:r>
          </w:p>
          <w:p>
            <w:pPr>
              <w:pStyle w:val="NormalArial"/>
              <w:rPr/>
            </w:pPr>
            <w:r>
              <w:rPr/>
              <w:t>TBD, if manual workaround is not possi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 generic cost for coal, nuclear, and hydro plants for use when they receive OOMC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no generic cost has been defined for Coal Plants.  ERCOT has interpreted a lack of a generic cost to mean the cost of running a coal plant is $0 start up and $0.00/MWh operating cost.  Due to the nature of coal plants cost operation, they are almost always continuously committed &amp; therefore any OOMC instruction would only occur when it is necessary for ERCOT to delay a Maintenance Outage (as was the case in March of 2004).  An Outage delay therefore does not represent new or additional generation from the Facility, but rather a shifting of the production from one time period to another.  During such situations the most appropriate treatment for the Entity to receive is payments necessary to recover expenses directly attributable to the Maintenance Outage delay.</w:t>
            </w:r>
          </w:p>
          <w:p>
            <w:pPr>
              <w:pStyle w:val="NormalArial"/>
              <w:spacing w:before="240" w:after="0"/>
              <w:rPr/>
            </w:pPr>
            <w:r>
              <w:rPr/>
              <w:t>The definition of documentation required for such cost recovery for expenses associated with an Outage delay being added through PRR 526.  Since these costs are unpredictable and will require cost based recovery, the most appropriate result of the generic cost formulas is that the Entity should receive no payment (or charge) associated with such OOMC instructions on the Initial Statement.  Such a result is most easily accomplished by setting the generic startup cost to $0 and setting the generic operating cost equal to the MCPE for the unit’s zone.</w:t>
            </w:r>
          </w:p>
          <w:p>
            <w:pPr>
              <w:pStyle w:val="NormalArial"/>
              <w:spacing w:before="240" w:after="0"/>
              <w:rPr/>
            </w:pPr>
            <w:r>
              <w:rPr/>
              <w:t>This same logic would apply to Nuclear &amp; Hydro units and therefore similar language is included for these cost categories.</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8 as submitted.</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4"/>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ind w:left="1440" w:firstLine="720"/>
        <w:rPr/>
      </w:pPr>
      <w:r>
        <w:rPr/>
        <w:t>LaaR = FIP * 18 MMBtu/MWh</w:t>
      </w:r>
    </w:p>
    <w:p>
      <w:pPr>
        <w:pStyle w:val="Normal"/>
        <w:spacing w:before="0" w:after="100"/>
        <w:ind w:left="1440" w:firstLine="720"/>
        <w:rPr/>
      </w:pPr>
      <w:r>
        <w:rPr/>
      </w:r>
    </w:p>
    <w:p>
      <w:pPr>
        <w:pStyle w:val="BodyTextIndent2"/>
        <w:tabs>
          <w:tab w:val="clear" w:pos="720"/>
          <w:tab w:val="left" w:pos="2520" w:leader="none"/>
        </w:tabs>
        <w:spacing w:before="100" w:after="100"/>
        <w:ind w:left="2520" w:hanging="360"/>
        <w:rPr>
          <w:szCs w:val="24"/>
        </w:rPr>
      </w:pPr>
      <w:r>
        <w:rPr>
          <w:szCs w:val="24"/>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1440" w:firstLine="720"/>
        <w:rPr/>
      </w:pPr>
      <w:r>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ind w:left="720" w:firstLine="720"/>
        <w:rPr>
          <w:ins w:id="1" w:author="dtso792" w:date="2004-08-23T07:27:00Z"/>
        </w:rPr>
      </w:pPr>
      <w:ins w:id="0" w:author="dtso792" w:date="2004-08-23T07:27:00Z">
        <w:r>
          <w:rPr/>
          <w:t>Nuclear = $0.00/MWh</w:t>
        </w:r>
      </w:ins>
    </w:p>
    <w:p>
      <w:pPr>
        <w:pStyle w:val="Normal"/>
        <w:ind w:left="720" w:firstLine="720"/>
        <w:rPr>
          <w:ins w:id="3" w:author="dtso792" w:date="2004-08-23T07:27:00Z"/>
        </w:rPr>
      </w:pPr>
      <w:ins w:id="2" w:author="dtso792" w:date="2004-08-23T07:27:00Z">
        <w:r>
          <w:rPr/>
          <w:t>Hydro = $0.00/MWh</w:t>
        </w:r>
      </w:ins>
    </w:p>
    <w:p>
      <w:pPr>
        <w:pStyle w:val="Normal"/>
        <w:tabs>
          <w:tab w:val="clear" w:pos="720"/>
          <w:tab w:val="left" w:pos="4140" w:leader="none"/>
          <w:tab w:val="left" w:pos="4500" w:leader="none"/>
        </w:tabs>
        <w:spacing w:before="0" w:after="60"/>
        <w:ind w:left="1440" w:hanging="0"/>
        <w:rPr>
          <w:ins w:id="5" w:author="dtso792" w:date="2004-08-23T07:27:00Z"/>
        </w:rPr>
      </w:pPr>
      <w:ins w:id="4" w:author="dtso792" w:date="2004-08-23T07:27:00Z">
        <w:r>
          <w:rPr/>
          <w:t>Coal and Lignite = $0.00/MWh</w:t>
        </w:r>
      </w:ins>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520" w:hanging="360"/>
        <w:rPr>
          <w:ins w:id="7" w:author="dtso792" w:date="2004-08-23T07:28:00Z"/>
        </w:rPr>
      </w:pPr>
      <w:ins w:id="6" w:author="dtso792" w:date="2004-08-23T07:28:00Z">
        <w:r>
          <w:rPr/>
          <w:t>Nuclear Units  = zonal MCPE for the units location</w:t>
        </w:r>
      </w:ins>
    </w:p>
    <w:p>
      <w:pPr>
        <w:pStyle w:val="Normal"/>
        <w:tabs>
          <w:tab w:val="clear" w:pos="720"/>
          <w:tab w:val="left" w:pos="4140" w:leader="none"/>
          <w:tab w:val="left" w:pos="4500" w:leader="none"/>
        </w:tabs>
        <w:ind w:left="2520" w:hanging="360"/>
        <w:rPr>
          <w:ins w:id="9" w:author="dtso792" w:date="2004-08-23T07:28:00Z"/>
        </w:rPr>
      </w:pPr>
      <w:ins w:id="8" w:author="dtso792" w:date="2004-08-23T07:28:00Z">
        <w:r>
          <w:rPr/>
          <w:t xml:space="preserve">Hydro Units  = zonal MCPE for the units location </w:t>
        </w:r>
      </w:ins>
    </w:p>
    <w:p>
      <w:pPr>
        <w:pStyle w:val="Normal"/>
        <w:tabs>
          <w:tab w:val="clear" w:pos="720"/>
          <w:tab w:val="left" w:pos="4140" w:leader="none"/>
          <w:tab w:val="left" w:pos="4500" w:leader="none"/>
        </w:tabs>
        <w:ind w:left="2520" w:hanging="360"/>
        <w:rPr>
          <w:ins w:id="11" w:author="dtso792" w:date="2004-08-20T16:40:00Z"/>
        </w:rPr>
      </w:pPr>
      <w:ins w:id="10" w:author="dtso792" w:date="2004-08-23T07:28:00Z">
        <w:r>
          <w:rPr/>
          <w:t>Coal &amp; Lignite Units  = zonal MCPE for the units location</w:t>
        </w:r>
      </w:ins>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ind w:left="1260" w:hanging="1296"/>
        <w:rPr/>
      </w:pPr>
      <w:r>
        <w:rPr/>
        <w:t>6.8.2.2</w:t>
        <w:tab/>
        <w:t>Capacity and Minimum Energ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NormalArial"/>
        <w:rPr>
          <w:smallCaps/>
        </w:rPr>
      </w:pPr>
      <w:r>
        <w:rPr>
          <w:smallCap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 generic cost for coal plants for use when they receive OOMC Instructions.</w:t>
            </w:r>
          </w:p>
          <w:p>
            <w:pPr>
              <w:pStyle w:val="NormalArial"/>
              <w:rPr/>
            </w:pPr>
            <w:r>
              <w:rPr/>
            </w:r>
          </w:p>
          <w:p>
            <w:pPr>
              <w:pStyle w:val="NormalArial"/>
              <w:rPr/>
            </w:pPr>
            <w:r>
              <w:rPr/>
              <w:t>I believe this same logic would apply to Nuclear &amp; Hydro units and therefore have included similar language for these cost categories.  In the event adding these two categories will result in a delay in approving this PRR, these can be remov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no generic cost has been defined for Coal Plants.  ERCOT has interpreted a lack of a generic cost to mean the cost of running a coal plant is $0 start up and $0.00/MWH operating cost.  Due to the nature of coal plants cost operation, they are almost always continuously committed &amp; therefore any OOMC instruction would only occur when it is necessary for ERCOT to delay a Maintenance Outage (as was the case in March of 2004).  An Outage delay therefore does not represent new or additional generation from the Facility, but rather a shifting of the production from one time period to another.  During such situations the most appropriate treatment for the Entity to receive is payments necessary to recover expenses directly attributable to the Maintenance Outage delay.</w:t>
            </w:r>
          </w:p>
          <w:p>
            <w:pPr>
              <w:pStyle w:val="NormalArial"/>
              <w:spacing w:before="240" w:after="0"/>
              <w:rPr/>
            </w:pPr>
            <w:r>
              <w:rPr/>
              <w:t>The definition of documentation required for such cost recovery for expenses associated with an Outage delay being added through PRR 531.  Since these costs are unpredictable and will require cost based recovery, the most appropriate result of the generic cost formulas is that the Entity should receive no payment (or charge) associated with such OOMC instructions on the initial statement.  Such a result is most easily accomplished by setting the generic startup cost to $0 and setting the generic operating cost equal to the MCPE for the unit’s zone.</w:t>
            </w:r>
          </w:p>
          <w:p>
            <w:pPr>
              <w:pStyle w:val="NormalArial"/>
              <w:spacing w:before="240" w:after="0"/>
              <w:rPr/>
            </w:pPr>
            <w:r>
              <w:rPr/>
              <w:t>I believe this same logic would apply to Nuclear &amp; Hydro units and therefore have included similar language for these cost categories.  In the event adding these two categories will result in a delay in approving this PRR, these can be removed.</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01:00Z</dcterms:created>
  <dc:creator>Jim Street</dc:creator>
  <dc:description/>
  <cp:keywords/>
  <dc:language>en-US</dc:language>
  <cp:lastModifiedBy>ERCOT</cp:lastModifiedBy>
  <cp:lastPrinted>2004-07-06T14:46:00Z</cp:lastPrinted>
  <dcterms:modified xsi:type="dcterms:W3CDTF">2004-09-28T17:10:00Z</dcterms:modified>
  <cp:revision>7</cp:revision>
  <dc:subject/>
  <dc:title>Protocols Workshop</dc:title>
</cp:coreProperties>
</file>