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datory IDR Threshold Red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NormalArial"/>
              <w:rPr/>
            </w:pPr>
            <w:r>
              <w:rPr/>
              <w:t>18.6.6, Peak Demand Determination for Non-IDR Premi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Requir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the threshold for mandatory IDR installation to 700 kW (or kVA).  IDR installations to be completed by April 30, 20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Market settlement is possible with additional IDR me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nse to TDSPs for installation of additional IDR meters; possible expansion of TDSP, ERCOT, and LSE computer systems to accommodate increased quantity of data recei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SP cost recovery may increase transmission rates for all customers.  IDRs may provide customers opportunities to participate in demand side management activiti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WG have reviewed PRR536 and do not believe that it requires changes to credit monitoring activity or the calculation of liabi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osted on 8/17/04; 9/24/04 recommended for approval by PRS; 11/04/04 recommended for approval by TAC.  No party submitted comment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6 as revised by PRS.  There were no opposing votes or abstentions.  The Independent REP segment was not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4 PRS Cheryl Moseley (ERCOT) and Kevin Gresham (Reliant) suggested reorganizing Section 18.6.1(1) (b) for purposes of clarity.  This was agreed to by PR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s submitted by PRS.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f the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536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Increased cost to create capacity to settle the market with increased volumes of IDR data. Exact amount unknown.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flow of settlement interval data from ESI ID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 xml:space="preserve">Need to increase data communications to handle flow of increased settlement interval data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eed to increase data communications to handle flow of increased settlement interval dat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y 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Increased expense to cover  additional IDR meters, data transport requirements and interval data validation processe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Profil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18.6.1</w:t>
        <w:tab/>
        <w:t>Interval Data Recorder (IDR) Installation and Use in Settlement</w:t>
      </w:r>
    </w:p>
    <w:p>
      <w:pPr>
        <w:pStyle w:val="TextBody"/>
        <w:numPr>
          <w:ilvl w:val="0"/>
          <w:numId w:val="2"/>
        </w:numPr>
        <w:tabs>
          <w:tab w:val="clear" w:pos="720"/>
          <w:tab w:val="left" w:pos="1440" w:leader="none"/>
        </w:tabs>
        <w:ind w:left="1440" w:hanging="720"/>
        <w:rPr/>
      </w:pPr>
      <w:r>
        <w:rPr/>
        <w:t>IDR Mandatory Installation Threshold:  IDRs shall be installed and utilized for settlement of Premises having either:</w:t>
      </w:r>
    </w:p>
    <w:p>
      <w:pPr>
        <w:pStyle w:val="TextBody"/>
        <w:numPr>
          <w:ilvl w:val="1"/>
          <w:numId w:val="2"/>
        </w:numPr>
        <w:tabs>
          <w:tab w:val="clear" w:pos="720"/>
          <w:tab w:val="left" w:pos="1980" w:leader="none"/>
        </w:tabs>
        <w:ind w:left="1980" w:hanging="540"/>
        <w:rPr/>
      </w:pPr>
      <w:r>
        <w:rPr/>
        <w:t>A peak demand greater than 1000 kW (or 1000 kVA), or</w:t>
      </w:r>
    </w:p>
    <w:p>
      <w:pPr>
        <w:pStyle w:val="TextBody"/>
        <w:numPr>
          <w:ilvl w:val="1"/>
          <w:numId w:val="2"/>
        </w:numPr>
        <w:tabs>
          <w:tab w:val="clear" w:pos="720"/>
          <w:tab w:val="left" w:pos="1980" w:leader="none"/>
        </w:tabs>
        <w:ind w:left="1980" w:hanging="540"/>
        <w:rPr/>
      </w:pPr>
      <w:r>
        <w:rPr/>
        <w:t>Service provided at transmission voltage (above 60 kV).</w:t>
      </w:r>
    </w:p>
    <w:p>
      <w:pPr>
        <w:pStyle w:val="TextBody"/>
        <w:ind w:left="1440" w:hanging="0"/>
        <w:rPr>
          <w:ins w:id="32" w:author="jgarcia" w:date="2004-06-22T10:36:00Z"/>
        </w:rPr>
      </w:pPr>
      <w:ins w:id="0" w:author="jgarcia" w:date="2004-06-22T11:17:00Z">
        <w:del w:id="1" w:author="PRS 092404" w:date="2004-09-24T10:50:00Z">
          <w:r>
            <w:rPr/>
            <w:delText>Effective</w:delText>
          </w:r>
        </w:del>
      </w:ins>
      <w:ins w:id="2" w:author="PRS 092404" w:date="2004-09-24T10:50:00Z">
        <w:r>
          <w:rPr/>
          <w:t>As of</w:t>
        </w:r>
      </w:ins>
      <w:ins w:id="3" w:author="jgarcia" w:date="2004-06-22T11:05:00Z">
        <w:r>
          <w:rPr/>
          <w:t xml:space="preserve"> October 1, 2005</w:t>
        </w:r>
      </w:ins>
      <w:ins w:id="4" w:author="jgarcia" w:date="2004-08-16T11:58:00Z">
        <w:r>
          <w:rPr/>
          <w:t>,</w:t>
        </w:r>
      </w:ins>
      <w:ins w:id="5" w:author="jgarcia" w:date="2004-06-22T11:05:00Z">
        <w:r>
          <w:rPr/>
          <w:t xml:space="preserve"> the </w:t>
        </w:r>
      </w:ins>
      <w:ins w:id="6" w:author="jgarcia" w:date="2004-08-16T11:58:00Z">
        <w:r>
          <w:rPr/>
          <w:t>IDR M</w:t>
        </w:r>
      </w:ins>
      <w:ins w:id="7" w:author="jgarcia" w:date="2004-06-22T11:06:00Z">
        <w:r>
          <w:rPr/>
          <w:t xml:space="preserve">andatory </w:t>
        </w:r>
      </w:ins>
      <w:ins w:id="8" w:author="jgarcia" w:date="2004-08-16T11:58:00Z">
        <w:r>
          <w:rPr/>
          <w:t>I</w:t>
        </w:r>
      </w:ins>
      <w:ins w:id="9" w:author="jgarcia" w:date="2004-06-22T11:06:00Z">
        <w:r>
          <w:rPr/>
          <w:t xml:space="preserve">nstallation </w:t>
        </w:r>
      </w:ins>
      <w:ins w:id="10" w:author="jgarcia" w:date="2004-08-16T11:58:00Z">
        <w:r>
          <w:rPr/>
          <w:t>T</w:t>
        </w:r>
      </w:ins>
      <w:ins w:id="11" w:author="jgarcia" w:date="2004-06-22T11:06:00Z">
        <w:r>
          <w:rPr/>
          <w:t>hreshold shall be a</w:t>
        </w:r>
      </w:ins>
      <w:ins w:id="12" w:author="jgarcia" w:date="2004-06-22T10:36:00Z">
        <w:r>
          <w:rPr/>
          <w:t xml:space="preserve"> peak demand greater than 700 kW (or 700 kVA)</w:t>
        </w:r>
      </w:ins>
      <w:ins w:id="13" w:author="jgarcia" w:date="2004-06-22T11:07:00Z">
        <w:r>
          <w:rPr/>
          <w:t xml:space="preserve"> and </w:t>
        </w:r>
      </w:ins>
      <w:ins w:id="14" w:author="jgarcia" w:date="2004-06-22T10:37:00Z">
        <w:r>
          <w:rPr/>
          <w:t xml:space="preserve">all </w:t>
        </w:r>
      </w:ins>
      <w:ins w:id="15" w:author="jgarcia" w:date="2004-06-22T11:07:00Z">
        <w:r>
          <w:rPr/>
          <w:t xml:space="preserve">meter </w:t>
        </w:r>
      </w:ins>
      <w:ins w:id="16" w:author="jgarcia" w:date="2004-06-22T10:37:00Z">
        <w:r>
          <w:rPr/>
          <w:t xml:space="preserve">changes </w:t>
        </w:r>
      </w:ins>
      <w:ins w:id="17" w:author="jgarcia" w:date="2004-06-22T11:18:00Z">
        <w:r>
          <w:rPr/>
          <w:t>shall be completed</w:t>
        </w:r>
      </w:ins>
      <w:ins w:id="18" w:author="jgarcia" w:date="2004-06-22T10:37:00Z">
        <w:r>
          <w:rPr/>
          <w:t xml:space="preserve"> by </w:t>
        </w:r>
      </w:ins>
      <w:ins w:id="19" w:author="jgarcia" w:date="2004-06-22T11:11:00Z">
        <w:r>
          <w:rPr/>
          <w:t xml:space="preserve">the later of </w:t>
        </w:r>
      </w:ins>
      <w:ins w:id="20" w:author="jgarcia" w:date="2004-06-22T10:37:00Z">
        <w:r>
          <w:rPr/>
          <w:t>April 30, 2006</w:t>
        </w:r>
      </w:ins>
      <w:ins w:id="21" w:author="jgarcia" w:date="2004-06-22T11:10:00Z">
        <w:r>
          <w:rPr/>
          <w:t xml:space="preserve"> or </w:t>
        </w:r>
      </w:ins>
      <w:ins w:id="22" w:author="jgarcia" w:date="2004-06-22T11:16:00Z">
        <w:r>
          <w:rPr/>
          <w:t xml:space="preserve">within </w:t>
        </w:r>
      </w:ins>
      <w:ins w:id="23" w:author="jgarcia" w:date="2004-06-22T11:12:00Z">
        <w:r>
          <w:rPr/>
          <w:t>120 days of the CR being notified</w:t>
        </w:r>
      </w:ins>
      <w:ins w:id="24" w:author="jgarcia" w:date="2004-06-22T11:15:00Z">
        <w:r>
          <w:rPr/>
          <w:t xml:space="preserve"> that the </w:t>
        </w:r>
      </w:ins>
      <w:ins w:id="25" w:author="jgarcia" w:date="2004-08-16T11:58:00Z">
        <w:r>
          <w:rPr/>
          <w:t>IDR M</w:t>
        </w:r>
      </w:ins>
      <w:ins w:id="26" w:author="jgarcia" w:date="2004-06-22T11:15:00Z">
        <w:r>
          <w:rPr/>
          <w:t xml:space="preserve">andatory </w:t>
        </w:r>
      </w:ins>
      <w:ins w:id="27" w:author="jgarcia" w:date="2004-08-16T11:58:00Z">
        <w:r>
          <w:rPr/>
          <w:t>I</w:t>
        </w:r>
      </w:ins>
      <w:ins w:id="28" w:author="jgarcia" w:date="2004-06-22T11:15:00Z">
        <w:r>
          <w:rPr/>
          <w:t xml:space="preserve">nstallation </w:t>
        </w:r>
      </w:ins>
      <w:ins w:id="29" w:author="jgarcia" w:date="2004-08-16T11:58:00Z">
        <w:r>
          <w:rPr/>
          <w:t>T</w:t>
        </w:r>
      </w:ins>
      <w:ins w:id="30" w:author="jgarcia" w:date="2004-06-22T11:15:00Z">
        <w:r>
          <w:rPr/>
          <w:t>hreshold has been met</w:t>
        </w:r>
      </w:ins>
      <w:r>
        <w:rPr/>
        <w:t>.</w:t>
      </w:r>
      <w:ins w:id="31" w:author="jgarcia" w:date="2004-06-22T10:36:00Z">
        <w:r>
          <w:rPr/>
          <w:t xml:space="preserve"> </w:t>
        </w:r>
      </w:ins>
    </w:p>
    <w:p>
      <w:pPr>
        <w:pStyle w:val="TextBody"/>
        <w:numPr>
          <w:ilvl w:val="0"/>
          <w:numId w:val="2"/>
        </w:numPr>
        <w:tabs>
          <w:tab w:val="clear" w:pos="720"/>
          <w:tab w:val="left" w:pos="1440" w:leader="none"/>
        </w:tabs>
        <w:ind w:left="1440" w:hanging="720"/>
        <w:rPr/>
      </w:pPr>
      <w:r>
        <w:rPr/>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TextBody"/>
        <w:numPr>
          <w:ilvl w:val="0"/>
          <w:numId w:val="2"/>
        </w:numPr>
        <w:tabs>
          <w:tab w:val="clear" w:pos="720"/>
          <w:tab w:val="left" w:pos="1440" w:leader="none"/>
        </w:tabs>
        <w:ind w:left="1440" w:hanging="720"/>
        <w:rPr/>
      </w:pPr>
      <w:r>
        <w:rPr/>
        <w:t>All Non-Metered Loads such as street lighting, regardless of the aggregation level, shall not be required to install IDRs under the IDR Mandatory Installation Threshold.  These Loads shall be settled using Load Profiles.</w:t>
      </w:r>
    </w:p>
    <w:p>
      <w:pPr>
        <w:pStyle w:val="TextBody"/>
        <w:numPr>
          <w:ilvl w:val="0"/>
          <w:numId w:val="2"/>
        </w:numPr>
        <w:tabs>
          <w:tab w:val="clear" w:pos="720"/>
          <w:tab w:val="left" w:pos="1440" w:leader="none"/>
        </w:tabs>
        <w:ind w:left="1440" w:hanging="720"/>
        <w:rPr/>
      </w:pPr>
      <w:r>
        <w:rPr/>
        <w:t xml:space="preserve">For Premises not subject to the IDR Mandatory Installation Threshold in item (1) of this Section: </w:t>
      </w:r>
    </w:p>
    <w:p>
      <w:pPr>
        <w:pStyle w:val="TextBody"/>
        <w:tabs>
          <w:tab w:val="clear" w:pos="720"/>
          <w:tab w:val="left" w:pos="2340" w:leader="none"/>
        </w:tabs>
        <w:ind w:left="2340" w:hanging="360"/>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TextBody"/>
        <w:tabs>
          <w:tab w:val="clear" w:pos="720"/>
          <w:tab w:val="left" w:pos="2340" w:leader="none"/>
        </w:tabs>
        <w:ind w:left="2340" w:hanging="360"/>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TextBody"/>
        <w:numPr>
          <w:ilvl w:val="0"/>
          <w:numId w:val="2"/>
        </w:numPr>
        <w:tabs>
          <w:tab w:val="clear" w:pos="720"/>
          <w:tab w:val="left" w:pos="1440" w:leader="none"/>
        </w:tabs>
        <w:ind w:left="1440" w:hanging="720"/>
        <w:rPr/>
      </w:pPr>
      <w:r>
        <w:rPr/>
        <w:t>For IDR installation procedures reference Section 10.2.2, TDSP Metered Entities.</w:t>
      </w:r>
    </w:p>
    <w:p>
      <w:pPr>
        <w:pStyle w:val="TextBody"/>
        <w:numPr>
          <w:ilvl w:val="0"/>
          <w:numId w:val="2"/>
        </w:numPr>
        <w:tabs>
          <w:tab w:val="clear" w:pos="720"/>
          <w:tab w:val="left" w:pos="1440" w:leader="none"/>
        </w:tabs>
        <w:ind w:left="1440" w:hanging="720"/>
        <w:rPr/>
      </w:pPr>
      <w:r>
        <w:rPr/>
        <w:t>TDSPs responsible for any Load transfer schemes between ERCOT and Non-ERCOT Regions shall install IDR metering capable of measuring the Load served during the period the Load transfer is implemented.</w:t>
      </w:r>
    </w:p>
    <w:p>
      <w:pPr>
        <w:pStyle w:val="Heading3"/>
        <w:numPr>
          <w:ilvl w:val="0"/>
          <w:numId w:val="0"/>
        </w:numPr>
        <w:tabs>
          <w:tab w:val="left" w:pos="720" w:leader="none"/>
        </w:tabs>
        <w:spacing w:before="240" w:after="120"/>
        <w:ind w:left="720" w:hanging="720"/>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Normal"/>
        <w:rPr/>
      </w:pPr>
      <w:r>
        <w:rPr/>
        <w:t xml:space="preserve">A Premise (ESI ID) has a peak demand greater than </w:t>
      </w:r>
      <w:del w:id="33" w:author="eme" w:date="2004-06-15T07:09:00Z">
        <w:r>
          <w:rPr/>
          <w:delText xml:space="preserve">1000 kW </w:delText>
        </w:r>
      </w:del>
      <w:del w:id="34" w:author="eme" w:date="2004-08-16T11:39:00Z">
        <w:r>
          <w:rPr/>
          <w:delText xml:space="preserve">(or kVA) </w:delText>
        </w:r>
      </w:del>
      <w:del w:id="35" w:author="eme" w:date="2004-06-15T07:09:00Z">
        <w:r>
          <w:rPr/>
          <w:delText xml:space="preserve">when a demand greater than 1000 kW </w:delText>
        </w:r>
      </w:del>
      <w:del w:id="36" w:author="eme" w:date="2004-08-16T11:39:00Z">
        <w:r>
          <w:rPr/>
          <w:delText xml:space="preserve">(or kVA) </w:delText>
        </w:r>
      </w:del>
      <w:del w:id="37" w:author="eme" w:date="2004-06-15T07:09:00Z">
        <w:r>
          <w:rPr/>
          <w:delText xml:space="preserve">has </w:delText>
        </w:r>
      </w:del>
      <w:del w:id="38" w:author="eme" w:date="2004-06-15T07:21:00Z">
        <w:r>
          <w:rPr/>
          <w:delText xml:space="preserve">been </w:delText>
        </w:r>
      </w:del>
      <w:ins w:id="39" w:author="eme" w:date="2004-06-15T07:21:00Z">
        <w:r>
          <w:rPr/>
          <w:t>the applicable level in Section 18.6.1</w:t>
        </w:r>
      </w:ins>
      <w:ins w:id="40" w:author="eme" w:date="2004-09-24T15:59:00Z">
        <w:r>
          <w:rPr/>
          <w:t>, Interval Data Recorder (IDR) Installation and Use in Settlement,</w:t>
        </w:r>
      </w:ins>
      <w:ins w:id="41" w:author="eme" w:date="2004-06-15T07:21:00Z">
        <w:r>
          <w:rPr/>
          <w:t xml:space="preserve"> above</w:t>
        </w:r>
      </w:ins>
      <w:ins w:id="42" w:author="eme" w:date="2004-09-24T15:59:00Z">
        <w:r>
          <w:rPr/>
          <w:t>,</w:t>
        </w:r>
      </w:ins>
      <w:ins w:id="43" w:author="eme" w:date="2004-06-15T07:21:00Z">
        <w:r>
          <w:rPr/>
          <w:t xml:space="preserve"> </w:t>
        </w:r>
      </w:ins>
      <w:ins w:id="44" w:author="eme" w:date="2004-06-15T07:23:00Z">
        <w:r>
          <w:rPr/>
          <w:t xml:space="preserve">when </w:t>
        </w:r>
      </w:ins>
      <w:r>
        <w:rPr/>
        <w:t>measured in any two (2) billing months of the most recent twelve (12) month period.  Competitive Retailers may dispute an IDR assignment through the ERCOT settlement dispute process, described in Section 9.5, Settlement and Billing Dispute Process.</w:t>
      </w:r>
    </w:p>
    <w:p>
      <w:pPr>
        <w:pStyle w:val="TextBody"/>
        <w:spacing w:before="120" w:after="120"/>
        <w:rPr/>
      </w:pPr>
      <w:r>
        <w:rPr/>
        <w:t>ERCOT shall be responsible for receiving and storing demand information necessary for determining mandatory IDR installation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 xml:space="preserve">Board Ac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45:00Z</dcterms:created>
  <dc:creator>Jim Street</dc:creator>
  <dc:description/>
  <cp:keywords/>
  <dc:language>en-US</dc:language>
  <cp:lastModifiedBy>ERCOT</cp:lastModifiedBy>
  <cp:lastPrinted>2004-12-15T17:20:00Z</cp:lastPrinted>
  <dcterms:modified xsi:type="dcterms:W3CDTF">2004-12-16T21:44:00Z</dcterms:modified>
  <cp:revision>10</cp:revision>
  <dc:subject/>
  <dc:title>Protocols Workshop</dc:title>
</cp:coreProperties>
</file>