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IDR Threshold Red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e Interval Data Recorder (IDR) Mandatory Installation Threshold is a factor value in Lodestar that ERCOT Business can change to implement the new IDR requirement on October 1, 2005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business function impacts.  From a market perspective, the analysis from PWG indicates that an estimated 979 non-IDR meters will need to be switched over to IDR meters to meet the requirements of this PRR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20:00Z</dcterms:created>
  <dc:creator>ERCOT/if</dc:creator>
  <dc:description/>
  <cp:keywords/>
  <dc:language>en-US</dc:language>
  <cp:lastModifiedBy>ERCOT</cp:lastModifiedBy>
  <cp:lastPrinted>2004-12-03T13:17:00Z</cp:lastPrinted>
  <dcterms:modified xsi:type="dcterms:W3CDTF">2004-12-06T22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BC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