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6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ndatory IDR Threshold Redu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8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The Interval Data Recorder (IDR) Mandatory Installation Threshold is a factor value in Lodestar that ERCOT Business can change to implement the new IDR requirement on October 1, 2005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ystem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ERCOT business function impacts.  From a market perspective, the analysis from PWG indicates that an estimated 979 non-IDR meters will need to be switched over to IDR meters to meet the requirements of this PRR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09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10-28T18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B17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