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6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ndatory IDR Threshold Redu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7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  The Interval Data Recorder (IDR) Mandatory Installation Threshold is a factor value in Lodestar that ERCOT Business can change to implement the new IDR requirement on October 1, 2005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system impacts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ERCOT business function impacts.  From a market perspective, the analysis from PWG indicates that an estimated 979 non-IDR meters will need to be switched over to IDR meters to meet the requirements of this PRR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8:42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4-09-17T18:4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7B92F60BAB7D341BFAFAF1A6D0AFD810700C8E6046C8EE31F4E91995C25AE1FAC3E00000067B6F90000C8E6046C8EE31F4E91995C25AE1FAC3E0000008F193F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