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IDR Threshold Red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6, Peak Demand Determination for Non-IDR Premi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the mandatory threshold for IDR mandatory installation to 700 kW (or kVA) and be complete by January 30,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make step changes in the mandatory threshold for IDR installation will allow a streamlined approach to reducing the threshold.  This approach should provide an appropriate timeline for TDSPs or customers to begin installing IDRs without significantly impacting the supply of IDR meters.  Further, the timeline will allow appropriate time to prepare customers in the market for the chan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 cost to increasing capacity to receive and settle the market with increased volumes of IDR dat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Increased flow of settlement interval data from ESI ID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eed to Increase data communications to handle flow of increased settlement interval data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eed to Increase data communications to handle flow of increased settlement interval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expense for additional IDR meters, data transport requirements and interval data validation processe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18.6.1</w:t>
        <w:tab/>
        <w:t>Interval Data Recorder (IDR) Installation and Use in Settlement</w:t>
      </w:r>
    </w:p>
    <w:p>
      <w:pPr>
        <w:pStyle w:val="TextBody"/>
        <w:numPr>
          <w:ilvl w:val="0"/>
          <w:numId w:val="2"/>
        </w:numPr>
        <w:tabs>
          <w:tab w:val="clear" w:pos="720"/>
          <w:tab w:val="left" w:pos="1440" w:leader="none"/>
        </w:tabs>
        <w:ind w:left="1440" w:hanging="720"/>
        <w:rPr/>
      </w:pPr>
      <w:r>
        <w:rPr/>
        <w:t>IDR Mandatory Installation Threshold:  IDRs shall be installed and utilized for settlement of Premises having either:</w:t>
      </w:r>
    </w:p>
    <w:p>
      <w:pPr>
        <w:pStyle w:val="TextBody"/>
        <w:numPr>
          <w:ilvl w:val="1"/>
          <w:numId w:val="2"/>
        </w:numPr>
        <w:tabs>
          <w:tab w:val="clear" w:pos="720"/>
          <w:tab w:val="left" w:pos="1980" w:leader="none"/>
        </w:tabs>
        <w:ind w:left="1980" w:hanging="540"/>
        <w:rPr/>
      </w:pPr>
      <w:r>
        <w:rPr/>
        <w:t>A peak demand greater than 1000 kW (or 1000 kVA), or</w:t>
      </w:r>
    </w:p>
    <w:p>
      <w:pPr>
        <w:pStyle w:val="TextBody"/>
        <w:numPr>
          <w:ilvl w:val="1"/>
          <w:numId w:val="2"/>
        </w:numPr>
        <w:tabs>
          <w:tab w:val="clear" w:pos="720"/>
          <w:tab w:val="left" w:pos="1980" w:leader="none"/>
        </w:tabs>
        <w:ind w:left="1980" w:hanging="540"/>
        <w:rPr>
          <w:ins w:id="31" w:author="jgarcia" w:date="2004-06-22T10:36:00Z"/>
        </w:rPr>
      </w:pPr>
      <w:ins w:id="0" w:author="jgarcia" w:date="2004-06-22T11:17:00Z">
        <w:r>
          <w:rPr/>
          <w:t>Effective</w:t>
        </w:r>
      </w:ins>
      <w:ins w:id="1" w:author="jgarcia" w:date="2004-06-22T11:05:00Z">
        <w:r>
          <w:rPr/>
          <w:t xml:space="preserve"> October 1, 2005</w:t>
        </w:r>
      </w:ins>
      <w:ins w:id="2" w:author="jgarcia" w:date="2004-08-16T11:58:00Z">
        <w:r>
          <w:rPr/>
          <w:t>,</w:t>
        </w:r>
      </w:ins>
      <w:ins w:id="3" w:author="jgarcia" w:date="2004-06-22T11:05:00Z">
        <w:r>
          <w:rPr/>
          <w:t xml:space="preserve"> the </w:t>
        </w:r>
      </w:ins>
      <w:ins w:id="4" w:author="jgarcia" w:date="2004-08-16T11:58:00Z">
        <w:r>
          <w:rPr/>
          <w:t>IDR M</w:t>
        </w:r>
      </w:ins>
      <w:ins w:id="5" w:author="jgarcia" w:date="2004-06-22T11:06:00Z">
        <w:r>
          <w:rPr/>
          <w:t xml:space="preserve">andatory </w:t>
        </w:r>
      </w:ins>
      <w:ins w:id="6" w:author="jgarcia" w:date="2004-08-16T11:58:00Z">
        <w:r>
          <w:rPr/>
          <w:t>I</w:t>
        </w:r>
      </w:ins>
      <w:ins w:id="7" w:author="jgarcia" w:date="2004-06-22T11:06:00Z">
        <w:r>
          <w:rPr/>
          <w:t xml:space="preserve">nstallation </w:t>
        </w:r>
      </w:ins>
      <w:ins w:id="8" w:author="jgarcia" w:date="2004-08-16T11:58:00Z">
        <w:r>
          <w:rPr/>
          <w:t>T</w:t>
        </w:r>
      </w:ins>
      <w:ins w:id="9" w:author="jgarcia" w:date="2004-06-22T11:06:00Z">
        <w:r>
          <w:rPr/>
          <w:t>hreshold shall be a</w:t>
        </w:r>
      </w:ins>
      <w:ins w:id="10" w:author="jgarcia" w:date="2004-06-22T10:36:00Z">
        <w:r>
          <w:rPr/>
          <w:t xml:space="preserve"> peak demand greater than 700 kW (or 700 kVA)</w:t>
        </w:r>
      </w:ins>
      <w:ins w:id="11" w:author="jgarcia" w:date="2004-06-22T11:07:00Z">
        <w:r>
          <w:rPr/>
          <w:t xml:space="preserve"> and </w:t>
        </w:r>
      </w:ins>
      <w:ins w:id="12" w:author="jgarcia" w:date="2004-06-22T10:37:00Z">
        <w:r>
          <w:rPr/>
          <w:t xml:space="preserve">all </w:t>
        </w:r>
      </w:ins>
      <w:ins w:id="13" w:author="jgarcia" w:date="2004-06-22T11:07:00Z">
        <w:r>
          <w:rPr/>
          <w:t xml:space="preserve">meter </w:t>
        </w:r>
      </w:ins>
      <w:ins w:id="14" w:author="jgarcia" w:date="2004-06-22T10:37:00Z">
        <w:r>
          <w:rPr/>
          <w:t xml:space="preserve">changes </w:t>
        </w:r>
      </w:ins>
      <w:ins w:id="15" w:author="jgarcia" w:date="2004-06-22T11:18:00Z">
        <w:r>
          <w:rPr/>
          <w:t>shall be completed</w:t>
        </w:r>
      </w:ins>
      <w:ins w:id="16" w:author="jgarcia" w:date="2004-06-22T10:37:00Z">
        <w:r>
          <w:rPr/>
          <w:t xml:space="preserve"> by </w:t>
        </w:r>
      </w:ins>
      <w:ins w:id="17" w:author="jgarcia" w:date="2004-06-22T11:11:00Z">
        <w:r>
          <w:rPr/>
          <w:t xml:space="preserve">the later of </w:t>
        </w:r>
      </w:ins>
      <w:ins w:id="18" w:author="jgarcia" w:date="2004-06-22T10:37:00Z">
        <w:r>
          <w:rPr/>
          <w:t>April 30, 2006</w:t>
        </w:r>
      </w:ins>
      <w:ins w:id="19" w:author="jgarcia" w:date="2004-06-22T11:10:00Z">
        <w:r>
          <w:rPr/>
          <w:t xml:space="preserve"> or </w:t>
        </w:r>
      </w:ins>
      <w:ins w:id="20" w:author="jgarcia" w:date="2004-06-22T11:16:00Z">
        <w:r>
          <w:rPr/>
          <w:t xml:space="preserve">within </w:t>
        </w:r>
      </w:ins>
      <w:ins w:id="21" w:author="jgarcia" w:date="2004-06-22T11:12:00Z">
        <w:r>
          <w:rPr/>
          <w:t>120 days of the CR being notified</w:t>
        </w:r>
      </w:ins>
      <w:ins w:id="22" w:author="jgarcia" w:date="2004-06-22T11:15:00Z">
        <w:r>
          <w:rPr/>
          <w:t xml:space="preserve"> that the </w:t>
        </w:r>
      </w:ins>
      <w:ins w:id="23" w:author="jgarcia" w:date="2004-08-16T11:58:00Z">
        <w:r>
          <w:rPr/>
          <w:t>IDR M</w:t>
        </w:r>
      </w:ins>
      <w:ins w:id="24" w:author="jgarcia" w:date="2004-06-22T11:15:00Z">
        <w:r>
          <w:rPr/>
          <w:t xml:space="preserve">andatory </w:t>
        </w:r>
      </w:ins>
      <w:ins w:id="25" w:author="jgarcia" w:date="2004-08-16T11:58:00Z">
        <w:r>
          <w:rPr/>
          <w:t>I</w:t>
        </w:r>
      </w:ins>
      <w:ins w:id="26" w:author="jgarcia" w:date="2004-06-22T11:15:00Z">
        <w:r>
          <w:rPr/>
          <w:t xml:space="preserve">nstallation </w:t>
        </w:r>
      </w:ins>
      <w:ins w:id="27" w:author="jgarcia" w:date="2004-08-16T11:58:00Z">
        <w:r>
          <w:rPr/>
          <w:t>T</w:t>
        </w:r>
      </w:ins>
      <w:ins w:id="28" w:author="jgarcia" w:date="2004-06-22T11:15:00Z">
        <w:r>
          <w:rPr/>
          <w:t>hreshold has been met</w:t>
        </w:r>
      </w:ins>
      <w:ins w:id="29" w:author="jgarcia" w:date="2004-06-22T10:42:00Z">
        <w:r>
          <w:rPr/>
          <w:t>, or</w:t>
        </w:r>
      </w:ins>
      <w:ins w:id="30" w:author="jgarcia" w:date="2004-06-22T10:36:00Z">
        <w:r>
          <w:rPr/>
          <w:t xml:space="preserve"> </w:t>
        </w:r>
      </w:ins>
    </w:p>
    <w:p>
      <w:pPr>
        <w:pStyle w:val="TextBody"/>
        <w:numPr>
          <w:ilvl w:val="1"/>
          <w:numId w:val="2"/>
        </w:numPr>
        <w:tabs>
          <w:tab w:val="clear" w:pos="720"/>
          <w:tab w:val="left" w:pos="1980" w:leader="none"/>
        </w:tabs>
        <w:ind w:left="1980" w:hanging="540"/>
        <w:rPr/>
      </w:pPr>
      <w:r>
        <w:rPr/>
        <w:t>Service provided at transmission voltage (above 60 kV).</w:t>
      </w:r>
    </w:p>
    <w:p>
      <w:pPr>
        <w:pStyle w:val="TextBody"/>
        <w:numPr>
          <w:ilvl w:val="0"/>
          <w:numId w:val="2"/>
        </w:numPr>
        <w:tabs>
          <w:tab w:val="clear" w:pos="720"/>
          <w:tab w:val="left" w:pos="1440" w:leader="none"/>
        </w:tabs>
        <w:ind w:left="1440" w:hanging="720"/>
        <w:rPr/>
      </w:pPr>
      <w:r>
        <w:rPr/>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TextBody"/>
        <w:numPr>
          <w:ilvl w:val="0"/>
          <w:numId w:val="2"/>
        </w:numPr>
        <w:tabs>
          <w:tab w:val="clear" w:pos="720"/>
          <w:tab w:val="left" w:pos="1440" w:leader="none"/>
        </w:tabs>
        <w:ind w:left="1440" w:hanging="720"/>
        <w:rPr/>
      </w:pPr>
      <w:r>
        <w:rPr/>
        <w:t>All Non-Metered Loads such as street lighting, regardless of the aggregation level, shall not be required to install IDRs under the IDR Mandatory Installation Threshold.  These Loads shall be settled using Load Profiles.</w:t>
      </w:r>
    </w:p>
    <w:p>
      <w:pPr>
        <w:pStyle w:val="TextBody"/>
        <w:numPr>
          <w:ilvl w:val="0"/>
          <w:numId w:val="2"/>
        </w:numPr>
        <w:tabs>
          <w:tab w:val="clear" w:pos="720"/>
          <w:tab w:val="left" w:pos="1440" w:leader="none"/>
        </w:tabs>
        <w:ind w:left="1440" w:hanging="720"/>
        <w:rPr/>
      </w:pPr>
      <w:r>
        <w:rPr/>
        <w:t xml:space="preserve">For Premises not subject to the IDR Mandatory Installation Threshold in item (1) of this Section: </w:t>
      </w:r>
    </w:p>
    <w:p>
      <w:pPr>
        <w:pStyle w:val="TextBody"/>
        <w:numPr>
          <w:ilvl w:val="2"/>
          <w:numId w:val="2"/>
        </w:numPr>
        <w:tabs>
          <w:tab w:val="clear" w:pos="720"/>
          <w:tab w:val="left" w:pos="2340" w:leader="none"/>
        </w:tabs>
        <w:ind w:left="2340" w:hanging="360"/>
        <w:rPr/>
      </w:pPr>
      <w:r>
        <w:rPr/>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TextBody"/>
        <w:numPr>
          <w:ilvl w:val="2"/>
          <w:numId w:val="2"/>
        </w:numPr>
        <w:tabs>
          <w:tab w:val="clear" w:pos="720"/>
          <w:tab w:val="left" w:pos="2340" w:leader="none"/>
        </w:tabs>
        <w:ind w:left="2340" w:hanging="360"/>
        <w:rPr/>
      </w:pPr>
      <w:r>
        <w:rPr/>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TextBody"/>
        <w:numPr>
          <w:ilvl w:val="0"/>
          <w:numId w:val="2"/>
        </w:numPr>
        <w:tabs>
          <w:tab w:val="clear" w:pos="720"/>
          <w:tab w:val="left" w:pos="1440" w:leader="none"/>
        </w:tabs>
        <w:ind w:left="1440" w:hanging="720"/>
        <w:rPr/>
      </w:pPr>
      <w:r>
        <w:rPr/>
        <w:t>For IDR installation procedures reference Section 10.2.2, TDSP Metered Entities.</w:t>
      </w:r>
    </w:p>
    <w:p>
      <w:pPr>
        <w:pStyle w:val="TextBody"/>
        <w:numPr>
          <w:ilvl w:val="0"/>
          <w:numId w:val="2"/>
        </w:numPr>
        <w:tabs>
          <w:tab w:val="clear" w:pos="720"/>
          <w:tab w:val="left" w:pos="1440" w:leader="none"/>
        </w:tabs>
        <w:ind w:left="1440" w:hanging="720"/>
        <w:rPr/>
      </w:pPr>
      <w:r>
        <w:rPr/>
        <w:t>TDSPs responsible for any Load transfer schemes between ERCOT and Non-ERCOT Regions shall install IDR metering capable of measuring the Load served during the period the Load transfer is implemented.</w:t>
      </w:r>
    </w:p>
    <w:p>
      <w:pPr>
        <w:pStyle w:val="Heading3"/>
        <w:numPr>
          <w:ilvl w:val="0"/>
          <w:numId w:val="0"/>
        </w:numPr>
        <w:tabs>
          <w:tab w:val="left" w:pos="720" w:leader="none"/>
        </w:tabs>
        <w:spacing w:before="240" w:after="120"/>
        <w:ind w:left="720" w:hanging="720"/>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Normal"/>
        <w:rPr/>
      </w:pPr>
      <w:r>
        <w:rPr/>
        <w:t xml:space="preserve">A Premise (ESI ID) has a peak demand greater than </w:t>
      </w:r>
      <w:del w:id="32" w:author="eme" w:date="2004-06-15T07:09:00Z">
        <w:r>
          <w:rPr/>
          <w:delText xml:space="preserve">1000 kW </w:delText>
        </w:r>
      </w:del>
      <w:del w:id="33" w:author="eme" w:date="2004-08-16T11:39:00Z">
        <w:r>
          <w:rPr/>
          <w:delText xml:space="preserve">(or kVA) </w:delText>
        </w:r>
      </w:del>
      <w:del w:id="34" w:author="eme" w:date="2004-06-15T07:09:00Z">
        <w:r>
          <w:rPr/>
          <w:delText xml:space="preserve">when a demand greater than 1000 kW </w:delText>
        </w:r>
      </w:del>
      <w:del w:id="35" w:author="eme" w:date="2004-08-16T11:39:00Z">
        <w:r>
          <w:rPr/>
          <w:delText xml:space="preserve">(or kVA) </w:delText>
        </w:r>
      </w:del>
      <w:del w:id="36" w:author="eme" w:date="2004-06-15T07:09:00Z">
        <w:r>
          <w:rPr/>
          <w:delText xml:space="preserve">has </w:delText>
        </w:r>
      </w:del>
      <w:del w:id="37" w:author="eme" w:date="2004-06-15T07:21:00Z">
        <w:r>
          <w:rPr/>
          <w:delText xml:space="preserve">been </w:delText>
        </w:r>
      </w:del>
      <w:ins w:id="38" w:author="eme" w:date="2004-06-15T07:21:00Z">
        <w:r>
          <w:rPr/>
          <w:t xml:space="preserve">the applicable level in Section 18.6.1 above </w:t>
        </w:r>
      </w:ins>
      <w:ins w:id="39" w:author="eme" w:date="2004-06-15T07:23:00Z">
        <w:r>
          <w:rPr/>
          <w:t xml:space="preserve">when </w:t>
        </w:r>
      </w:ins>
      <w:r>
        <w:rPr/>
        <w:t>measured in any two (2) billing months of the most recent twelve (12) month period.  Competitive Retailers may dispute an IDR assignment through the ERCOT settlement dispute process, described in Section 9.5 Settlement and Billing Dispute Process.</w:t>
      </w:r>
    </w:p>
    <w:p>
      <w:pPr>
        <w:pStyle w:val="TextBody"/>
        <w:spacing w:before="120" w:after="120"/>
        <w:rPr/>
      </w:pPr>
      <w:r>
        <w:rPr/>
        <w:t>ERCOT shall be responsible for receiving and storing demand information necessary for determining mandatory IDR installation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59:00Z</dcterms:created>
  <dc:creator>Jim Street</dc:creator>
  <dc:description/>
  <cp:keywords/>
  <dc:language>en-US</dc:language>
  <cp:lastModifiedBy>dtso792</cp:lastModifiedBy>
  <cp:lastPrinted>2004-06-15T07:27:00Z</cp:lastPrinted>
  <dcterms:modified xsi:type="dcterms:W3CDTF">2004-09-02T15:5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