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ERCOT FINANCE / AUDIT COMMITTEE MEETING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 Center - Room 168</w:t>
      </w:r>
    </w:p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******January 18, 2005:  7:30 A.M. – 9:30 A.M. ******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06"/>
        <w:gridCol w:w="1754"/>
        <w:gridCol w:w="1340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ll to Ord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Karnei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:30 A.M.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pproval of December 14, 2004 Minutes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. Karnei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roduce Interim CF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. Schra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atus of 2005 Budget Reductio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. Giulian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. Petterson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inancial Reporting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eliminary 2004 Financial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MA Cost Comparison Repor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. Petterson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5 min)</w:t>
            </w:r>
          </w:p>
        </w:tc>
      </w:tr>
      <w:tr>
        <w:trPr>
          <w:trHeight w:val="802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reasury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pcoming Extension of Revolving Credit Facility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Quarterly Investment Analysi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. Yager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redit Working Group Updat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05 Outlook / Goa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. Davie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.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S 70 Post Mortem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esent Final Report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rket Response from Conference Cal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. Barr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. Giuliani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.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&amp;A Governance – Reflect Internal Audit Reporting to the Committee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mend F&amp;A Charter (Vote)*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mend Internal Audit Dept Charter (Vot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. Karnei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.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atus on Audit Responses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atus of RFP for Financial Audit &amp; Approval of Auditor (vote)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ernal Audit administration issu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ernal Audit upd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thics Point Repor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. Bowma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. Ettorre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45 min)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ext Finance &amp; Audit Committee Meeting—February 16, 2005 (Time TBD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djour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. Karnei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:30 AM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Materials supplied as part of Board package.</w:t>
      </w:r>
    </w:p>
    <w:sectPr>
      <w:headerReference w:type="default" r:id="rId2"/>
      <w:type w:val="nextPage"/>
      <w:pgSz w:w="12240" w:h="15840"/>
      <w:pgMar w:left="1440" w:right="108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56"/>
        <w:szCs w:val="56"/>
        <w:u w:val="single"/>
      </w:rPr>
    </w:pPr>
    <w:r>
      <w:rPr>
        <w:rFonts w:cs="Arial" w:ascii="Arial" w:hAnsi="Arial"/>
        <w:b/>
        <w:color w:val="FF0000"/>
        <w:sz w:val="56"/>
        <w:szCs w:val="56"/>
        <w:u w:val="single"/>
      </w:rPr>
    </w:r>
  </w:p>
  <w:p>
    <w:pPr>
      <w:pStyle w:val="Normal"/>
      <w:rPr>
        <w:rFonts w:ascii="Arial" w:hAnsi="Arial" w:cs="Arial"/>
        <w:b/>
        <w:b/>
        <w:color w:val="FF0000"/>
        <w:sz w:val="56"/>
        <w:szCs w:val="56"/>
        <w:u w:val="single"/>
      </w:rPr>
    </w:pPr>
    <w:r>
      <w:rPr>
        <w:rFonts w:cs="Arial" w:ascii="Arial" w:hAnsi="Arial"/>
        <w:b/>
        <w:color w:val="FF0000"/>
        <w:sz w:val="56"/>
        <w:szCs w:val="5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15:00Z</dcterms:created>
  <dc:creator>Maxine Buckles</dc:creator>
  <dc:description/>
  <cp:keywords/>
  <dc:language>en-US</dc:language>
  <cp:lastModifiedBy>twilkins</cp:lastModifiedBy>
  <cp:lastPrinted>2005-01-11T11:16:00Z</cp:lastPrinted>
  <dcterms:modified xsi:type="dcterms:W3CDTF">2005-01-12T03:24:00Z</dcterms:modified>
  <cp:revision>3</cp:revision>
  <dc:subject/>
  <dc:title>ERCOT AUDIT/FINANCE COMMITTEE MEETING</dc:title>
</cp:coreProperties>
</file>