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hursday, January 13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8:30 am - 5:00 pm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</w:rPr>
        <w:tab/>
        <w:t>Friday, January 14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3:00 pm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9 399 4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472207&amp;UID=2797655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472207&amp;UID=2797655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472207&amp;UID=27976552" TargetMode="External"/><Relationship Id="rId3" Type="http://schemas.openxmlformats.org/officeDocument/2006/relationships/hyperlink" Target="https://ercot.webex.com/ercot/j.php?ED=85472207&amp;UID=2797655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05:00Z</dcterms:created>
  <dc:creator>if</dc:creator>
  <dc:description/>
  <cp:keywords/>
  <dc:language>en-US</dc:language>
  <cp:lastModifiedBy>ercot</cp:lastModifiedBy>
  <cp:lastPrinted>2004-09-07T09:43:00Z</cp:lastPrinted>
  <dcterms:modified xsi:type="dcterms:W3CDTF">2005-01-11T19:05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