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MG Revision Process</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pPr>
            <w:r>
              <w:rPr/>
              <w:t>January 4, 20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Diana Zak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Pr>
            </w:pPr>
            <w:hyperlink r:id="rId2">
              <w:r>
                <w:rPr>
                  <w:rStyle w:val="InternetLink"/>
                  <w:rFonts w:cs="Arial"/>
                </w:rPr>
                <w:t>dzake@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12) 225-71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rPr>
              <w:t>(512) 225-7020</w:t>
            </w:r>
          </w:p>
        </w:tc>
      </w:tr>
    </w:tbl>
    <w:p>
      <w:pPr>
        <w:pStyle w:val="NormalArial"/>
        <w:widowControl w:val="false"/>
        <w:rPr/>
      </w:pPr>
      <w:r>
        <w:rPr/>
      </w:r>
    </w:p>
    <w:p>
      <w:pPr>
        <w:pStyle w:val="NormalArial"/>
        <w:widowControl w:val="false"/>
        <w:rPr/>
      </w:pPr>
      <w:r>
        <w:rPr>
          <w:u w:val="single"/>
        </w:rPr>
        <w:t>Instructions:</w:t>
      </w:r>
      <w:r>
        <w:rPr/>
        <w:t xml:space="preserve"> Comments must be submitted electronically to </w:t>
      </w:r>
      <w:hyperlink r:id="rId3">
        <w:r>
          <w:rPr>
            <w:rStyle w:val="InternetLink"/>
          </w:rPr>
          <w:t>RMGChangeControl@ercot.com</w:t>
        </w:r>
      </w:hyperlink>
      <w:r>
        <w:rPr/>
        <w:t xml:space="preserve">  and are due by close of business of the comment due date.  Please follow this file naming convention: ###RMGRR &lt;Company Name&gt; Comments&lt;date&gt;.doc.</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
        <w:rPr/>
      </w:pPr>
      <w:r>
        <w:rPr/>
      </w:r>
    </w:p>
    <w:p>
      <w:pPr>
        <w:pStyle w:val="Normal"/>
        <w:rPr/>
      </w:pPr>
      <w:r>
        <w:rPr/>
        <w:t xml:space="preserve">ERCOT submits these comments in response to the RMS discussion on December 16, 2004, regarding the creation of another RMS working group to monitor and be responsible for maintaining the Retail Market Guide.  Market Rules proposes changes to Section 1.2 that allow RMS to designate itself at the Retail Market Guide Working Group.  Market Rules has also clarified Section 1.2.2. </w:t>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Normal"/>
        <w:rPr>
          <w:rFonts w:ascii="Times New Roman Bold" w:hAnsi="Times New Roman Bold" w:cs="Times New Roman Bold"/>
          <w:b/>
          <w:b/>
          <w:caps/>
        </w:rPr>
      </w:pPr>
      <w:r>
        <w:rPr>
          <w:rFonts w:cs="Times New Roman Bold" w:ascii="Times New Roman Bold" w:hAnsi="Times New Roman Bold"/>
          <w:b/>
          <w:caps/>
        </w:rPr>
      </w:r>
    </w:p>
    <w:p>
      <w:pPr>
        <w:pStyle w:val="Normal"/>
        <w:rPr>
          <w:ins w:id="1" w:author="dzake" w:date="2004-11-12T12:07:00Z"/>
        </w:rPr>
      </w:pPr>
      <w:ins w:id="0" w:author="dzake" w:date="2004-11-12T12:07:00Z">
        <w:r>
          <w:rPr>
            <w:rFonts w:cs="Times New Roman Bold" w:ascii="Times New Roman Bold" w:hAnsi="Times New Roman Bold"/>
            <w:b/>
            <w:caps/>
          </w:rPr>
          <w:t>1.2  Retail Market Guide Revision Process</w:t>
        </w:r>
      </w:ins>
    </w:p>
    <w:p>
      <w:pPr>
        <w:pStyle w:val="Normal"/>
        <w:rPr>
          <w:ins w:id="3" w:author="dzake" w:date="2004-11-12T12:07:00Z"/>
        </w:rPr>
      </w:pPr>
      <w:ins w:id="2" w:author="dzake" w:date="2004-11-12T12:07:00Z">
        <w:r>
          <w:rPr/>
          <w:t xml:space="preserve">A request to make additions, edits, deletions, revisions, or clarifications to this Guide, including any attachments and exhibits to this Guide, is called a “Retail Market Guide Revision Request” (RMGRR).  Changes to this Guide shall be processed in accordance with this Section.  </w:t>
        </w:r>
      </w:ins>
    </w:p>
    <w:p>
      <w:pPr>
        <w:pStyle w:val="TextBody"/>
        <w:rPr>
          <w:ins w:id="31" w:author="dzake" w:date="2004-11-12T12:07:00Z"/>
        </w:rPr>
      </w:pPr>
      <w:ins w:id="4" w:author="dzake" w:date="2004-11-12T12:07:00Z">
        <w:r>
          <w:rPr/>
          <w:t xml:space="preserve">RMS </w:t>
        </w:r>
      </w:ins>
      <w:ins w:id="5" w:author="ERCOT" w:date="2005-01-04T09:31:00Z">
        <w:r>
          <w:rPr/>
          <w:t xml:space="preserve">may </w:t>
        </w:r>
      </w:ins>
      <w:ins w:id="6" w:author="dzake" w:date="2004-11-12T12:07:00Z">
        <w:del w:id="7" w:author="ERCOT" w:date="2005-01-04T09:31:00Z">
          <w:r>
            <w:rPr/>
            <w:delText>shall</w:delText>
          </w:r>
        </w:del>
      </w:ins>
      <w:ins w:id="8" w:author="dzake" w:date="2004-11-12T12:07:00Z">
        <w:r>
          <w:rPr/>
          <w:t xml:space="preserve"> assign a working group</w:t>
        </w:r>
      </w:ins>
      <w:ins w:id="9" w:author="ERCOT" w:date="2005-01-04T11:37:00Z">
        <w:r>
          <w:rPr/>
          <w:t xml:space="preserve"> to be</w:t>
        </w:r>
      </w:ins>
      <w:ins w:id="10" w:author="dzake" w:date="2004-11-15T11:12:00Z">
        <w:r>
          <w:rPr/>
          <w:t xml:space="preserve">, </w:t>
        </w:r>
      </w:ins>
      <w:ins w:id="11" w:author="ERCOT" w:date="2005-01-04T09:31:00Z">
        <w:r>
          <w:rPr/>
          <w:t xml:space="preserve">or designate itself as, </w:t>
        </w:r>
      </w:ins>
      <w:ins w:id="12" w:author="dzake" w:date="2004-11-15T11:12:00Z">
        <w:r>
          <w:rPr/>
          <w:t>the Retail Market</w:t>
        </w:r>
      </w:ins>
      <w:ins w:id="13" w:author="dzake" w:date="2004-11-12T12:07:00Z">
        <w:r>
          <w:rPr/>
          <w:t xml:space="preserve"> </w:t>
        </w:r>
      </w:ins>
      <w:ins w:id="14" w:author="dzake" w:date="2004-11-15T11:12:00Z">
        <w:r>
          <w:rPr/>
          <w:t xml:space="preserve">Guide Working Group (RMGWG) </w:t>
        </w:r>
      </w:ins>
      <w:ins w:id="15" w:author="dzake" w:date="2004-11-12T12:07:00Z">
        <w:r>
          <w:rPr/>
          <w:t>to review and recommend action on formally submitted RMGRRs</w:t>
        </w:r>
      </w:ins>
      <w:ins w:id="16" w:author="ERCOT" w:date="2005-01-04T11:37:00Z">
        <w:r>
          <w:rPr/>
          <w:t xml:space="preserve"> or</w:t>
        </w:r>
      </w:ins>
      <w:ins w:id="17" w:author="dzake" w:date="2004-11-12T12:07:00Z">
        <w:del w:id="18" w:author="ERCOT" w:date="2005-01-04T11:37:00Z">
          <w:r>
            <w:rPr/>
            <w:delText xml:space="preserve">. </w:delText>
          </w:r>
        </w:del>
      </w:ins>
      <w:ins w:id="19" w:author="dzake" w:date="2004-11-12T12:07:00Z">
        <w:r>
          <w:rPr/>
          <w:t xml:space="preserve"> RMS may </w:t>
        </w:r>
      </w:ins>
      <w:ins w:id="20" w:author="dzake" w:date="2004-11-12T12:07:00Z">
        <w:del w:id="21" w:author="ERCOT" w:date="2005-01-04T11:38:00Z">
          <w:r>
            <w:rPr/>
            <w:delText xml:space="preserve">create such a </w:delText>
          </w:r>
        </w:del>
      </w:ins>
      <w:ins w:id="22" w:author="dzake" w:date="2004-11-12T12:07:00Z">
        <w:del w:id="23" w:author="ERCOT" w:date="2005-01-04T11:38:00Z">
          <w:r>
            <w:rPr/>
            <w:delText xml:space="preserve">working group </w:delText>
          </w:r>
        </w:del>
      </w:ins>
      <w:ins w:id="24" w:author="dzake" w:date="2004-11-12T12:07:00Z">
        <w:del w:id="25" w:author="ERCOT" w:date="2005-01-04T11:38:00Z">
          <w:r>
            <w:rPr/>
            <w:delText xml:space="preserve">or </w:delText>
          </w:r>
        </w:del>
      </w:ins>
      <w:ins w:id="26" w:author="dzake" w:date="2004-11-12T12:07:00Z">
        <w:r>
          <w:rPr/>
          <w:t>assign the responsibility to an existing</w:t>
        </w:r>
      </w:ins>
      <w:ins w:id="27" w:author="ERCOT" w:date="2005-01-04T09:31:00Z">
        <w:r>
          <w:rPr/>
          <w:t xml:space="preserve"> working group </w:t>
        </w:r>
      </w:ins>
      <w:ins w:id="28" w:author="dzake" w:date="2004-11-12T12:07:00Z">
        <w:del w:id="29" w:author="ERCOT" w:date="2005-01-04T09:31:00Z">
          <w:r>
            <w:rPr/>
            <w:delText xml:space="preserve"> subcommittee</w:delText>
          </w:r>
        </w:del>
      </w:ins>
      <w:ins w:id="30" w:author="dzake" w:date="2004-11-12T12:07:00Z">
        <w:r>
          <w:rPr/>
          <w:t>, provided that:</w:t>
        </w:r>
      </w:ins>
    </w:p>
    <w:p>
      <w:pPr>
        <w:pStyle w:val="TextBody"/>
        <w:ind w:left="1080" w:hanging="360"/>
        <w:rPr>
          <w:ins w:id="39" w:author="dzake" w:date="2004-11-12T12:07:00Z"/>
        </w:rPr>
      </w:pPr>
      <w:ins w:id="32" w:author="dzake" w:date="2004-11-12T12:07:00Z">
        <w:r>
          <w:rPr/>
          <w:t xml:space="preserve">(1) </w:t>
        </w:r>
      </w:ins>
      <w:ins w:id="33" w:author="ERCOT" w:date="2005-01-04T11:38:00Z">
        <w:r>
          <w:rPr/>
          <w:t xml:space="preserve">the RMGWG’s </w:t>
        </w:r>
      </w:ins>
      <w:ins w:id="34" w:author="dzake" w:date="2004-11-12T12:07:00Z">
        <w:del w:id="35" w:author="ERCOT" w:date="2005-01-04T11:38:00Z">
          <w:r>
            <w:rPr/>
            <w:delText xml:space="preserve">such </w:delText>
          </w:r>
        </w:del>
      </w:ins>
      <w:ins w:id="36" w:author="dzake" w:date="2004-11-12T12:07:00Z">
        <w:del w:id="37" w:author="ERCOT" w:date="2005-01-04T11:38:00Z">
          <w:r>
            <w:rPr/>
            <w:delText>working group’s</w:delText>
          </w:r>
        </w:del>
      </w:ins>
      <w:ins w:id="38" w:author="dzake" w:date="2004-11-12T12:07:00Z">
        <w:r>
          <w:rPr/>
          <w:t xml:space="preserve"> meetings are open to ERCOT staff, ERCOT Members, Market Participants, and the PUCT;</w:t>
        </w:r>
      </w:ins>
    </w:p>
    <w:p>
      <w:pPr>
        <w:pStyle w:val="TextBody"/>
        <w:ind w:left="1080" w:hanging="360"/>
        <w:rPr>
          <w:ins w:id="46" w:author="dzake" w:date="2004-11-12T12:07:00Z"/>
        </w:rPr>
      </w:pPr>
      <w:ins w:id="40" w:author="dzake" w:date="2004-11-12T12:07:00Z">
        <w:r>
          <w:rPr/>
          <w:t xml:space="preserve">(2) notification of and the agenda for the meetings are posted on the MIS and distributed </w:t>
        </w:r>
      </w:ins>
      <w:ins w:id="41" w:author="ERCOT" w:date="2005-01-04T11:38:00Z">
        <w:r>
          <w:rPr/>
          <w:t>seven (</w:t>
        </w:r>
      </w:ins>
      <w:ins w:id="42" w:author="dzake" w:date="2004-11-15T11:13:00Z">
        <w:r>
          <w:rPr/>
          <w:t>7</w:t>
        </w:r>
      </w:ins>
      <w:ins w:id="43" w:author="ERCOT" w:date="2005-01-04T11:38:00Z">
        <w:r>
          <w:rPr/>
          <w:t>)</w:t>
        </w:r>
      </w:ins>
      <w:ins w:id="44" w:author="dzake" w:date="2004-11-15T11:13:00Z">
        <w:r>
          <w:rPr/>
          <w:t xml:space="preserve"> days </w:t>
        </w:r>
      </w:ins>
      <w:ins w:id="45" w:author="dzake" w:date="2004-11-12T12:07:00Z">
        <w:r>
          <w:rPr/>
          <w:t>in  advance of the meeting; and</w:t>
        </w:r>
      </w:ins>
    </w:p>
    <w:p>
      <w:pPr>
        <w:pStyle w:val="TextBody"/>
        <w:ind w:left="1080" w:hanging="360"/>
        <w:rPr>
          <w:ins w:id="48" w:author="dzake" w:date="2004-11-12T12:07:00Z"/>
        </w:rPr>
      </w:pPr>
      <w:ins w:id="47" w:author="dzake" w:date="2004-11-12T12:07:00Z">
        <w:r>
          <w:rPr/>
          <w:t>(3) each Market Segment is allowed to participate.</w:t>
        </w:r>
      </w:ins>
    </w:p>
    <w:p>
      <w:pPr>
        <w:pStyle w:val="TextBody"/>
        <w:rPr>
          <w:b/>
          <w:b/>
          <w:ins w:id="50" w:author="dzake" w:date="2004-11-12T12:07:00Z"/>
        </w:rPr>
      </w:pPr>
      <w:ins w:id="49" w:author="dzake" w:date="2004-11-12T12:07:00Z">
        <w:r>
          <w:rPr>
            <w:b/>
          </w:rPr>
          <w:t>1.2.1  Submission of Retail Market Guide Revision Requests</w:t>
        </w:r>
      </w:ins>
    </w:p>
    <w:p>
      <w:pPr>
        <w:pStyle w:val="TextBody"/>
        <w:rPr>
          <w:ins w:id="52" w:author="dzake" w:date="2004-11-12T12:07:00Z"/>
        </w:rPr>
      </w:pPr>
      <w:ins w:id="51" w:author="dzake" w:date="2004-11-12T12:07:00Z">
        <w:r>
          <w:rPr/>
          <w:t>Interested parties shall submit RMGRRs electronically to ERCOT by completing the designated form provided on the MIS.  ERCOT shall provide an electronic return receipt response to the submitter upon receipt of the RMGRR.</w:t>
        </w:r>
      </w:ins>
    </w:p>
    <w:p>
      <w:pPr>
        <w:pStyle w:val="TextBody"/>
        <w:ind w:left="720" w:hanging="720"/>
        <w:rPr>
          <w:ins w:id="54" w:author="dzake" w:date="2004-11-12T12:07:00Z"/>
        </w:rPr>
      </w:pPr>
      <w:ins w:id="53" w:author="dzake" w:date="2004-11-12T12:07:00Z">
        <w:r>
          <w:rPr/>
          <w:t>The RMGRR shall include the following information:</w:t>
        </w:r>
      </w:ins>
    </w:p>
    <w:p>
      <w:pPr>
        <w:pStyle w:val="TextBody"/>
        <w:numPr>
          <w:ilvl w:val="0"/>
          <w:numId w:val="5"/>
        </w:numPr>
        <w:rPr>
          <w:ins w:id="56" w:author="dzake" w:date="2004-11-12T12:07:00Z"/>
        </w:rPr>
      </w:pPr>
      <w:ins w:id="55" w:author="dzake" w:date="2004-11-12T12:07:00Z">
        <w:r>
          <w:rPr/>
          <w:t>description of requested revision;</w:t>
        </w:r>
      </w:ins>
    </w:p>
    <w:p>
      <w:pPr>
        <w:pStyle w:val="TextBody"/>
        <w:numPr>
          <w:ilvl w:val="0"/>
          <w:numId w:val="5"/>
        </w:numPr>
        <w:rPr>
          <w:ins w:id="58" w:author="dzake" w:date="2004-11-12T12:07:00Z"/>
        </w:rPr>
      </w:pPr>
      <w:ins w:id="57" w:author="dzake" w:date="2004-11-12T12:07:00Z">
        <w:r>
          <w:rPr/>
          <w:t>reason for the suggested change;</w:t>
        </w:r>
      </w:ins>
    </w:p>
    <w:p>
      <w:pPr>
        <w:pStyle w:val="TextBody"/>
        <w:numPr>
          <w:ilvl w:val="0"/>
          <w:numId w:val="5"/>
        </w:numPr>
        <w:rPr>
          <w:ins w:id="60" w:author="dzake" w:date="2004-11-12T12:07:00Z"/>
        </w:rPr>
      </w:pPr>
      <w:ins w:id="59" w:author="dzake" w:date="2004-11-12T12:07:00Z">
        <w:r>
          <w:rPr/>
          <w:t>impacts and benefits of the suggested change on ERCOT market structure, ERCOT operations and Market Participants, to the extent that the submitter may know this information;</w:t>
        </w:r>
      </w:ins>
    </w:p>
    <w:p>
      <w:pPr>
        <w:pStyle w:val="TextBody"/>
        <w:numPr>
          <w:ilvl w:val="0"/>
          <w:numId w:val="5"/>
        </w:numPr>
        <w:rPr>
          <w:ins w:id="62" w:author="dzake" w:date="2004-11-12T12:07:00Z"/>
        </w:rPr>
      </w:pPr>
      <w:ins w:id="61" w:author="dzake" w:date="2004-11-12T12:07:00Z">
        <w:r>
          <w:rPr/>
          <w:t>list of affected Guide Sections and subsections;</w:t>
        </w:r>
      </w:ins>
    </w:p>
    <w:p>
      <w:pPr>
        <w:pStyle w:val="TextBody"/>
        <w:numPr>
          <w:ilvl w:val="0"/>
          <w:numId w:val="5"/>
        </w:numPr>
        <w:rPr>
          <w:ins w:id="64" w:author="dzake" w:date="2004-11-12T12:07:00Z"/>
        </w:rPr>
      </w:pPr>
      <w:ins w:id="63" w:author="dzake" w:date="2004-11-12T12:07:00Z">
        <w:r>
          <w:rPr/>
          <w:t>general administrative information (organization, contact name, etc.); and</w:t>
        </w:r>
      </w:ins>
    </w:p>
    <w:p>
      <w:pPr>
        <w:pStyle w:val="TextBody"/>
        <w:numPr>
          <w:ilvl w:val="0"/>
          <w:numId w:val="5"/>
        </w:numPr>
        <w:rPr>
          <w:ins w:id="66" w:author="dzake" w:date="2004-11-12T12:07:00Z"/>
        </w:rPr>
      </w:pPr>
      <w:ins w:id="65" w:author="dzake" w:date="2004-11-12T12:07:00Z">
        <w:r>
          <w:rPr/>
          <w:t>suggested language for requested revision.</w:t>
        </w:r>
      </w:ins>
    </w:p>
    <w:p>
      <w:pPr>
        <w:pStyle w:val="TextBody"/>
        <w:rPr>
          <w:ins w:id="68" w:author="dzake" w:date="2004-11-12T12:07:00Z"/>
        </w:rPr>
      </w:pPr>
      <w:ins w:id="67" w:author="dzake" w:date="2004-11-12T12:07:00Z">
        <w:r>
          <w:rPr/>
        </w:r>
      </w:ins>
    </w:p>
    <w:p>
      <w:pPr>
        <w:pStyle w:val="TextBody"/>
        <w:rPr>
          <w:ins w:id="70" w:author="dzake" w:date="2004-11-12T12:07:00Z"/>
        </w:rPr>
      </w:pPr>
      <w:ins w:id="69" w:author="dzake" w:date="2004-11-12T12:07:00Z">
        <w:r>
          <w:rPr/>
          <w:t>ERCOT shall evaluate the RMGRR for completeness and shall notify the submitter within five (5) Business Days of receipt if the RMGRR is incomplete, including the reasons for such status.  ERCOT may provide information to the submitter that will assist in correcting the RMGRR and render it complete.  An incomplete RMGRR shall not receive further consideration until it is completed.  In order to pursue the revision requested, a submitter must submit a completed version of the RMGRR with the deficiencies corrected.</w:t>
        </w:r>
      </w:ins>
    </w:p>
    <w:p>
      <w:pPr>
        <w:pStyle w:val="TextBody"/>
        <w:rPr>
          <w:ins w:id="72" w:author="dzake" w:date="2004-11-12T12:07:00Z"/>
        </w:rPr>
      </w:pPr>
      <w:ins w:id="71" w:author="dzake" w:date="2004-11-12T12:07:00Z">
        <w:r>
          <w:rPr/>
          <w:t>If a submitted RMGRR is complete or, once a submitter corrects a RMGRR, ERCOT shall post a complete RMGRR to the MIS and distribute it to the RMS within three (3) Business Days.</w:t>
        </w:r>
      </w:ins>
    </w:p>
    <w:p>
      <w:pPr>
        <w:pStyle w:val="Normal"/>
        <w:rPr>
          <w:b/>
          <w:b/>
          <w:ins w:id="74" w:author="dzake" w:date="2004-11-12T12:07:00Z"/>
        </w:rPr>
      </w:pPr>
      <w:ins w:id="73" w:author="dzake" w:date="2004-11-12T12:07:00Z">
        <w:r>
          <w:rPr>
            <w:b/>
          </w:rPr>
        </w:r>
      </w:ins>
    </w:p>
    <w:p>
      <w:pPr>
        <w:pStyle w:val="Normal"/>
        <w:rPr>
          <w:ins w:id="78" w:author="dzake" w:date="2004-11-12T12:07:00Z"/>
        </w:rPr>
      </w:pPr>
      <w:ins w:id="75" w:author="dzake" w:date="2004-11-12T12:07:00Z">
        <w:r>
          <w:rPr>
            <w:b/>
          </w:rPr>
          <w:t xml:space="preserve">1.2.2  </w:t>
        </w:r>
      </w:ins>
      <w:ins w:id="76" w:author="dzake" w:date="2004-11-15T11:30:00Z">
        <w:r>
          <w:rPr>
            <w:b/>
          </w:rPr>
          <w:t xml:space="preserve">Retail Market Guide </w:t>
        </w:r>
      </w:ins>
      <w:ins w:id="77" w:author="dzake" w:date="2004-11-12T12:07:00Z">
        <w:r>
          <w:rPr>
            <w:b/>
          </w:rPr>
          <w:t>Working Group Review and Action</w:t>
        </w:r>
      </w:ins>
    </w:p>
    <w:p>
      <w:pPr>
        <w:pStyle w:val="TextBody"/>
        <w:rPr>
          <w:ins w:id="95" w:author="dzake" w:date="2004-11-12T12:07:00Z"/>
        </w:rPr>
      </w:pPr>
      <w:ins w:id="79" w:author="dzake" w:date="2004-11-12T12:07:00Z">
        <w:r>
          <w:rPr/>
          <w:t xml:space="preserve">Any interested ERCOT Member, Market Participant, PUCT Staff, or ERCOT </w:t>
        </w:r>
      </w:ins>
      <w:ins w:id="80" w:author="ERCOT" w:date="2005-01-04T09:33:00Z">
        <w:r>
          <w:rPr/>
          <w:t xml:space="preserve">Staff </w:t>
        </w:r>
      </w:ins>
      <w:ins w:id="81" w:author="dzake" w:date="2004-11-12T12:07:00Z">
        <w:r>
          <w:rPr/>
          <w:t xml:space="preserve">may comment on the RMGRR.  </w:t>
        </w:r>
      </w:ins>
      <w:ins w:id="82" w:author="ERCOT" w:date="2005-01-04T09:33:00Z">
        <w:r>
          <w:rPr/>
          <w:t xml:space="preserve">ERCOT comments may include an analysis of the impacts of the RMGRR on ERCOT staffing or computer systems.  </w:t>
        </w:r>
      </w:ins>
      <w:ins w:id="83" w:author="dzake" w:date="2004-11-12T12:07:00Z">
        <w:r>
          <w:rPr/>
          <w:t xml:space="preserve">To receive consideration, comments must be delivered electronically to ERCOT </w:t>
        </w:r>
      </w:ins>
      <w:ins w:id="84" w:author="dzake" w:date="2004-11-15T11:16:00Z">
        <w:r>
          <w:rPr/>
          <w:t>o</w:t>
        </w:r>
      </w:ins>
      <w:ins w:id="85" w:author="dzake" w:date="2004-11-12T12:07:00Z">
        <w:r>
          <w:rPr/>
          <w:t xml:space="preserve">n the designated format provided on the MIS within twenty-one (21) days from the posting date of the RMGRR.  </w:t>
        </w:r>
      </w:ins>
      <w:ins w:id="86" w:author="dzake" w:date="2004-11-15T11:16:00Z">
        <w:r>
          <w:rPr/>
          <w:t>ERCOT will post these comments on the MIS.  After these comments have been posted, t</w:t>
        </w:r>
      </w:ins>
      <w:ins w:id="87" w:author="dzake" w:date="2004-11-12T12:07:00Z">
        <w:r>
          <w:rPr/>
          <w:t xml:space="preserve">he </w:t>
        </w:r>
      </w:ins>
      <w:ins w:id="88" w:author="dzake" w:date="2004-11-15T11:31:00Z">
        <w:r>
          <w:rPr/>
          <w:t>RMGWG</w:t>
        </w:r>
      </w:ins>
      <w:ins w:id="89" w:author="dzake" w:date="2004-11-12T12:07:00Z">
        <w:r>
          <w:rPr/>
          <w:t xml:space="preserve"> </w:t>
        </w:r>
      </w:ins>
      <w:ins w:id="90" w:author="dzake" w:date="2004-11-15T11:16:00Z">
        <w:r>
          <w:rPr/>
          <w:t>may</w:t>
        </w:r>
      </w:ins>
      <w:ins w:id="91" w:author="dzake" w:date="2004-11-12T12:07:00Z">
        <w:r>
          <w:rPr/>
          <w:t xml:space="preserve"> consider comments submitted after the due date of the twenty-one (21) day comment period at the discretion of the </w:t>
        </w:r>
      </w:ins>
      <w:ins w:id="92" w:author="dzake" w:date="2004-11-15T11:17:00Z">
        <w:r>
          <w:rPr/>
          <w:t>RMGWG.</w:t>
        </w:r>
      </w:ins>
      <w:ins w:id="93" w:author="dzake" w:date="2004-11-12T12:07:00Z">
        <w:r>
          <w:rPr/>
          <w:t xml:space="preserve">  </w:t>
        </w:r>
      </w:ins>
      <w:del w:id="94" w:author="ERCOT" w:date="2005-01-04T09:33:00Z">
        <w:r>
          <w:rPr/>
          <w:delText>ERCOT comments may include an analysis of the impacts of the RMGRR on ERCOT staffing or computer systems.</w:delText>
        </w:r>
      </w:del>
    </w:p>
    <w:p>
      <w:pPr>
        <w:pStyle w:val="TextBody"/>
        <w:rPr>
          <w:ins w:id="107" w:author="dzake" w:date="2004-11-12T12:07:00Z"/>
        </w:rPr>
      </w:pPr>
      <w:ins w:id="96" w:author="dzake" w:date="2004-11-12T12:07:00Z">
        <w:r>
          <w:rPr/>
          <w:t xml:space="preserve">The </w:t>
        </w:r>
      </w:ins>
      <w:ins w:id="97" w:author="dzake" w:date="2004-11-15T11:18:00Z">
        <w:r>
          <w:rPr/>
          <w:t>RMGWG</w:t>
        </w:r>
      </w:ins>
      <w:ins w:id="98" w:author="dzake" w:date="2004-11-12T12:07:00Z">
        <w:r>
          <w:rPr/>
          <w:t xml:space="preserve"> shall review the RMGRR at its </w:t>
        </w:r>
      </w:ins>
      <w:ins w:id="99" w:author="dzake" w:date="2004-11-15T11:18:00Z">
        <w:r>
          <w:rPr/>
          <w:t xml:space="preserve">following </w:t>
        </w:r>
      </w:ins>
      <w:ins w:id="100" w:author="dzake" w:date="2004-11-12T12:07:00Z">
        <w:r>
          <w:rPr/>
          <w:t xml:space="preserve">regularly scheduled meeting after the end of the twenty-one (21) day comment period, unless the twenty-one (21) day comment period ends less than three (3) Business Days prior to the next regularly scheduled </w:t>
        </w:r>
      </w:ins>
      <w:ins w:id="101" w:author="dzake" w:date="2004-11-15T11:18:00Z">
        <w:r>
          <w:rPr/>
          <w:t>RMGWG</w:t>
        </w:r>
      </w:ins>
      <w:ins w:id="102" w:author="dzake" w:date="2004-11-12T12:07:00Z">
        <w:r>
          <w:rPr/>
          <w:t xml:space="preserve"> meeting.  In that case, the </w:t>
        </w:r>
      </w:ins>
      <w:ins w:id="103" w:author="dzake" w:date="2004-11-15T11:18:00Z">
        <w:r>
          <w:rPr/>
          <w:t>RMGWG</w:t>
        </w:r>
      </w:ins>
      <w:ins w:id="104" w:author="dzake" w:date="2004-11-12T12:07:00Z">
        <w:r>
          <w:rPr/>
          <w:t xml:space="preserve"> will review the RMGRR at the next regularly scheduled meeting.  At such meeting, the </w:t>
        </w:r>
      </w:ins>
      <w:ins w:id="105" w:author="dzake" w:date="2004-11-15T11:19:00Z">
        <w:r>
          <w:rPr/>
          <w:t xml:space="preserve">RMGWG </w:t>
        </w:r>
      </w:ins>
      <w:ins w:id="106" w:author="dzake" w:date="2004-11-12T12:07:00Z">
        <w:r>
          <w:rPr/>
          <w:t xml:space="preserve">may take action to </w:t>
        </w:r>
      </w:ins>
    </w:p>
    <w:p>
      <w:pPr>
        <w:pStyle w:val="TextBody"/>
        <w:spacing w:before="60" w:after="60"/>
        <w:ind w:left="720" w:hanging="0"/>
        <w:rPr>
          <w:ins w:id="109" w:author="dzake" w:date="2004-11-12T12:07:00Z"/>
        </w:rPr>
      </w:pPr>
      <w:ins w:id="108" w:author="dzake" w:date="2004-11-12T12:07:00Z">
        <w:r>
          <w:rPr/>
          <w:t>(1) recommend approval of the RMGRR, as submitted or modified,</w:t>
        </w:r>
      </w:ins>
    </w:p>
    <w:p>
      <w:pPr>
        <w:pStyle w:val="TextBody"/>
        <w:spacing w:before="60" w:after="60"/>
        <w:ind w:left="720" w:hanging="0"/>
        <w:rPr>
          <w:ins w:id="111" w:author="dzake" w:date="2004-11-12T12:07:00Z"/>
        </w:rPr>
      </w:pPr>
      <w:ins w:id="110" w:author="dzake" w:date="2004-11-12T12:07:00Z">
        <w:r>
          <w:rPr/>
          <w:t xml:space="preserve">(2) reject the RMGRR, </w:t>
        </w:r>
      </w:ins>
    </w:p>
    <w:p>
      <w:pPr>
        <w:pStyle w:val="TextBody"/>
        <w:spacing w:before="60" w:after="60"/>
        <w:ind w:left="720" w:hanging="0"/>
        <w:rPr>
          <w:ins w:id="113" w:author="dzake" w:date="2004-11-12T12:07:00Z"/>
        </w:rPr>
      </w:pPr>
      <w:ins w:id="112" w:author="dzake" w:date="2004-11-12T12:07:00Z">
        <w:r>
          <w:rPr/>
          <w:t xml:space="preserve">(3) defer action on the RMGRR or </w:t>
        </w:r>
      </w:ins>
    </w:p>
    <w:p>
      <w:pPr>
        <w:pStyle w:val="TextBody"/>
        <w:spacing w:before="60" w:after="60"/>
        <w:ind w:left="720" w:hanging="0"/>
        <w:rPr>
          <w:ins w:id="116" w:author="dzake" w:date="2004-11-12T12:07:00Z"/>
        </w:rPr>
      </w:pPr>
      <w:ins w:id="114" w:author="dzake" w:date="2004-11-12T12:07:00Z">
        <w:r>
          <w:rPr/>
          <w:t>(4) refer the RMGRR to a different working group or task force.</w:t>
        </w:r>
      </w:ins>
      <w:ins w:id="115" w:author="dzake" w:date="2004-11-12T12:07:00Z">
        <w:r>
          <w:rPr>
            <w:b/>
            <w:bCs/>
          </w:rPr>
          <w:t xml:space="preserve"> </w:t>
        </w:r>
      </w:ins>
    </w:p>
    <w:p>
      <w:pPr>
        <w:pStyle w:val="TextBody"/>
        <w:rPr>
          <w:ins w:id="126" w:author="dzake" w:date="2004-11-12T12:07:00Z"/>
        </w:rPr>
      </w:pPr>
      <w:ins w:id="117" w:author="dzake" w:date="2004-11-12T12:07:00Z">
        <w:r>
          <w:rPr/>
          <w:t xml:space="preserve">Within three (3) Business Days after the </w:t>
        </w:r>
      </w:ins>
      <w:ins w:id="118" w:author="dzake" w:date="2004-11-15T11:31:00Z">
        <w:r>
          <w:rPr/>
          <w:t>RMGWG</w:t>
        </w:r>
      </w:ins>
      <w:ins w:id="119" w:author="dzake" w:date="2004-11-12T12:07:00Z">
        <w:r>
          <w:rPr/>
          <w:t xml:space="preserve"> takes action to approve, approve with modifications, or reject the RMGRR, ERCOT shall issue a report (“</w:t>
        </w:r>
      </w:ins>
      <w:ins w:id="120" w:author="dzake" w:date="2004-11-15T11:21:00Z">
        <w:r>
          <w:rPr/>
          <w:t xml:space="preserve">RMGWG </w:t>
        </w:r>
      </w:ins>
      <w:ins w:id="121" w:author="dzake" w:date="2004-11-12T12:07:00Z">
        <w:r>
          <w:rPr/>
          <w:t xml:space="preserve">Recommendation Report”) to RMS reflecting the </w:t>
        </w:r>
      </w:ins>
      <w:ins w:id="122" w:author="dzake" w:date="2004-11-15T11:21:00Z">
        <w:r>
          <w:rPr/>
          <w:t xml:space="preserve">RMGWG’s </w:t>
        </w:r>
      </w:ins>
      <w:ins w:id="123" w:author="dzake" w:date="2004-11-12T12:07:00Z">
        <w:r>
          <w:rPr/>
          <w:t xml:space="preserve">action and post the same to the MIS.  The </w:t>
        </w:r>
      </w:ins>
      <w:ins w:id="124" w:author="dzake" w:date="2004-11-15T11:21:00Z">
        <w:r>
          <w:rPr/>
          <w:t>RMGWG</w:t>
        </w:r>
      </w:ins>
      <w:ins w:id="125" w:author="dzake" w:date="2004-11-12T12:07:00Z">
        <w:r>
          <w:rPr/>
          <w:t xml:space="preserve"> Recommendation Report shall contain the following items:</w:t>
        </w:r>
      </w:ins>
    </w:p>
    <w:p>
      <w:pPr>
        <w:pStyle w:val="Normal"/>
        <w:numPr>
          <w:ilvl w:val="0"/>
          <w:numId w:val="3"/>
        </w:numPr>
        <w:tabs>
          <w:tab w:val="clear" w:pos="720"/>
          <w:tab w:val="left" w:pos="2160" w:leader="none"/>
        </w:tabs>
        <w:spacing w:before="60" w:after="60"/>
        <w:rPr>
          <w:ins w:id="128" w:author="dzake" w:date="2004-11-12T12:07:00Z"/>
        </w:rPr>
      </w:pPr>
      <w:ins w:id="127" w:author="dzake" w:date="2004-11-12T12:07:00Z">
        <w:r>
          <w:rPr/>
          <w:t>identification of submitter;</w:t>
        </w:r>
      </w:ins>
    </w:p>
    <w:p>
      <w:pPr>
        <w:pStyle w:val="Normal"/>
        <w:numPr>
          <w:ilvl w:val="0"/>
          <w:numId w:val="3"/>
        </w:numPr>
        <w:tabs>
          <w:tab w:val="clear" w:pos="720"/>
          <w:tab w:val="left" w:pos="2160" w:leader="none"/>
        </w:tabs>
        <w:spacing w:before="60" w:after="60"/>
        <w:rPr>
          <w:ins w:id="132" w:author="dzake" w:date="2004-11-12T12:07:00Z"/>
        </w:rPr>
      </w:pPr>
      <w:ins w:id="129" w:author="dzake" w:date="2004-11-12T12:07:00Z">
        <w:r>
          <w:rPr/>
          <w:t xml:space="preserve">modified Guide language proposed by the </w:t>
        </w:r>
      </w:ins>
      <w:ins w:id="130" w:author="dzake" w:date="2004-11-15T11:31:00Z">
        <w:r>
          <w:rPr/>
          <w:t>RMGWG</w:t>
        </w:r>
      </w:ins>
      <w:ins w:id="131" w:author="dzake" w:date="2004-11-12T12:07:00Z">
        <w:r>
          <w:rPr/>
          <w:t>;</w:t>
        </w:r>
      </w:ins>
    </w:p>
    <w:p>
      <w:pPr>
        <w:pStyle w:val="Normal"/>
        <w:numPr>
          <w:ilvl w:val="0"/>
          <w:numId w:val="3"/>
        </w:numPr>
        <w:tabs>
          <w:tab w:val="clear" w:pos="720"/>
          <w:tab w:val="left" w:pos="2160" w:leader="none"/>
        </w:tabs>
        <w:spacing w:before="60" w:after="60"/>
        <w:rPr>
          <w:ins w:id="134" w:author="dzake" w:date="2004-11-12T12:07:00Z"/>
        </w:rPr>
      </w:pPr>
      <w:ins w:id="133" w:author="dzake" w:date="2004-11-12T12:07:00Z">
        <w:r>
          <w:rPr/>
          <w:t>identification of authorship of comments;</w:t>
        </w:r>
      </w:ins>
    </w:p>
    <w:p>
      <w:pPr>
        <w:pStyle w:val="Normal"/>
        <w:numPr>
          <w:ilvl w:val="0"/>
          <w:numId w:val="3"/>
        </w:numPr>
        <w:tabs>
          <w:tab w:val="clear" w:pos="720"/>
          <w:tab w:val="left" w:pos="2160" w:leader="none"/>
        </w:tabs>
        <w:spacing w:before="60" w:after="60"/>
        <w:rPr>
          <w:ins w:id="136" w:author="dzake" w:date="2004-11-12T12:07:00Z"/>
        </w:rPr>
      </w:pPr>
      <w:ins w:id="135" w:author="dzake" w:date="2004-11-12T12:07:00Z">
        <w:r>
          <w:rPr/>
          <w:t>proposed effective date(s) of the RMGRR; and</w:t>
        </w:r>
      </w:ins>
    </w:p>
    <w:p>
      <w:pPr>
        <w:pStyle w:val="Normal"/>
        <w:numPr>
          <w:ilvl w:val="0"/>
          <w:numId w:val="3"/>
        </w:numPr>
        <w:tabs>
          <w:tab w:val="clear" w:pos="720"/>
          <w:tab w:val="left" w:pos="2160" w:leader="none"/>
        </w:tabs>
        <w:spacing w:before="60" w:after="60"/>
        <w:rPr>
          <w:ins w:id="138" w:author="dzake" w:date="2004-11-12T12:07:00Z"/>
        </w:rPr>
      </w:pPr>
      <w:ins w:id="137" w:author="dzake" w:date="2004-11-12T12:07:00Z">
        <w:r>
          <w:rPr/>
          <w:t>recommended action: approval, or approval with modified language.</w:t>
        </w:r>
      </w:ins>
    </w:p>
    <w:p>
      <w:pPr>
        <w:pStyle w:val="Normal"/>
        <w:rPr>
          <w:ins w:id="140" w:author="dzake" w:date="2004-11-12T12:07:00Z"/>
        </w:rPr>
      </w:pPr>
      <w:ins w:id="139" w:author="dzake" w:date="2004-11-12T12:07:00Z">
        <w:r>
          <w:rPr/>
        </w:r>
      </w:ins>
    </w:p>
    <w:p>
      <w:pPr>
        <w:pStyle w:val="Normal"/>
        <w:rPr>
          <w:ins w:id="150" w:author="dzake" w:date="2004-11-12T12:07:00Z"/>
        </w:rPr>
      </w:pPr>
      <w:ins w:id="141" w:author="dzake" w:date="2004-11-12T12:07:00Z">
        <w:r>
          <w:rPr/>
          <w:t xml:space="preserve">Any interested ERCOT Member, Market Participant, PUCT Staff or ERCOT staff may comment on the </w:t>
        </w:r>
      </w:ins>
      <w:ins w:id="142" w:author="dzake" w:date="2004-11-15T11:22:00Z">
        <w:r>
          <w:rPr/>
          <w:t>RMGWG</w:t>
        </w:r>
      </w:ins>
      <w:ins w:id="143" w:author="dzake" w:date="2004-11-12T12:07:00Z">
        <w:r>
          <w:rPr/>
          <w:t xml:space="preserve"> Recommendation Report.  To receive consideration, comments on the </w:t>
        </w:r>
      </w:ins>
      <w:ins w:id="144" w:author="dzake" w:date="2004-11-15T11:22:00Z">
        <w:r>
          <w:rPr/>
          <w:t xml:space="preserve">RMGWG </w:t>
        </w:r>
      </w:ins>
      <w:ins w:id="145" w:author="dzake" w:date="2004-11-12T12:07:00Z">
        <w:r>
          <w:rPr/>
          <w:t xml:space="preserve">Recommendation Report must be delivered electronically to RMS and ERCOT in the designated format provided on the MIS within twenty-one (21) days from the date of posting/distribution of the </w:t>
        </w:r>
      </w:ins>
      <w:ins w:id="146" w:author="dzake" w:date="2004-11-15T11:21:00Z">
        <w:r>
          <w:rPr/>
          <w:t>RMGWG</w:t>
        </w:r>
      </w:ins>
      <w:ins w:id="147" w:author="dzake" w:date="2004-11-12T12:07:00Z">
        <w:r>
          <w:rPr/>
          <w:t xml:space="preserve"> Recommendation Report.  </w:t>
        </w:r>
      </w:ins>
      <w:ins w:id="148" w:author="dzake" w:date="2004-11-15T11:21:00Z">
        <w:r>
          <w:rPr/>
          <w:t xml:space="preserve">ERCOT will post these comments on the MIS.  </w:t>
        </w:r>
      </w:ins>
      <w:ins w:id="149" w:author="dzake" w:date="2004-11-12T12:07:00Z">
        <w:r>
          <w:rPr/>
          <w:t xml:space="preserve">RMS may consider comments submitted after the due date of the twenty-one (21) day comment period at the discretion of RMS.  </w:t>
        </w:r>
      </w:ins>
    </w:p>
    <w:p>
      <w:pPr>
        <w:pStyle w:val="Normal"/>
        <w:rPr>
          <w:ins w:id="152" w:author="dzake" w:date="2004-11-12T12:07:00Z"/>
        </w:rPr>
      </w:pPr>
      <w:ins w:id="151" w:author="dzake" w:date="2004-11-12T12:07:00Z">
        <w:r>
          <w:rPr/>
        </w:r>
      </w:ins>
    </w:p>
    <w:p>
      <w:pPr>
        <w:pStyle w:val="Normal"/>
        <w:rPr>
          <w:ins w:id="156" w:author="dzake" w:date="2004-11-12T12:07:00Z"/>
        </w:rPr>
      </w:pPr>
      <w:ins w:id="153" w:author="dzake" w:date="2004-11-12T12:07:00Z">
        <w:r>
          <w:rPr/>
          <w:t xml:space="preserve">Within three (3) Business Days of receipt of comments related to the </w:t>
        </w:r>
      </w:ins>
      <w:ins w:id="154" w:author="dzake" w:date="2004-11-15T11:35:00Z">
        <w:r>
          <w:rPr/>
          <w:t>RMGWG</w:t>
        </w:r>
      </w:ins>
      <w:ins w:id="155" w:author="dzake" w:date="2004-11-12T12:07:00Z">
        <w:r>
          <w:rPr/>
          <w:t xml:space="preserve"> Recommendation Report, ERCOT shall post such comments to the MIS.  The comments shall include identification of the commenting Entity.</w:t>
        </w:r>
      </w:ins>
    </w:p>
    <w:p>
      <w:pPr>
        <w:pStyle w:val="Normal"/>
        <w:rPr>
          <w:ins w:id="158" w:author="dzake" w:date="2004-11-12T12:07:00Z"/>
        </w:rPr>
      </w:pPr>
      <w:ins w:id="157" w:author="dzake" w:date="2004-11-12T12:07:00Z">
        <w:r>
          <w:rPr/>
        </w:r>
      </w:ins>
    </w:p>
    <w:p>
      <w:pPr>
        <w:pStyle w:val="Normal"/>
        <w:rPr>
          <w:ins w:id="160" w:author="dzake" w:date="2004-11-12T12:07:00Z"/>
        </w:rPr>
      </w:pPr>
      <w:ins w:id="159" w:author="dzake" w:date="2004-11-12T12:07:00Z">
        <w:r>
          <w:rPr/>
        </w:r>
      </w:ins>
    </w:p>
    <w:p>
      <w:pPr>
        <w:pStyle w:val="TextBody"/>
        <w:rPr>
          <w:b/>
          <w:b/>
          <w:ins w:id="164" w:author="dzake" w:date="2004-11-12T12:07:00Z"/>
        </w:rPr>
      </w:pPr>
      <w:ins w:id="161" w:author="dzake" w:date="2004-11-12T12:07:00Z">
        <w:r>
          <w:rPr>
            <w:b/>
          </w:rPr>
          <w:t>1.2.3  Retail Market Subcommittee</w:t>
        </w:r>
      </w:ins>
      <w:ins w:id="162" w:author="dzake" w:date="2004-11-12T12:09:00Z">
        <w:r>
          <w:rPr>
            <w:b/>
          </w:rPr>
          <w:t xml:space="preserve"> Review</w:t>
        </w:r>
      </w:ins>
      <w:ins w:id="163" w:author="dzake" w:date="2004-11-12T12:07:00Z">
        <w:r>
          <w:rPr>
            <w:b/>
          </w:rPr>
          <w:t xml:space="preserve"> of Retail Market Guide Revision Requests</w:t>
        </w:r>
      </w:ins>
    </w:p>
    <w:p>
      <w:pPr>
        <w:pStyle w:val="TextBody"/>
        <w:rPr>
          <w:ins w:id="170" w:author="dzake" w:date="2004-11-12T12:07:00Z"/>
        </w:rPr>
      </w:pPr>
      <w:ins w:id="165" w:author="dzake" w:date="2004-11-12T12:07:00Z">
        <w:r>
          <w:rPr/>
          <w:t xml:space="preserve">RMS shall review the </w:t>
        </w:r>
      </w:ins>
      <w:ins w:id="166" w:author="dzake" w:date="2004-11-15T11:35:00Z">
        <w:r>
          <w:rPr/>
          <w:t>RMGWG</w:t>
        </w:r>
      </w:ins>
      <w:ins w:id="167" w:author="dzake" w:date="2004-11-12T12:07:00Z">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RMS meeting.  In that case, RMS will review the RMGRR at the </w:t>
        </w:r>
      </w:ins>
      <w:ins w:id="168" w:author="dzake" w:date="2004-11-15T11:22:00Z">
        <w:r>
          <w:rPr/>
          <w:t xml:space="preserve">following </w:t>
        </w:r>
      </w:ins>
      <w:ins w:id="169" w:author="dzake" w:date="2004-11-12T12:07:00Z">
        <w:r>
          <w:rPr/>
          <w:t xml:space="preserve">regularly scheduled RMS meeting. </w:t>
        </w:r>
      </w:ins>
    </w:p>
    <w:p>
      <w:pPr>
        <w:pStyle w:val="TextBody"/>
        <w:rPr>
          <w:ins w:id="175" w:author="dzake" w:date="2004-11-12T12:07:00Z"/>
        </w:rPr>
      </w:pPr>
      <w:ins w:id="171" w:author="dzake" w:date="2004-11-15T11:26:00Z">
        <w:r>
          <w:rPr/>
          <w:t xml:space="preserve">RMS </w:t>
        </w:r>
      </w:ins>
      <w:ins w:id="172" w:author="dzake" w:date="2004-11-12T12:07:00Z">
        <w:r>
          <w:rPr/>
          <w:t xml:space="preserve">shall take one of the following actions regarding the </w:t>
        </w:r>
      </w:ins>
      <w:ins w:id="173" w:author="dzake" w:date="2004-11-15T11:35:00Z">
        <w:r>
          <w:rPr/>
          <w:t>RMGWG</w:t>
        </w:r>
      </w:ins>
      <w:ins w:id="174" w:author="dzake" w:date="2004-11-12T12:07:00Z">
        <w:r>
          <w:rPr/>
          <w:t xml:space="preserve"> Recommendation Report:</w:t>
        </w:r>
      </w:ins>
    </w:p>
    <w:p>
      <w:pPr>
        <w:pStyle w:val="Normal"/>
        <w:numPr>
          <w:ilvl w:val="0"/>
          <w:numId w:val="4"/>
        </w:numPr>
        <w:tabs>
          <w:tab w:val="clear" w:pos="720"/>
          <w:tab w:val="left" w:pos="2160" w:leader="none"/>
        </w:tabs>
        <w:spacing w:before="60" w:after="60"/>
        <w:rPr>
          <w:ins w:id="179" w:author="dzake" w:date="2004-11-12T12:07:00Z"/>
        </w:rPr>
      </w:pPr>
      <w:ins w:id="176" w:author="dzake" w:date="2004-11-12T12:07:00Z">
        <w:r>
          <w:rPr/>
          <w:t xml:space="preserve">Approve the RMGRR as recommended in the </w:t>
        </w:r>
      </w:ins>
      <w:ins w:id="177" w:author="dzake" w:date="2004-11-15T11:35:00Z">
        <w:r>
          <w:rPr/>
          <w:t>RMGWG</w:t>
        </w:r>
      </w:ins>
      <w:ins w:id="178" w:author="dzake" w:date="2004-11-12T12:07:00Z">
        <w:r>
          <w:rPr/>
          <w:t xml:space="preserve"> Recommendation Report or as modified by RMS; </w:t>
        </w:r>
      </w:ins>
    </w:p>
    <w:p>
      <w:pPr>
        <w:pStyle w:val="Normal"/>
        <w:numPr>
          <w:ilvl w:val="0"/>
          <w:numId w:val="4"/>
        </w:numPr>
        <w:tabs>
          <w:tab w:val="clear" w:pos="720"/>
          <w:tab w:val="left" w:pos="2160" w:leader="none"/>
        </w:tabs>
        <w:spacing w:before="60" w:after="60"/>
        <w:rPr>
          <w:ins w:id="181" w:author="dzake" w:date="2004-11-12T12:07:00Z"/>
        </w:rPr>
      </w:pPr>
      <w:ins w:id="180" w:author="dzake" w:date="2004-11-12T12:07:00Z">
        <w:r>
          <w:rPr/>
          <w:t>Reject the RMGRR; or</w:t>
        </w:r>
      </w:ins>
    </w:p>
    <w:p>
      <w:pPr>
        <w:pStyle w:val="Normal"/>
        <w:numPr>
          <w:ilvl w:val="0"/>
          <w:numId w:val="4"/>
        </w:numPr>
        <w:tabs>
          <w:tab w:val="clear" w:pos="720"/>
          <w:tab w:val="left" w:pos="2160" w:leader="none"/>
        </w:tabs>
        <w:spacing w:before="60" w:after="60"/>
        <w:rPr>
          <w:ins w:id="185" w:author="dzake" w:date="2004-11-12T12:07:00Z"/>
        </w:rPr>
      </w:pPr>
      <w:ins w:id="182" w:author="dzake" w:date="2004-11-12T12:07:00Z">
        <w:r>
          <w:rPr/>
          <w:t xml:space="preserve">Remand the RMGRR to the </w:t>
        </w:r>
      </w:ins>
      <w:ins w:id="183" w:author="dzake" w:date="2004-11-15T11:35:00Z">
        <w:r>
          <w:rPr/>
          <w:t>RMGWG</w:t>
        </w:r>
      </w:ins>
      <w:ins w:id="184" w:author="dzake" w:date="2004-11-12T12:07:00Z">
        <w:r>
          <w:rPr/>
          <w:t xml:space="preserve"> with instructions.</w:t>
        </w:r>
      </w:ins>
    </w:p>
    <w:p>
      <w:pPr>
        <w:pStyle w:val="TextBody"/>
        <w:rPr>
          <w:ins w:id="189" w:author="dzake" w:date="2004-11-12T12:07:00Z"/>
        </w:rPr>
      </w:pPr>
      <w:ins w:id="186" w:author="dzake" w:date="2004-11-12T12:07:00Z">
        <w:r>
          <w:rPr/>
          <w:t>If RMS approves</w:t>
        </w:r>
      </w:ins>
      <w:ins w:id="187" w:author="dzake" w:date="2004-11-15T11:23:00Z">
        <w:r>
          <w:rPr/>
          <w:t>, approves as modified, or rejects</w:t>
        </w:r>
      </w:ins>
      <w:ins w:id="188" w:author="dzake" w:date="2004-11-12T12:07:00Z">
        <w:r>
          <w:rPr/>
          <w:t xml:space="preserve"> a RMGRR, ERCOT shall prepare a RMS Recommendation Report and post it on the MIS within three (3) Business Days of the RMS approval of the RMGRR.  The RMS Recommendation Report shall contain the following items:</w:t>
        </w:r>
      </w:ins>
    </w:p>
    <w:p>
      <w:pPr>
        <w:pStyle w:val="Normal"/>
        <w:numPr>
          <w:ilvl w:val="0"/>
          <w:numId w:val="2"/>
        </w:numPr>
        <w:spacing w:before="60" w:after="60"/>
        <w:rPr>
          <w:ins w:id="191" w:author="dzake" w:date="2004-11-12T12:07:00Z"/>
        </w:rPr>
      </w:pPr>
      <w:ins w:id="190" w:author="dzake" w:date="2004-11-12T12:07:00Z">
        <w:r>
          <w:rPr/>
          <w:t>Identification of the submitter of the RMGRR;</w:t>
        </w:r>
      </w:ins>
    </w:p>
    <w:p>
      <w:pPr>
        <w:pStyle w:val="Normal"/>
        <w:numPr>
          <w:ilvl w:val="0"/>
          <w:numId w:val="2"/>
        </w:numPr>
        <w:spacing w:before="60" w:after="60"/>
        <w:rPr>
          <w:ins w:id="193" w:author="dzake" w:date="2004-11-12T12:07:00Z"/>
        </w:rPr>
      </w:pPr>
      <w:ins w:id="192" w:author="dzake" w:date="2004-11-12T12:07:00Z">
        <w:r>
          <w:rPr/>
          <w:t>Modified Guide language proposed by RMS;</w:t>
        </w:r>
      </w:ins>
    </w:p>
    <w:p>
      <w:pPr>
        <w:pStyle w:val="Normal"/>
        <w:numPr>
          <w:ilvl w:val="0"/>
          <w:numId w:val="2"/>
        </w:numPr>
        <w:spacing w:before="60" w:after="60"/>
        <w:rPr>
          <w:ins w:id="195" w:author="dzake" w:date="2004-11-12T12:07:00Z"/>
        </w:rPr>
      </w:pPr>
      <w:ins w:id="194" w:author="dzake" w:date="2004-11-12T12:07:00Z">
        <w:r>
          <w:rPr/>
          <w:t>Identification of the authorship of comments;</w:t>
        </w:r>
      </w:ins>
    </w:p>
    <w:p>
      <w:pPr>
        <w:pStyle w:val="Normal"/>
        <w:numPr>
          <w:ilvl w:val="0"/>
          <w:numId w:val="2"/>
        </w:numPr>
        <w:spacing w:before="60" w:after="60"/>
        <w:rPr>
          <w:ins w:id="197" w:author="dzake" w:date="2004-11-12T12:07:00Z"/>
        </w:rPr>
      </w:pPr>
      <w:ins w:id="196" w:author="dzake" w:date="2004-11-12T12:07:00Z">
        <w:r>
          <w:rPr/>
          <w:t>Proposed effective date(s) of the RMGRR; and</w:t>
        </w:r>
      </w:ins>
    </w:p>
    <w:p>
      <w:pPr>
        <w:pStyle w:val="Normal"/>
        <w:numPr>
          <w:ilvl w:val="0"/>
          <w:numId w:val="2"/>
        </w:numPr>
        <w:spacing w:before="60" w:after="60"/>
        <w:rPr>
          <w:ins w:id="200" w:author="dzake" w:date="2004-11-12T12:07:00Z"/>
        </w:rPr>
      </w:pPr>
      <w:ins w:id="198" w:author="dzake" w:date="2004-11-15T11:36:00Z">
        <w:r>
          <w:rPr/>
          <w:t>RMGWG</w:t>
        </w:r>
      </w:ins>
      <w:ins w:id="199" w:author="dzake" w:date="2004-11-12T12:07:00Z">
        <w:r>
          <w:rPr/>
          <w:t xml:space="preserve"> recommendation.</w:t>
        </w:r>
      </w:ins>
    </w:p>
    <w:p>
      <w:pPr>
        <w:pStyle w:val="Normal"/>
        <w:rPr>
          <w:ins w:id="202" w:author="dzake" w:date="2004-11-12T12:07:00Z"/>
        </w:rPr>
      </w:pPr>
      <w:ins w:id="201" w:author="dzake" w:date="2004-11-12T12:07:00Z">
        <w:r>
          <w:rPr/>
        </w:r>
      </w:ins>
    </w:p>
    <w:p>
      <w:pPr>
        <w:pStyle w:val="Normal"/>
        <w:rPr>
          <w:ins w:id="204" w:author="dzake" w:date="2004-11-12T12:07:00Z"/>
        </w:rPr>
      </w:pPr>
      <w:ins w:id="203" w:author="dzake" w:date="2004-11-12T12:07:00Z">
        <w:r>
          <w:rPr/>
          <w:t>Upon approval, RMS shall forward the RMGRR to TAC for review at its next regularly scheduled meeting.</w:t>
        </w:r>
      </w:ins>
    </w:p>
    <w:p>
      <w:pPr>
        <w:pStyle w:val="Normal"/>
        <w:rPr>
          <w:ins w:id="206" w:author="dzake" w:date="2004-11-12T12:07:00Z"/>
        </w:rPr>
      </w:pPr>
      <w:ins w:id="205" w:author="dzake" w:date="2004-11-12T12:07:00Z">
        <w:r>
          <w:rPr/>
        </w:r>
      </w:ins>
    </w:p>
    <w:p>
      <w:pPr>
        <w:pStyle w:val="Normal"/>
        <w:rPr>
          <w:ins w:id="208" w:author="dzake" w:date="2004-11-12T12:07:00Z"/>
        </w:rPr>
      </w:pPr>
      <w:ins w:id="207" w:author="dzake" w:date="2004-11-12T12:07:00Z">
        <w:r>
          <w:rPr>
            <w:b/>
          </w:rPr>
          <w:t>1.2.4  Technical Advisory Committee Review of Retail Market Guide Revision Requests</w:t>
        </w:r>
      </w:ins>
    </w:p>
    <w:p>
      <w:pPr>
        <w:pStyle w:val="Normal"/>
        <w:rPr>
          <w:b/>
          <w:b/>
          <w:ins w:id="210" w:author="dzake" w:date="2004-11-12T12:07:00Z"/>
        </w:rPr>
      </w:pPr>
      <w:ins w:id="209" w:author="dzake" w:date="2004-11-12T12:07:00Z">
        <w:r>
          <w:rPr>
            <w:b/>
          </w:rPr>
        </w:r>
      </w:ins>
    </w:p>
    <w:p>
      <w:pPr>
        <w:pStyle w:val="Normal"/>
        <w:rPr>
          <w:ins w:id="212" w:author="dzake" w:date="2004-11-12T12:07:00Z"/>
        </w:rPr>
      </w:pPr>
      <w:ins w:id="211" w:author="dzake" w:date="2004-11-12T12:07:00Z">
        <w:r>
          <w:rPr/>
          <w:t xml:space="preserve">The TAC shall review RMGRRs during its regularly scheduled meetings.  </w:t>
        </w:r>
      </w:ins>
    </w:p>
    <w:p>
      <w:pPr>
        <w:pStyle w:val="TextBody"/>
        <w:rPr>
          <w:ins w:id="216" w:author="dzake" w:date="2004-11-15T11:26:00Z"/>
        </w:rPr>
      </w:pPr>
      <w:ins w:id="213" w:author="dzake" w:date="2004-11-15T11:26:00Z">
        <w:r>
          <w:rPr/>
          <w:t xml:space="preserve">TAC shall take one of the following actions regarding the </w:t>
        </w:r>
      </w:ins>
      <w:ins w:id="214" w:author="dzake" w:date="2004-11-15T11:36:00Z">
        <w:r>
          <w:rPr/>
          <w:t>RMS</w:t>
        </w:r>
      </w:ins>
      <w:ins w:id="215" w:author="dzake" w:date="2004-11-15T11:26:00Z">
        <w:r>
          <w:rPr/>
          <w:t xml:space="preserve"> Recommendation Report:</w:t>
        </w:r>
      </w:ins>
    </w:p>
    <w:p>
      <w:pPr>
        <w:pStyle w:val="Normal"/>
        <w:numPr>
          <w:ilvl w:val="0"/>
          <w:numId w:val="6"/>
        </w:numPr>
        <w:tabs>
          <w:tab w:val="clear" w:pos="720"/>
          <w:tab w:val="left" w:pos="2160" w:leader="none"/>
        </w:tabs>
        <w:spacing w:before="60" w:after="60"/>
        <w:rPr>
          <w:ins w:id="218" w:author="dzake" w:date="2004-11-15T11:26:00Z"/>
        </w:rPr>
      </w:pPr>
      <w:ins w:id="217" w:author="dzake" w:date="2004-11-15T11:26:00Z">
        <w:r>
          <w:rPr/>
          <w:t xml:space="preserve">Approve the RMGRR as recommended in the RMS Recommendation Report or as modified by TAC; </w:t>
        </w:r>
      </w:ins>
    </w:p>
    <w:p>
      <w:pPr>
        <w:pStyle w:val="Normal"/>
        <w:numPr>
          <w:ilvl w:val="0"/>
          <w:numId w:val="6"/>
        </w:numPr>
        <w:tabs>
          <w:tab w:val="clear" w:pos="720"/>
          <w:tab w:val="left" w:pos="2160" w:leader="none"/>
        </w:tabs>
        <w:spacing w:before="60" w:after="60"/>
        <w:rPr>
          <w:ins w:id="220" w:author="dzake" w:date="2004-11-15T11:26:00Z"/>
        </w:rPr>
      </w:pPr>
      <w:ins w:id="219" w:author="dzake" w:date="2004-11-15T11:26:00Z">
        <w:r>
          <w:rPr/>
          <w:t>Reject the RMGRR; or</w:t>
        </w:r>
      </w:ins>
    </w:p>
    <w:p>
      <w:pPr>
        <w:pStyle w:val="Normal"/>
        <w:numPr>
          <w:ilvl w:val="0"/>
          <w:numId w:val="6"/>
        </w:numPr>
        <w:tabs>
          <w:tab w:val="clear" w:pos="720"/>
          <w:tab w:val="left" w:pos="2160" w:leader="none"/>
        </w:tabs>
        <w:spacing w:before="60" w:after="60"/>
        <w:rPr>
          <w:ins w:id="222" w:author="dzake" w:date="2004-11-15T11:26:00Z"/>
        </w:rPr>
      </w:pPr>
      <w:ins w:id="221" w:author="dzake" w:date="2004-11-15T11:26:00Z">
        <w:r>
          <w:rPr/>
          <w:t>Remand the RMGRR to RMS with instructions.</w:t>
        </w:r>
      </w:ins>
    </w:p>
    <w:p>
      <w:pPr>
        <w:pStyle w:val="TextBody"/>
        <w:rPr>
          <w:ins w:id="228" w:author="dzake" w:date="2004-11-12T12:07:00Z"/>
        </w:rPr>
      </w:pPr>
      <w:ins w:id="223" w:author="dzake" w:date="2004-11-12T12:07:00Z">
        <w:r>
          <w:rPr/>
          <w:t>If TAC approves</w:t>
        </w:r>
      </w:ins>
      <w:ins w:id="224" w:author="dzake" w:date="2004-11-15T11:27:00Z">
        <w:r>
          <w:rPr/>
          <w:t>, approves as modified, or rejects</w:t>
        </w:r>
      </w:ins>
      <w:ins w:id="225" w:author="dzake" w:date="2004-11-12T12:07:00Z">
        <w:r>
          <w:rPr/>
          <w:t xml:space="preserve"> a RMGRR, ERCOT shall prepare a TAC A</w:t>
        </w:r>
      </w:ins>
      <w:ins w:id="226" w:author="dzake" w:date="2004-11-15T11:27:00Z">
        <w:r>
          <w:rPr/>
          <w:t>c</w:t>
        </w:r>
      </w:ins>
      <w:ins w:id="227" w:author="dzake" w:date="2004-11-12T12:07:00Z">
        <w:r>
          <w:rPr/>
          <w:t>tion Report and post it on the MIS within three (3) Business Days of the TAC approval of the RMGRR.  The TAC Action Report shall contain the following items:</w:t>
        </w:r>
      </w:ins>
    </w:p>
    <w:p>
      <w:pPr>
        <w:pStyle w:val="Normal"/>
        <w:numPr>
          <w:ilvl w:val="0"/>
          <w:numId w:val="7"/>
        </w:numPr>
        <w:spacing w:before="60" w:after="60"/>
        <w:rPr>
          <w:ins w:id="230" w:author="dzake" w:date="2004-11-12T12:07:00Z"/>
        </w:rPr>
      </w:pPr>
      <w:ins w:id="229" w:author="dzake" w:date="2004-11-12T12:07:00Z">
        <w:r>
          <w:rPr/>
          <w:t>Identification of the submitter of the RMGRR;</w:t>
        </w:r>
      </w:ins>
    </w:p>
    <w:p>
      <w:pPr>
        <w:pStyle w:val="Normal"/>
        <w:numPr>
          <w:ilvl w:val="0"/>
          <w:numId w:val="7"/>
        </w:numPr>
        <w:spacing w:before="60" w:after="60"/>
        <w:rPr>
          <w:ins w:id="232" w:author="dzake" w:date="2004-11-12T12:07:00Z"/>
        </w:rPr>
      </w:pPr>
      <w:ins w:id="231" w:author="dzake" w:date="2004-11-12T12:07:00Z">
        <w:r>
          <w:rPr/>
          <w:t>Modified Guide language proposed by TAC;</w:t>
        </w:r>
      </w:ins>
    </w:p>
    <w:p>
      <w:pPr>
        <w:pStyle w:val="Normal"/>
        <w:numPr>
          <w:ilvl w:val="0"/>
          <w:numId w:val="7"/>
        </w:numPr>
        <w:spacing w:before="60" w:after="60"/>
        <w:rPr>
          <w:ins w:id="234" w:author="dzake" w:date="2004-11-12T12:07:00Z"/>
        </w:rPr>
      </w:pPr>
      <w:ins w:id="233" w:author="dzake" w:date="2004-11-12T12:07:00Z">
        <w:r>
          <w:rPr/>
          <w:t>Identification of the authorship of comments;</w:t>
        </w:r>
      </w:ins>
    </w:p>
    <w:p>
      <w:pPr>
        <w:pStyle w:val="Normal"/>
        <w:numPr>
          <w:ilvl w:val="0"/>
          <w:numId w:val="7"/>
        </w:numPr>
        <w:spacing w:before="60" w:after="60"/>
        <w:rPr>
          <w:ins w:id="236" w:author="dzake" w:date="2004-11-12T12:07:00Z"/>
        </w:rPr>
      </w:pPr>
      <w:ins w:id="235" w:author="dzake" w:date="2004-11-12T12:07:00Z">
        <w:r>
          <w:rPr/>
          <w:t xml:space="preserve">Proposed effective date(s) of the RMGRR; </w:t>
        </w:r>
      </w:ins>
    </w:p>
    <w:p>
      <w:pPr>
        <w:pStyle w:val="Normal"/>
        <w:numPr>
          <w:ilvl w:val="0"/>
          <w:numId w:val="7"/>
        </w:numPr>
        <w:spacing w:before="60" w:after="60"/>
        <w:rPr>
          <w:ins w:id="239" w:author="dzake" w:date="2004-11-12T12:07:00Z"/>
        </w:rPr>
      </w:pPr>
      <w:ins w:id="237" w:author="dzake" w:date="2004-11-15T11:37:00Z">
        <w:r>
          <w:rPr/>
          <w:t xml:space="preserve">RMGWG </w:t>
        </w:r>
      </w:ins>
      <w:ins w:id="238" w:author="dzake" w:date="2004-11-12T12:07:00Z">
        <w:r>
          <w:rPr/>
          <w:t>recommendation; and</w:t>
        </w:r>
      </w:ins>
    </w:p>
    <w:p>
      <w:pPr>
        <w:pStyle w:val="Normal"/>
        <w:numPr>
          <w:ilvl w:val="0"/>
          <w:numId w:val="7"/>
        </w:numPr>
        <w:spacing w:before="60" w:after="60"/>
        <w:rPr>
          <w:ins w:id="243" w:author="dzake" w:date="2004-11-12T12:07:00Z"/>
        </w:rPr>
      </w:pPr>
      <w:ins w:id="240" w:author="dzake" w:date="2004-11-15T11:37:00Z">
        <w:r>
          <w:rPr/>
          <w:t>RMS</w:t>
        </w:r>
      </w:ins>
      <w:ins w:id="241" w:author="dzake" w:date="2004-11-15T11:29:00Z">
        <w:r>
          <w:rPr/>
          <w:t xml:space="preserve"> </w:t>
        </w:r>
      </w:ins>
      <w:ins w:id="242" w:author="dzake" w:date="2004-11-12T12:07:00Z">
        <w:r>
          <w:rPr/>
          <w:t>recommendation.</w:t>
        </w:r>
      </w:ins>
    </w:p>
    <w:p>
      <w:pPr>
        <w:pStyle w:val="Normal"/>
        <w:rPr>
          <w:ins w:id="245" w:author="dzake" w:date="2004-11-12T12:07:00Z"/>
        </w:rPr>
      </w:pPr>
      <w:ins w:id="244" w:author="dzake" w:date="2004-11-12T12:07:00Z">
        <w:r>
          <w:rPr/>
        </w:r>
      </w:ins>
    </w:p>
    <w:p>
      <w:pPr>
        <w:pStyle w:val="Normal"/>
        <w:rPr>
          <w:ins w:id="251" w:author="dzake" w:date="2004-11-12T12:07:00Z"/>
        </w:rPr>
      </w:pPr>
      <w:ins w:id="246" w:author="dzake" w:date="2004-11-12T12:07:00Z">
        <w:r>
          <w:rPr/>
          <w:t xml:space="preserve">The TAC chair shall </w:t>
        </w:r>
      </w:ins>
      <w:ins w:id="247" w:author="dzake" w:date="2004-11-15T11:28:00Z">
        <w:r>
          <w:rPr/>
          <w:t xml:space="preserve">report to </w:t>
        </w:r>
      </w:ins>
      <w:ins w:id="248" w:author="dzake" w:date="2004-11-12T12:07:00Z">
        <w:r>
          <w:rPr/>
          <w:t xml:space="preserve">the ERCOT Board </w:t>
        </w:r>
      </w:ins>
      <w:ins w:id="249" w:author="dzake" w:date="2004-11-15T11:28:00Z">
        <w:r>
          <w:rPr/>
          <w:t xml:space="preserve">on </w:t>
        </w:r>
      </w:ins>
      <w:ins w:id="250" w:author="dzake" w:date="2004-11-12T12:07:00Z">
        <w:r>
          <w:rPr/>
          <w:t>all approved RMGRRs.</w:t>
        </w:r>
      </w:ins>
    </w:p>
    <w:p>
      <w:pPr>
        <w:pStyle w:val="Normal"/>
        <w:rPr>
          <w:ins w:id="253" w:author="dzake" w:date="2004-11-12T12:07:00Z"/>
        </w:rPr>
      </w:pPr>
      <w:ins w:id="252" w:author="dzake" w:date="2004-11-12T12:07:00Z">
        <w:r>
          <w:rPr/>
        </w:r>
      </w:ins>
    </w:p>
    <w:p>
      <w:pPr>
        <w:pStyle w:val="Normal"/>
        <w:rPr>
          <w:ins w:id="255" w:author="dzake" w:date="2004-11-12T12:07:00Z"/>
        </w:rPr>
      </w:pPr>
      <w:ins w:id="254" w:author="dzake" w:date="2004-11-12T12:07:00Z">
        <w:r>
          <w:rPr/>
        </w:r>
      </w:ins>
    </w:p>
    <w:p>
      <w:pPr>
        <w:pStyle w:val="Normal"/>
        <w:rPr>
          <w:ins w:id="257" w:author="dzake" w:date="2004-11-12T12:07:00Z"/>
        </w:rPr>
      </w:pPr>
      <w:ins w:id="256" w:author="dzake" w:date="2004-11-12T12:07:00Z">
        <w:r>
          <w:rPr/>
        </w:r>
      </w:ins>
    </w:p>
    <w:p>
      <w:pPr>
        <w:pStyle w:val="Normal"/>
        <w:rPr>
          <w:b/>
          <w:b/>
          <w:ins w:id="260" w:author="dzake" w:date="2004-11-12T12:07:00Z"/>
        </w:rPr>
      </w:pPr>
      <w:ins w:id="258" w:author="dzake" w:date="2004-11-12T12:09:00Z">
        <w:r>
          <w:rPr>
            <w:b/>
          </w:rPr>
          <w:t>1.2</w:t>
        </w:r>
      </w:ins>
      <w:ins w:id="259" w:author="dzake" w:date="2004-11-12T12:07:00Z">
        <w:r>
          <w:rPr>
            <w:b/>
          </w:rPr>
          <w:t>.5  Urgent Requests</w:t>
        </w:r>
      </w:ins>
    </w:p>
    <w:p>
      <w:pPr>
        <w:pStyle w:val="Normal"/>
        <w:rPr>
          <w:ins w:id="262" w:author="dzake" w:date="2004-11-12T12:07:00Z"/>
        </w:rPr>
      </w:pPr>
      <w:ins w:id="261" w:author="dzake" w:date="2004-11-12T12:07:00Z">
        <w:r>
          <w:rPr/>
          <w:t xml:space="preserve">The party submitting a RMGRR may request that the RMGRR be considered on an urgent basis ("Urgent"). </w:t>
        </w:r>
      </w:ins>
    </w:p>
    <w:p>
      <w:pPr>
        <w:pStyle w:val="TextBody"/>
        <w:rPr>
          <w:ins w:id="264" w:author="dzake" w:date="2004-11-12T12:07:00Z"/>
        </w:rPr>
      </w:pPr>
      <w:ins w:id="263" w:author="dzake" w:date="2004-11-12T12:07:00Z">
        <w:r>
          <w:rPr/>
          <w:t>RMS may designate the RMGRR for Urgent consideration.  The RMS shall consider the Urgent RMGRR at its earliest regularly scheduled meeting, or at a special meeting called by the RMS chair to consider the Urgent RMGRR.</w:t>
        </w:r>
      </w:ins>
    </w:p>
    <w:p>
      <w:pPr>
        <w:pStyle w:val="TextBody"/>
        <w:rPr>
          <w:ins w:id="268" w:author="dzake" w:date="2004-11-12T12:07:00Z"/>
        </w:rPr>
      </w:pPr>
      <w:ins w:id="265" w:author="dzake" w:date="2004-11-12T12:07:00Z">
        <w:r>
          <w:rPr/>
          <w:t xml:space="preserve">If approved, ERCOT shall submit an Urgent RMS Recommendation Report to the TAC within three (3) Business Days after </w:t>
        </w:r>
      </w:ins>
      <w:ins w:id="266" w:author="dzake" w:date="2004-11-15T11:28:00Z">
        <w:r>
          <w:rPr/>
          <w:t xml:space="preserve">RMS </w:t>
        </w:r>
      </w:ins>
      <w:ins w:id="267" w:author="dzake" w:date="2004-11-12T12:07:00Z">
        <w:r>
          <w:rPr/>
          <w:t>takes action.  The TAC chair may request action from TAC to accelerate or alter the procedures described herein, as needed, to address the urgency of the situation.</w:t>
        </w:r>
      </w:ins>
    </w:p>
    <w:p>
      <w:pPr>
        <w:pStyle w:val="TextBody"/>
        <w:rPr>
          <w:ins w:id="270" w:author="dzake" w:date="2004-11-12T12:07:00Z"/>
        </w:rPr>
      </w:pPr>
      <w:ins w:id="269" w:author="dzake" w:date="2004-11-12T12:07:00Z">
        <w:r>
          <w:rPr/>
          <w:t xml:space="preserve">Notice of an urgent RMGRR pursuant to this subsection shall be posted on the MIS.  </w:t>
        </w:r>
      </w:ins>
    </w:p>
    <w:p>
      <w:pPr>
        <w:pStyle w:val="TextBody"/>
        <w:rPr>
          <w:b/>
          <w:b/>
          <w:ins w:id="273" w:author="dzake" w:date="2004-11-12T12:07:00Z"/>
        </w:rPr>
      </w:pPr>
      <w:ins w:id="271" w:author="dzake" w:date="2004-11-12T12:09:00Z">
        <w:r>
          <w:rPr>
            <w:b/>
          </w:rPr>
          <w:t>1.2</w:t>
        </w:r>
      </w:ins>
      <w:ins w:id="272" w:author="dzake" w:date="2004-11-12T12:07:00Z">
        <w:r>
          <w:rPr>
            <w:b/>
          </w:rPr>
          <w:t>.6  Revision Implementation</w:t>
        </w:r>
      </w:ins>
    </w:p>
    <w:p>
      <w:pPr>
        <w:pStyle w:val="Normal"/>
        <w:rPr>
          <w:ins w:id="275" w:author="dzake" w:date="2004-11-12T12:07:00Z"/>
        </w:rPr>
      </w:pPr>
      <w:ins w:id="274" w:author="dzake" w:date="2004-11-12T12:07:00Z">
        <w:r>
          <w:rPr/>
          <w:t xml:space="preserve">Upon TAC approval of a RMGRR, ERCOT shall incorporate such revisions into the Guide and post the revisions on the MIS as soon as practicable, but no later than one (1) day before the effective date of the changes. </w:t>
        </w:r>
      </w:ins>
    </w:p>
    <w:p>
      <w:pPr>
        <w:pStyle w:val="Normal"/>
        <w:rPr>
          <w:ins w:id="277" w:author="dzake" w:date="2004-11-12T12:07:00Z"/>
        </w:rPr>
      </w:pPr>
      <w:ins w:id="276" w:author="dzake" w:date="2004-11-12T12:07:00Z">
        <w:r>
          <w:rPr/>
        </w:r>
      </w:ins>
    </w:p>
    <w:p>
      <w:pPr>
        <w:pStyle w:val="Heading2"/>
        <w:rPr>
          <w:del w:id="279" w:author="dzake" w:date="2004-11-12T12:07:00Z"/>
        </w:rPr>
      </w:pPr>
      <w:del w:id="278" w:author="dzake" w:date="2004-11-12T12:07:00Z">
        <w:r>
          <w:rPr/>
          <w:delText xml:space="preserve">1.2 Retail Market Guide Change/Update Request </w:delText>
        </w:r>
      </w:del>
    </w:p>
    <w:p>
      <w:pPr>
        <w:pStyle w:val="Heading2"/>
        <w:rPr>
          <w:del w:id="282" w:author="dzake" w:date="2004-11-12T12:07:00Z"/>
        </w:rPr>
      </w:pPr>
      <w:del w:id="280" w:author="dzake" w:date="2004-11-12T12:07:00Z">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6.65pt;margin-top:2.65pt;width:76.5pt;height:49.5pt;mso-wrap-distance-left:9.05pt;mso-wrap-distance-right:9.05pt;mso-position-horizontal-relative:text;mso-position-vertical-relative:text" filled="f" o:ole="">
              <v:imagedata r:id="rId5" o:title=""/>
              <w10:wrap type="topAndBottom"/>
            </v:shape>
            <o:OLEObject Type="Embed" ProgID="Word.Document.12" ShapeID="ole_rId4" DrawAspect="Icon" ObjectID="_1325795658" r:id="rId4"/>
          </w:object>
        </w:r>
      </w:del>
      <w:del w:id="281" w:author="dzake" w:date="2004-11-12T12:07:00Z">
        <w:r>
          <w:rPr/>
          <w:delText>A market participant can submit recommended changes/updates (including deletions/new material) to the Retail Market Guide via the attached Retail Market Guide Change Control  form:</w:delText>
        </w:r>
      </w:del>
    </w:p>
    <w:p>
      <w:pPr>
        <w:pStyle w:val="Heading2"/>
        <w:rPr>
          <w:del w:id="285" w:author="dzake" w:date="2004-11-12T12:07:00Z"/>
        </w:rPr>
      </w:pPr>
      <w:del w:id="283" w:author="dzake" w:date="2004-11-12T12:07:00Z">
        <w:r>
          <w:rPr/>
          <w:delText xml:space="preserve">Requested changes/updates are to be submitted to the following E-mail address: </w:delText>
        </w:r>
      </w:del>
      <w:hyperlink r:id="rId6">
        <w:del w:id="284" w:author="dzake" w:date="2004-11-12T12:07:00Z">
          <w:r>
            <w:rPr>
              <w:rStyle w:val="InternetLink"/>
            </w:rPr>
            <w:delText>mailto:RMGChangeControl@ercot.com</w:delText>
          </w:r>
        </w:del>
      </w:hyperlink>
    </w:p>
    <w:p>
      <w:pPr>
        <w:pStyle w:val="Heading2"/>
        <w:rPr>
          <w:del w:id="287" w:author="dzake" w:date="2004-11-12T12:07:00Z"/>
        </w:rPr>
      </w:pPr>
      <w:del w:id="286" w:author="dzake" w:date="2004-11-12T12:07:00Z">
        <w:r>
          <w:rPr/>
          <w:delText>ERCOT will post a control number on the request for tracking purposes.  The control number will be in the format of YYYY-### (example:  2003-001 for the first one).</w:delText>
        </w:r>
      </w:del>
    </w:p>
    <w:p>
      <w:pPr>
        <w:pStyle w:val="Heading2"/>
        <w:rPr>
          <w:del w:id="289" w:author="dzake" w:date="2004-11-12T12:07:00Z"/>
        </w:rPr>
      </w:pPr>
      <w:del w:id="288" w:author="dzake" w:date="2004-11-12T12:07:00Z">
        <w:r>
          <w:rPr/>
          <w:delText xml:space="preserve">The request will then be submitted to the Retail Market Change control Manager and forwarded to RMS for action at a monthly meeting.  Comments and/or changes to the submitters request will be updated on the request. </w:delText>
        </w:r>
      </w:del>
    </w:p>
    <w:p>
      <w:pPr>
        <w:pStyle w:val="Heading2"/>
        <w:rPr>
          <w:del w:id="299" w:author="dzake" w:date="2004-11-12T12:07:00Z"/>
        </w:rPr>
      </w:pPr>
      <w:del w:id="290" w:author="dzake" w:date="2004-11-12T12:07:00Z">
        <w:r>
          <w:rPr/>
          <w:delText>All changes/updates to the Retail Market Guide must be approved by RMS, TAC and the Board respectively.  Approved  changes/updates will be published in the Retail Market Guides by ERCOT on a quarterly basis, (i.e. 1</w:delText>
        </w:r>
      </w:del>
      <w:del w:id="291" w:author="dzake" w:date="2004-11-12T12:07:00Z">
        <w:r>
          <w:rPr>
            <w:vertAlign w:val="superscript"/>
          </w:rPr>
          <w:delText>st</w:delText>
        </w:r>
      </w:del>
      <w:del w:id="292" w:author="dzake" w:date="2004-11-12T12:07:00Z">
        <w:r>
          <w:rPr/>
          <w:delText xml:space="preserve"> quarter ending September 30</w:delText>
        </w:r>
      </w:del>
      <w:del w:id="293" w:author="dzake" w:date="2004-11-12T12:07:00Z">
        <w:r>
          <w:rPr>
            <w:vertAlign w:val="superscript"/>
          </w:rPr>
          <w:delText>th</w:delText>
        </w:r>
      </w:del>
      <w:del w:id="294" w:author="dzake" w:date="2004-11-12T12:07:00Z">
        <w:r>
          <w:rPr/>
          <w:delText>, 4</w:delText>
        </w:r>
      </w:del>
      <w:del w:id="295" w:author="dzake" w:date="2004-11-12T12:07:00Z">
        <w:r>
          <w:rPr>
            <w:vertAlign w:val="superscript"/>
          </w:rPr>
          <w:delText>th</w:delText>
        </w:r>
      </w:del>
      <w:del w:id="296" w:author="dzake" w:date="2004-11-12T12:07:00Z">
        <w:r>
          <w:rPr/>
          <w:delText xml:space="preserve"> quarter ending December 31</w:delText>
        </w:r>
      </w:del>
      <w:del w:id="297" w:author="dzake" w:date="2004-11-12T12:07:00Z">
        <w:r>
          <w:rPr>
            <w:vertAlign w:val="superscript"/>
          </w:rPr>
          <w:delText>st</w:delText>
        </w:r>
      </w:del>
      <w:del w:id="298" w:author="dzake" w:date="2004-11-12T12:07:00Z">
        <w:r>
          <w:rPr/>
          <w:delText xml:space="preserve">).  Approved requests will be incorporated into the Retail Market Guide as a redlined version until TAC and the ERCOT Board have approved the Retail Market Guide at the end of each quarter.  </w:delText>
        </w:r>
      </w:del>
    </w:p>
    <w:p>
      <w:pPr>
        <w:pStyle w:val="Heading2"/>
        <w:rPr>
          <w:del w:id="301" w:author="dzake" w:date="2004-11-12T12:07:00Z"/>
        </w:rPr>
      </w:pPr>
      <w:del w:id="300" w:author="dzake" w:date="2004-11-12T12:07:00Z">
        <w:r>
          <w:rPr/>
          <w:delText>In the event of a market change directed by the PUCT, or otherwise deemed urgent by RMS, updates to the Retail Market Guide may occur outside of the normal quarterly process, however these changes will also require approval by RMS, TAC, and the ERCOT Board respectively.</w:delText>
        </w:r>
      </w:del>
    </w:p>
    <w:p>
      <w:pPr>
        <w:pStyle w:val="Heading2"/>
        <w:rPr>
          <w:del w:id="305" w:author="dzake" w:date="2004-11-12T12:07:00Z"/>
        </w:rPr>
      </w:pPr>
      <w:del w:id="302" w:author="dzake" w:date="2004-11-12T12:07:00Z">
        <w:r>
          <w:rPr/>
          <w:delText xml:space="preserve">A summary of changes will be included in each quarterly update, similar to the ERCOT Protocol changes. (Example:  </w:delText>
        </w:r>
      </w:del>
      <w:hyperlink r:id="rId7">
        <w:del w:id="303" w:author="dzake" w:date="2004-11-12T12:07:00Z">
          <w:r>
            <w:rPr>
              <w:rStyle w:val="InternetLink"/>
            </w:rPr>
            <w:delText>http://www.ercot.com/tac/retailisoadhoccommittee/protocols/keydocs/draftercotprotocols.htm</w:delText>
          </w:r>
        </w:del>
      </w:hyperlink>
      <w:del w:id="304" w:author="dzake" w:date="2004-11-12T12:07:00Z">
        <w:r>
          <w:rPr/>
          <w:delText>)</w:delText>
        </w:r>
      </w:del>
    </w:p>
    <w:p>
      <w:pPr>
        <w:pStyle w:val="Heading2"/>
        <w:rPr>
          <w:del w:id="307" w:author="dzake" w:date="2004-11-12T12:07:00Z"/>
        </w:rPr>
      </w:pPr>
      <w:del w:id="306" w:author="dzake" w:date="2004-11-12T12:07:00Z">
        <w:r>
          <w:rPr/>
          <w:delText xml:space="preserve">Changes/updates that need to be made to the Retail Market Guide based on RMS decisions, and/or changes within other areas including PUCT rulemakings, other ERCOT subcommittees and working groups will also need to be submitted via a Change Control form and approved by RMS.  </w:delText>
        </w:r>
      </w:del>
    </w:p>
    <w:p>
      <w:pPr>
        <w:pStyle w:val="Heading2"/>
        <w:rPr>
          <w:del w:id="309" w:author="dzake" w:date="2004-11-12T12:07:00Z"/>
        </w:rPr>
      </w:pPr>
      <w:del w:id="308" w:author="dzake" w:date="2004-11-12T12:07:00Z">
        <w:r>
          <w:rPr/>
          <w:delText xml:space="preserve">Requests that are not approved by RMS will require that the submitter notify RMS to discuss.  If the decision is reversed, a new Change Control form will need to be submitted and a new control number assigned.  </w:delText>
        </w:r>
      </w:del>
    </w:p>
    <w:p>
      <w:pPr>
        <w:pStyle w:val="Heading2"/>
        <w:rPr>
          <w:del w:id="313" w:author="dzake" w:date="2004-11-12T12:07:00Z"/>
        </w:rPr>
      </w:pPr>
      <w:del w:id="310" w:author="dzake" w:date="2004-11-12T12:07:00Z">
        <w:r>
          <w:rPr/>
          <w:delText xml:space="preserve">RMS will maintain status of these requests via their published minutes.  Approved RMS minutes can be found at:  </w:delText>
        </w:r>
      </w:del>
      <w:hyperlink r:id="rId8">
        <w:del w:id="311" w:author="dzake" w:date="2004-11-12T12:07:00Z">
          <w:r>
            <w:rPr>
              <w:rStyle w:val="InternetLink"/>
            </w:rPr>
            <w:delText>http://www.ercot.com/calendar/2003calendar/2003Rmsmaterials</w:delText>
          </w:r>
        </w:del>
      </w:hyperlink>
      <w:del w:id="312" w:author="dzake" w:date="2004-11-12T12:07:00Z">
        <w:r>
          <w:rPr/>
          <w:delText xml:space="preserve"> </w:delText>
        </w:r>
      </w:del>
    </w:p>
    <w:p>
      <w:pPr>
        <w:pStyle w:val="Heading2"/>
        <w:spacing w:before="240" w:after="240"/>
        <w:rPr/>
      </w:pPr>
      <w:r>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p>
    <w:pPr>
      <w:pStyle w:val="TXUFooter"/>
      <w:tabs>
        <w:tab w:val="clear" w:pos="4536"/>
        <w:tab w:val="right" w:pos="9360" w:leader="none"/>
      </w:tabs>
      <w:jc w:val="right"/>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tabs>
        <w:tab w:val="clear" w:pos="720"/>
        <w:tab w:val="left" w:pos="450" w:leader="none"/>
        <w:tab w:val="left" w:pos="2340" w:leader="none"/>
      </w:tabs>
    </w:pPr>
    <w:rPr>
      <w:rFonts w:ascii="Arial" w:hAnsi="Arial" w:cs="Arial"/>
      <w:b/>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ake@ercot.com" TargetMode="External"/><Relationship Id="rId3" Type="http://schemas.openxmlformats.org/officeDocument/2006/relationships/hyperlink" Target="mailto:RMGChangeControl@ercot.com" TargetMode="External"/><Relationship Id="rId4" Type="http://schemas.openxmlformats.org/officeDocument/2006/relationships/package" Target="embeddings/oleObject1.docx"/><Relationship Id="rId5" Type="http://schemas.openxmlformats.org/officeDocument/2006/relationships/image" Target="media/image1.wmf"/><Relationship Id="rId6" Type="http://schemas.openxmlformats.org/officeDocument/2006/relationships/hyperlink" Target="mailto:RMGChangeControl@ercot.com" TargetMode="External"/><Relationship Id="rId7" Type="http://schemas.openxmlformats.org/officeDocument/2006/relationships/hyperlink" Target="http://www.ercot.com/tac/retailisoadhoccommittee/protocols/keydocs/draftercotprotocols.htm" TargetMode="External"/><Relationship Id="rId8" Type="http://schemas.openxmlformats.org/officeDocument/2006/relationships/hyperlink" Target="http://www.ercot.com/calendar/2003calendar/2003Rmsmateria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2:35:00Z</dcterms:created>
  <dc:creator>Jim Street</dc:creator>
  <dc:description/>
  <cp:keywords/>
  <dc:language>en-US</dc:language>
  <cp:lastModifiedBy>ERCOT</cp:lastModifiedBy>
  <cp:lastPrinted>2005-01-04T09:54:00Z</cp:lastPrinted>
  <dcterms:modified xsi:type="dcterms:W3CDTF">2005-01-04T22:35:00Z</dcterms:modified>
  <cp:revision>2</cp:revision>
  <dc:subject/>
  <dc:title>Protocols Workshop</dc:title>
</cp:coreProperties>
</file>